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Совете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_________Калашников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от_________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 xml:space="preserve">Комплексная 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 xml:space="preserve">целевая программа развития </w:t>
      </w:r>
    </w:p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муниципального общеобразовательного учреждения – Гимназия № 2  г. Раменское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0-2015 г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Содержа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Ведени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Информационная справ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Анализ деятельности педагогического коллектива по выполнению предыдущей программы развити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. Концепция развития гимназии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/>
        <w:t>. Практическая часть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бразовательная деятель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. Работа с одарёнными деть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учно-методическая и экспериментальная рабо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правление гимнази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ние условий для образования и охраны здоровь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ение безопасности обучающихся и сотрудников гимназ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бота с родителями и местным сообществ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крепление учебно-материальной баз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еждународные связ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 xml:space="preserve">. Ресурсы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I</w:t>
      </w:r>
      <w:r>
        <w:rPr/>
        <w:t>. Финанс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ая программа развития является основным документом, в котором изложены основные принципы, цели и задачи, план и содержание предстоящей деятельности педагогического коллектива на ближайшие 5 лет. Программа определяет содержание и формы работы в соответствии с концепцией модернизации и Национальной образовательной инициативой «НАША НОВАЯ ШКОЛ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на сохраняет преемственность с предыдущими программами развития и является органическим продолжением Программы развития 2004-2009 гг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ограмме определены цели и задачи, которые стоят перед современным образованием в свете правительственных документов в сфере образования, изменениями в  социально-экономическом развитии страны, необходимостью модернизации образования,  основные направления которого изложены в  документе Министерства образования и науки «Современная модель образования, ориентированная на решение задач инновационного развития экономики» («Вестник образования» № 12, 2008 г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разработке Программы  авторский коллектив руководствовался Законом об образовании РФ, Законом об образовании Московской области, Законом о науке, научно-технической и инновационной деятельности, Программой развития образования Московской области, районной Программой развития, Положением об общеобразовательном учреждении, Уставом гимназии, а также достигнутыми результатами деятельности педагогического коллектива по освоению компетентностно-ориентированного подхода к образо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точником составления программы явились достижения российской педагогики,  дидактики и психологии: теория развивающего обучения В.В. Давыдова, психологическая теория личности Л.С. Выготского, теория деятельности А.Н. Леонтьева, проектирования образовательных систем В.Ильина, теория контекстного обучения А.А. Вербицкого, современные идеи компетентностного обучения, изложенные в трудах А.В Хуторского, О.Е. Лебедева, С.А. Щенникова,  материалы для опытно-экспериментальной работы школ, подготовленные Национальным фондом подготовки кадров и институтом новых технологий образования, концепция циклов обучения Колба- Фр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работчиками программы явились: педагогический коллектив гимназии, авторский коллектив в составе администрации, руководителей кафедр, члены рабочих групп, члены  Совета гимназии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алашникова  Н.О. – руководитель авторского коллектива.В.М. Игнатов, Т.В. Лапина, Т.И. Ахапкина, Н.В. Ермолаев, Л.Г. Шмелева, М.А. Морева, Т.Н. Бессчастная, И.Р. Буторина, Е.Е. Сергеева., Л.Н. Оськина, Г.К. Смирнова, Кузнецова И.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сультанты программы – Чернявская А.Г. – зав. кафедрой методологии и дидактики МИМ ЛИНК, кандидат пед.  Наук, Е.С. Комраков, к.п.н.= доцент, старший научный сотрудник МИМ ЛИН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зработка и принятие Программы развития осуществлялось в несколько этапов:</w:t>
      </w:r>
    </w:p>
    <w:p>
      <w:pPr>
        <w:pStyle w:val="Normal"/>
        <w:jc w:val="both"/>
        <w:rPr/>
      </w:pPr>
      <w:r>
        <w:rPr/>
        <w:t>-Анализ выполнения предыдущей Программы развития на кафедрах и научно- методическом совете;</w:t>
      </w:r>
    </w:p>
    <w:p>
      <w:pPr>
        <w:pStyle w:val="Normal"/>
        <w:jc w:val="both"/>
        <w:rPr/>
      </w:pPr>
      <w:r>
        <w:rPr/>
        <w:t>-Обсуждение аналитических материалов и выявление проблем на педагогических советах, рабочих группах, учебных модулях:</w:t>
      </w:r>
    </w:p>
    <w:p>
      <w:pPr>
        <w:pStyle w:val="Normal"/>
        <w:jc w:val="both"/>
        <w:rPr/>
      </w:pPr>
      <w:r>
        <w:rPr/>
        <w:t>-Разработка проекта Программы развития, внесение корректировок в структуру и содержание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 программы на педагогическом совете и Принятие на Совете гимназ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ие с Комитетом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рограммы</w:t>
      </w: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 xml:space="preserve"> </w:t>
      </w:r>
      <w:r>
        <w:rPr>
          <w:i/>
        </w:rPr>
        <w:t>достижение нового качества образования, отвечающего современным запросам общества на основе компетентностно-ориентированного  подхода к образова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альнейшее обновление содержания и технологий образования на основе сочетания фундаментальности и  компетентностного подхода. Реализация БУП-3 в начальной, основной и профильной школе на основе имеющихся разработанных курсов и разработки новых.</w:t>
      </w:r>
    </w:p>
    <w:p>
      <w:pPr>
        <w:pStyle w:val="Normal"/>
        <w:jc w:val="both"/>
        <w:rPr/>
      </w:pPr>
      <w:r>
        <w:rPr/>
        <w:t>2. Развитие вариативности образовательных программ, в том числе индивидуальных в профильной школе и программ для одаренных детей.</w:t>
      </w:r>
    </w:p>
    <w:p>
      <w:pPr>
        <w:pStyle w:val="Normal"/>
        <w:jc w:val="both"/>
        <w:rPr/>
      </w:pPr>
      <w:r>
        <w:rPr/>
        <w:t xml:space="preserve">3. Развитие системы  дополнительных образовательных  услуг, в том числе предшкольной подготовки детей. Создание системы выявления ранней одаренности дет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Развитие  базовых - исследовательских, коммуникативных, социальных,   информационных компетентностей и личностных компетентностей обучающихся (самоорганизации и самообучения)  в условиях организационно-деятельностного пространства совместной деятельности учителя и уче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 Создание открытой системы информирования граждан об образовательных услугах, объективной  и прозрачной системы оценки качества образования, учебных достижений учащихся.</w:t>
      </w:r>
    </w:p>
    <w:p>
      <w:pPr>
        <w:pStyle w:val="Normal"/>
        <w:jc w:val="both"/>
        <w:rPr/>
      </w:pPr>
      <w:r>
        <w:rPr/>
        <w:t>6. Дальнейшая работа гимназии в рамках сетевого профильного взаимодействия и функционирования гимназии как профильного центра.</w:t>
      </w:r>
    </w:p>
    <w:p>
      <w:pPr>
        <w:pStyle w:val="Normal"/>
        <w:jc w:val="both"/>
        <w:rPr/>
      </w:pPr>
      <w:r>
        <w:rPr/>
        <w:t>7. Дальнейшее повышение профессиональной,  личностной и информационной компетентности учителя.</w:t>
      </w:r>
    </w:p>
    <w:p>
      <w:pPr>
        <w:pStyle w:val="Normal"/>
        <w:jc w:val="both"/>
        <w:rPr/>
      </w:pPr>
      <w:r>
        <w:rPr/>
        <w:t>8. Создание учебной и  материальной базы, соответствующей современным требованиям.</w:t>
      </w:r>
    </w:p>
    <w:p>
      <w:pPr>
        <w:pStyle w:val="Normal"/>
        <w:jc w:val="both"/>
        <w:rPr/>
      </w:pPr>
      <w:r>
        <w:rPr/>
        <w:t>9.Переход к новой системе финансирования.</w:t>
      </w:r>
    </w:p>
    <w:p>
      <w:pPr>
        <w:pStyle w:val="Normal"/>
        <w:jc w:val="both"/>
        <w:rPr/>
      </w:pPr>
      <w:r>
        <w:rPr/>
        <w:t>10. Дальнейшее укрепление здоровья и безопас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этап – подготовительный (декабрь 2009- январь 2010)</w:t>
      </w:r>
    </w:p>
    <w:p>
      <w:pPr>
        <w:pStyle w:val="Normal"/>
        <w:jc w:val="both"/>
        <w:rPr/>
      </w:pPr>
      <w:r>
        <w:rPr/>
        <w:t>2 этап – основной  (январь 2010 -  декабрь 2014)</w:t>
      </w:r>
    </w:p>
    <w:p>
      <w:pPr>
        <w:pStyle w:val="Normal"/>
        <w:jc w:val="both"/>
        <w:rPr/>
      </w:pPr>
      <w:r>
        <w:rPr/>
        <w:t>3 этап – заключительный (январь 2014- декабрь 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ями Программы являются администрация, учителя, учащиеся, родительская обще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правление реализацией  Программой осуществляют Совет гимназии, педагогический Совет, научно-методический совет, руководители кафедр, социальные партнеры в лице вузов, с которыми сотрудничает гимназия. Корректировка в содержание Программы вносятся после соответствующего обсуждения на кафедрах и в рабочих группах.</w:t>
      </w:r>
    </w:p>
    <w:p>
      <w:pPr>
        <w:pStyle w:val="Normal"/>
        <w:ind w:firstLine="708"/>
        <w:jc w:val="both"/>
        <w:rPr/>
      </w:pPr>
      <w:r>
        <w:rPr/>
        <w:t>Финансирование Программы осуществляется за счет бюджетных и привлеченных средств, а также за счет гра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ечным результатом реализации Программы:  создание системы образования, отвечающего современным требованиям и задачам инновационного развития экономики,  приращение личностного развития учеников, повышение профессиональной, информационной и личностной компетентност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олное наименование учреждения</w:t>
      </w:r>
      <w:r>
        <w:rPr/>
        <w:t>: Муниципальное общеобразовательное учреждение – гимназия №2 г. Раменско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од основания</w:t>
      </w:r>
      <w:r>
        <w:rPr/>
        <w:t xml:space="preserve"> – 1979 год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Юридический адрес</w:t>
      </w:r>
      <w:r>
        <w:rPr/>
        <w:t xml:space="preserve">: Московская область г. Раменское </w:t>
      </w:r>
    </w:p>
    <w:p>
      <w:pPr>
        <w:pStyle w:val="Normal"/>
        <w:jc w:val="both"/>
        <w:rPr/>
      </w:pPr>
      <w:r>
        <w:rPr/>
        <w:t>ул. Коммунистическая д.30 \1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Фактический адрес, телефон, факс:</w:t>
      </w:r>
    </w:p>
    <w:p>
      <w:pPr>
        <w:pStyle w:val="Normal"/>
        <w:jc w:val="both"/>
        <w:rPr/>
      </w:pPr>
      <w:r>
        <w:rPr/>
        <w:t xml:space="preserve">140105 Московская область г. Раменское ул. Коммунистическая </w:t>
      </w:r>
    </w:p>
    <w:p>
      <w:pPr>
        <w:pStyle w:val="Normal"/>
        <w:jc w:val="both"/>
        <w:rPr/>
      </w:pPr>
      <w:r>
        <w:rPr/>
        <w:t>д. 30\1.</w:t>
      </w:r>
    </w:p>
    <w:p>
      <w:pPr>
        <w:pStyle w:val="Normal"/>
        <w:jc w:val="both"/>
        <w:rPr/>
      </w:pPr>
      <w:r>
        <w:rPr/>
        <w:t>тел. 8-496- 46-5 - 37-14</w:t>
      </w:r>
    </w:p>
    <w:p>
      <w:pPr>
        <w:pStyle w:val="Normal"/>
        <w:jc w:val="both"/>
        <w:rPr/>
      </w:pPr>
      <w:r>
        <w:rPr/>
        <w:t>Факс: 8-496- 46- 5-37-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идетельство о государственной  аккредитации АА №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Учредитель</w:t>
      </w:r>
      <w:r>
        <w:rPr/>
        <w:t>: Администрация Раменского района Московской области Постановление № 1822 от 06.05.1996 г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Сведения об администрации образовательного учрежд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Директор: Калашникова Надежда Олеговна (Кандидат педагогических наук, высшая квалификационная категория, учитель истории, обществознания и философии (высшая квалификационная категория))</w:t>
      </w:r>
    </w:p>
    <w:p>
      <w:pPr>
        <w:pStyle w:val="Normal"/>
        <w:ind w:firstLine="720"/>
        <w:jc w:val="both"/>
        <w:rPr/>
      </w:pPr>
      <w:r>
        <w:rPr/>
        <w:t>Игнатов Василий Михайлович – заместитель директора по научно-методической работе, высшая квалификационная категория, учитель математики (10-11 класс) (высшая квалификационная категория);</w:t>
      </w:r>
    </w:p>
    <w:p>
      <w:pPr>
        <w:pStyle w:val="Normal"/>
        <w:ind w:firstLine="720"/>
        <w:jc w:val="both"/>
        <w:rPr/>
      </w:pPr>
      <w:r>
        <w:rPr/>
        <w:t>Ахапкина Татьяна Ивановна – заместитель директора по учебно-воспитательной работе, высшая квалификационная категория, учитель русского языка и литературы  10-11 кл. (высшая квалификационная категория);</w:t>
      </w:r>
    </w:p>
    <w:p>
      <w:pPr>
        <w:pStyle w:val="Normal"/>
        <w:ind w:firstLine="720"/>
        <w:jc w:val="both"/>
        <w:rPr/>
      </w:pPr>
      <w:r>
        <w:rPr/>
        <w:t>Лапина Татьяна Викторовна – заместитель директора по учебно-воспитательной  работе (первая квалификационная категория), учитель математики (высшая квалификационная категория);</w:t>
      </w:r>
    </w:p>
    <w:p>
      <w:pPr>
        <w:pStyle w:val="Normal"/>
        <w:ind w:firstLine="720"/>
        <w:jc w:val="both"/>
        <w:rPr/>
      </w:pPr>
      <w:r>
        <w:rPr/>
        <w:t>Петрунина Наталья Александровна – заместитель директора по организационно-педагогической работе (первая квалификационная категория), учитель иностранного языка (первая квалификационная категория);</w:t>
      </w:r>
    </w:p>
    <w:p>
      <w:pPr>
        <w:pStyle w:val="Normal"/>
        <w:ind w:firstLine="360"/>
        <w:jc w:val="both"/>
        <w:rPr/>
      </w:pPr>
      <w:r>
        <w:rPr/>
        <w:t>Дорофеева Ольга Анатольевна – заместитель директора по воспитательной работе (первая квалификационная категория), учитель биология (первая квалификационная категор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Контингент учащихся по ступеням</w:t>
      </w:r>
      <w:r>
        <w:rPr/>
        <w:t>:</w:t>
      </w:r>
    </w:p>
    <w:p>
      <w:pPr>
        <w:pStyle w:val="Normal"/>
        <w:ind w:left="360" w:hanging="0"/>
        <w:rPr/>
      </w:pPr>
      <w:r>
        <w:rPr/>
        <w:t>Всего обучаются в гимназии – 1026 человек</w:t>
      </w:r>
    </w:p>
    <w:p>
      <w:pPr>
        <w:pStyle w:val="Normal"/>
        <w:numPr>
          <w:ilvl w:val="0"/>
          <w:numId w:val="18"/>
        </w:numPr>
        <w:rPr/>
      </w:pPr>
      <w:r>
        <w:rPr/>
        <w:t>4 классы – 3</w:t>
      </w:r>
      <w:r>
        <w:rPr>
          <w:lang w:val="en-US"/>
        </w:rPr>
        <w:t>80</w:t>
      </w:r>
      <w:r>
        <w:rPr/>
        <w:t xml:space="preserve"> человек</w:t>
      </w:r>
    </w:p>
    <w:p>
      <w:pPr>
        <w:pStyle w:val="Normal"/>
        <w:ind w:left="360" w:hanging="0"/>
        <w:rPr/>
      </w:pPr>
      <w:r>
        <w:rPr/>
        <w:t>5-9 классы – 5</w:t>
      </w:r>
      <w:r>
        <w:rPr>
          <w:lang w:val="en-US"/>
        </w:rPr>
        <w:t xml:space="preserve">26 </w:t>
      </w:r>
      <w:r>
        <w:rPr/>
        <w:t>человек</w:t>
      </w:r>
    </w:p>
    <w:p>
      <w:pPr>
        <w:pStyle w:val="Normal"/>
        <w:ind w:left="360" w:hanging="0"/>
        <w:rPr/>
      </w:pPr>
      <w:r>
        <w:rPr/>
        <w:t>10-11 классы – 1</w:t>
      </w:r>
      <w:r>
        <w:rPr>
          <w:lang w:val="en-US"/>
        </w:rPr>
        <w:t>20</w:t>
      </w:r>
      <w:r>
        <w:rPr/>
        <w:t xml:space="preserve"> человек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Режим работы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чало занятий 8: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/>
        <w:t>Продолжительность урока – 1 классы -35 минут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2 – 11 классы -  45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Характеристика педагогических кадров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сего – 92 учителя (с совместителями и преподавателями вузов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меют высшее образование – 88 человек (96%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меют первую и высшую квалификационную категорию – 83%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меют учёную степень – 2 человек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меют правительственные и отраслевые награды, почётные звания     – 23 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труктура классов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Общее количество классов – 44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Количество общеобразовательных классов – 8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Количество гимназических классов – 30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( из них 3 – предпрофильных класса)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Количество профильных классов – 6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Количество профильных групп в рамках сетевого профильного взаимодействия в центре довузовской подготовки совместно с МИМ ЛИНК -3 </w:t>
      </w:r>
    </w:p>
    <w:p>
      <w:pPr>
        <w:pStyle w:val="Normal"/>
        <w:ind w:left="1080" w:hanging="0"/>
        <w:jc w:val="both"/>
        <w:rPr/>
      </w:pPr>
      <w:r>
        <w:rPr/>
        <w:t>В 10 – 11 классах осуществляется профильное образование согласно договорам, заключённым с вузами по совместному с гимназией учебному плану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изико – математический профиль</w:t>
      </w:r>
      <w:r>
        <w:rPr/>
        <w:t xml:space="preserve"> (Московский энергетический институт (Технический университет), МГТУ им. Н.Э.Баумана)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Филологический профиль</w:t>
      </w:r>
      <w:r>
        <w:rPr/>
        <w:t xml:space="preserve"> (Коломенский государственный педагогический институт, Международный институт менеджмента ЛИНК)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Химико – биологический</w:t>
      </w:r>
      <w:r>
        <w:rPr/>
        <w:t xml:space="preserve"> (Московский государственный университет прикладных биотехнологий)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Социально-экономический </w:t>
      </w:r>
      <w:r>
        <w:rPr/>
        <w:t>(Государственный университет Высшая школа экономик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каждым из вузов, с которыми сотрудничает гимназия, разработана система профильного образования, позволяющая повысить качество обучения в профильны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ДЕЯТЕЛЬНОСТИ ПЕДАГОГИЧЕСКОГО КОЛЛЕКТИВА ПО РЕАЛИЗАЦИИ  КОМПЛЕКСНОЙ ЦЕЛЕВОЙ ПРОГРАММЫ РАЗВИТИЯ  (2004-2009 Г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ичное изменение структуры и содержания в гимн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работка технологий формирования К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риоритетным направлением  и достижением целевой установки на создание модели гимназического образования в гимназии, основанной на компетентностном подходе, проводилась работа по изменению структуры и содержания образования.</w:t>
      </w:r>
    </w:p>
    <w:p>
      <w:pPr>
        <w:pStyle w:val="Normal"/>
        <w:jc w:val="both"/>
        <w:rPr/>
      </w:pPr>
      <w:r>
        <w:rPr/>
        <w:t>С 2004 года гимназия полностью перешла на новый БУП, предварительно апробировав его в течени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ая шко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озможности базисного учебного плана были использованы для введения</w:t>
      </w:r>
    </w:p>
    <w:p>
      <w:pPr>
        <w:pStyle w:val="Normal"/>
        <w:jc w:val="both"/>
        <w:rPr/>
      </w:pPr>
      <w:r>
        <w:rPr/>
        <w:t>Иностранного языка в начальной школе во  всех классах, в том числе и общеобразовательных (ранее иностранный язык изучался только в гимназических классах), что позволило к 2007 г. охватить обучением иностранному языку 100% учащихся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ыл введен курс информационных технологий (3-4 классы), что позволило обеспечить условия для формирования первоначальных навыков  работы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можности предметов русский язык, математика, окружающий мир, ИЗО использовались  для формирования начальных навыков самостоятельной работы, работы с текстом, развития креативных способностей учащихся, логики, первоначальных навыков анализа и синт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 учителя широко использовали тексты, задания, с помощью которых осуществлялось формирование умений и навыков, технологии- поисково-исследовательские, элементы модульной и проектной технологии, группов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ниторинг качества знаний, проводимый в течение 5 лет показал  не только высокую обученность учащихся на выходе (4 класс), но и сформированность навыков и умений, необходимых для дальнейшего обучения в основной школе, о также умения работать с текстами, справочниками, коммуникативные умения, особенно при работе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это положительно сказалось на качестве знаний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Качество знаний на выходе 4 классы (гимназические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0"/>
        <w:gridCol w:w="1580"/>
        <w:gridCol w:w="1580"/>
        <w:gridCol w:w="1450"/>
        <w:gridCol w:w="146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 большее количество учащихся стали справляться с заданиями на  логику, нестандартными заданиями и заданиями, требующими привлечения знаний из других предметов (математика - окружающий мир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еля начальной школы стали использовать в своей работе и мультимедийные технологии, что также положительно сказалось на повышении мотивации обучения  учащихся и на качестве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шко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5-9 классах, исходя из возможностей БУП-3, продолжалась работа по апробированию развивающего курса « Введение в геометрию» (5-6 классы), что положительно сказывается на дальнейшем обучении детей. Успешно апробированы программы по 2 иностранному языку, начиная с 5 класса, выстроен системный курс обучения 2 иностранному языку с 5 по 11 класс.</w:t>
      </w:r>
    </w:p>
    <w:p>
      <w:pPr>
        <w:pStyle w:val="Normal"/>
        <w:ind w:firstLine="708"/>
        <w:jc w:val="both"/>
        <w:rPr/>
      </w:pPr>
      <w:r>
        <w:rPr/>
        <w:t>Мониторинг итоговой аттестации показывает успешность  реализации этого направления в гимназии.  Качество знаний по  иностранным языкам составляет 95-100%.</w:t>
      </w:r>
    </w:p>
    <w:p>
      <w:pPr>
        <w:pStyle w:val="Normal"/>
        <w:ind w:firstLine="708"/>
        <w:jc w:val="both"/>
        <w:rPr/>
      </w:pPr>
      <w:r>
        <w:rPr/>
        <w:t>Введение курса обществознания с 6 класса повлекло за собой следующие изменения:</w:t>
      </w:r>
    </w:p>
    <w:p>
      <w:pPr>
        <w:pStyle w:val="Normal"/>
        <w:jc w:val="both"/>
        <w:rPr/>
      </w:pPr>
      <w:r>
        <w:rPr/>
        <w:t>- создание авторских программ « Права ребенка», разработанной учителями истории и граждановедения Смирновой Г.К. Ивановой Т.Ю. в рамках программы «Права ребенка» фонда « Новые перспективы», модульного курса « Мой выбор» ( 8-9 класс). Право (9 класс) ( Смирнова Г.К. Иванова Т.Ю.)</w:t>
      </w:r>
    </w:p>
    <w:p>
      <w:pPr>
        <w:pStyle w:val="Normal"/>
        <w:jc w:val="both"/>
        <w:rPr/>
      </w:pPr>
      <w:r>
        <w:rPr/>
        <w:t>- корректировка программ по географии 6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тметить, что учителя справились с поставленной задачей,  и сокращение часов географии не сказалось на качестве знаний учащихся по этому предме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еля информатики довольно успешно апробируют курс «Информационные технологии» (5-7 класс) и Информатика 8-9 класс.</w:t>
      </w:r>
    </w:p>
    <w:p>
      <w:pPr>
        <w:pStyle w:val="Normal"/>
        <w:ind w:firstLine="708"/>
        <w:jc w:val="both"/>
        <w:rPr/>
      </w:pPr>
      <w:r>
        <w:rPr/>
        <w:t>С помощью этих предметов у учащихся получают дальнейшее развитие навыки работы с информаций и компьютером, вырабатываются необходимые навыки быстрого поиска и работа с информационными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еход к предпрофильному обучению не нарушил структуру образования, существующую в гимназии, более того укрепил  уже существующие позиции.</w:t>
      </w:r>
    </w:p>
    <w:p>
      <w:pPr>
        <w:pStyle w:val="Normal"/>
        <w:jc w:val="both"/>
        <w:rPr/>
      </w:pPr>
      <w:r>
        <w:rPr/>
        <w:t>Добавление часов на математику, развивающие предметы играют значительную роль в определении выбора и возможностей детей, в подготовке их  к аттестации в новой форме.</w:t>
      </w:r>
    </w:p>
    <w:p>
      <w:pPr>
        <w:pStyle w:val="Normal"/>
        <w:ind w:firstLine="708"/>
        <w:jc w:val="both"/>
        <w:rPr/>
      </w:pPr>
      <w:r>
        <w:rPr/>
        <w:t>Были введены элективные курсы «Принципы и приемы редактирования текста» (Кулешова Е.В. – учитель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ологический практикум» (Щигорева М.В.)</w:t>
      </w:r>
    </w:p>
    <w:p>
      <w:pPr>
        <w:pStyle w:val="Normal"/>
        <w:ind w:firstLine="708"/>
        <w:jc w:val="both"/>
        <w:rPr/>
      </w:pPr>
      <w:r>
        <w:rPr/>
        <w:t>К сожалению возможности  выбора элективных курсов ограничены довольно жесткими рамками регионального компонента, что  сужает сферу индивидуального выбора учащихся.</w:t>
      </w:r>
    </w:p>
    <w:p>
      <w:pPr>
        <w:pStyle w:val="Normal"/>
        <w:ind w:firstLine="708"/>
        <w:jc w:val="both"/>
        <w:rPr/>
      </w:pPr>
      <w:r>
        <w:rPr/>
        <w:t>Учебный план 9 предпрофильных классов достаточно стабилен и наполнение часов и содержанием профильных дисциплин позволяет учащимся успешно сдать экзамены и подготовиться к успешному обучению в профильной школе.</w:t>
      </w:r>
    </w:p>
    <w:p>
      <w:pPr>
        <w:pStyle w:val="Normal"/>
        <w:jc w:val="both"/>
        <w:rPr/>
      </w:pPr>
      <w:r>
        <w:rPr/>
        <w:t>Анализ показал, что за 5 лет только 7 учащихся сменили профиль при переходе в 10 класс.</w:t>
      </w:r>
    </w:p>
    <w:p>
      <w:pPr>
        <w:pStyle w:val="Normal"/>
        <w:ind w:firstLine="708"/>
        <w:jc w:val="both"/>
        <w:rPr/>
      </w:pPr>
      <w:r>
        <w:rPr/>
        <w:t xml:space="preserve">Качество знаний по основным предметам остается довольно стабильным в среднем за 5 лет и составляет от 65 до 100% в гимназических классах и от 20 до 65% в общеобразовательны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 итоговая аттестация 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5"/>
        <w:gridCol w:w="1984"/>
        <w:gridCol w:w="1985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ы</w:t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%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>90%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77,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лее 70% учащихся 9 классов поступают в профильные клас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фильная шк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направлений изменения структуры и содержания учащихся профильной школы явилось создание индивидуальной траектории развития учащихся через разработку элективных и специальных курсов, а также курсов междисциплинарного обучения. Были разработаны 18 курсов профильного обучения. </w:t>
      </w:r>
    </w:p>
    <w:p>
      <w:pPr>
        <w:pStyle w:val="Normal"/>
        <w:ind w:firstLine="708"/>
        <w:jc w:val="both"/>
        <w:rPr/>
      </w:pPr>
      <w:r>
        <w:rPr/>
        <w:t>Учащиеся получили возможность развивать и углублять свои знания по предметам, получили возможность ознакомиться с новейшими научными достижениями в различных областях знаний, приобрести исследовательские,  коммуникативные и  социальны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 программ элективных курсов по  высшей математике, химии, биологии, иностранным языкам, русскому языку и литературе, наполнение содержания основных предметов материалом, на основе которого происходит формирование КК , позволяют учащимся получить качественную подготовку, необходимую для поступления в в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стью учебного плана профильной школы является сочетание профильной и общегуманитарной подготовки. Анализ работы по этому направлению в течение ряда лет показал, что такое сочетание способствует  качественному усвоению знаний,  личностному развитию школьников, формированию у них необходимых аналитических навыков, способностей к различным вида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оголетняя работа привела к качественным изменениям в усвоении иностранных языков. Он становится средством коммуникации и общего развития ребенка</w:t>
      </w:r>
    </w:p>
    <w:p>
      <w:pPr>
        <w:pStyle w:val="Normal"/>
        <w:jc w:val="both"/>
        <w:rPr/>
      </w:pPr>
      <w:r>
        <w:rPr/>
        <w:t xml:space="preserve">По результатам срезов, проводимых ежегодно кафедрой иностранных языков,  наблюдается стабильный рост качества знаний учащихся гимназических классов по иностранным языкам. </w:t>
      </w:r>
    </w:p>
    <w:p>
      <w:pPr>
        <w:pStyle w:val="Normal"/>
        <w:jc w:val="both"/>
        <w:rPr/>
      </w:pPr>
      <w:r>
        <w:rPr/>
        <w:t>(Качество знаний в гимназии  английский язык 5-11 классы –  87%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торой язык                        - 88%</w:t>
      </w:r>
    </w:p>
    <w:p>
      <w:pPr>
        <w:pStyle w:val="Normal"/>
        <w:jc w:val="both"/>
        <w:rPr/>
      </w:pPr>
      <w:r>
        <w:rPr/>
        <w:t>Отличное знание как английского, так и вторых языков показали учащиеся 11 классов во время итоговой аттестации. 100% поступили на бюджетные отделения на лингвистические специальности, получив высокие оценки на вступительных экза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ЕГЭ 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00"/>
        <w:gridCol w:w="311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06-2007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7-200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7,9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ЕГЭ (2008-2009) </w:t>
      </w:r>
      <w:r>
        <w:rPr/>
        <w:drawing>
          <wp:inline distT="0" distB="0" distL="0" distR="0">
            <wp:extent cx="587565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обходимо отметить, что от   20 до 47% учащихся повысили свою оценку по  русскому языку и  алгебре и началам анализа. </w:t>
      </w:r>
      <w:r>
        <w:rPr>
          <w:lang w:val="en-US"/>
        </w:rPr>
        <w:t>C</w:t>
      </w:r>
      <w:r>
        <w:rPr/>
        <w:t>амый высокий средний бал в районе по информатике и обществознанию.</w:t>
      </w:r>
    </w:p>
    <w:p>
      <w:pPr>
        <w:pStyle w:val="Normal"/>
        <w:ind w:firstLine="708"/>
        <w:rPr/>
      </w:pPr>
      <w:r>
        <w:rPr/>
        <w:t>Стабильным остаются результаты поступления в вузы 96-98%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00% выпускников поступили в вузы страны: МГУ им. М.В. Ломоносова, МФТИ, Московский государственный университет им. Н.Э. Баумана, МЭИ (Технический университет), РГГУ, </w:t>
      </w:r>
      <w:r>
        <w:rPr>
          <w:lang w:val="en-US"/>
        </w:rPr>
        <w:t>I</w:t>
      </w:r>
      <w:r>
        <w:rPr/>
        <w:t>, Московский государственный университет прикладной биотехнологии (МГУПБ), МАИ, Академию им. Г.В Плеханова, Государственный институт управления (ГУУ), Государственный университет - Высшая школа экономики (ГУ ВШЭ)/  Московский институт связи  на  престижные факультеты и специальности. 5 чел. поступили в педагогические институты.  Работа в Центре довузовской подготовки совместно с МИМ ЛИНК позволяет выпускникам поступить на бюджетные места по специальности «Лингвистика». Т.О профильное образование выполняет свою главную функцию –  дает качественную подготовку для поступления в вуз.</w:t>
      </w:r>
    </w:p>
    <w:p>
      <w:pPr>
        <w:pStyle w:val="Normal"/>
        <w:ind w:firstLine="708"/>
        <w:jc w:val="both"/>
        <w:rPr/>
      </w:pPr>
      <w:r>
        <w:rPr/>
        <w:t>Все больше учителей стали применять в учебно-воспитательном процессе новые педагогические технологии в комплексе, интерактивные средства обучения, что позволяет усилить практическую  составляющую, обеспечить деятельностный подход в обучении, повысить интерес учащихся к учению, добиться результатов в олимпиадах и конкурсах, в том числе всероссийских и международных.  Начали работу по этому направлению и учителя начальной школы.  (Жбанова С.В., Гаврилова Л.В.).  Учителями разработаны уроки с использованием мультимедийных и информационных технологий, активно используются   как в учебной, так и в воспитательной работе Интернет - технологии. Учащиеся готовят мультимедийные презентации, работают с информационными источниками. Учителями Варфоломеевой Т.С. Ермолаевым Н.В. Петруниной Н.А., Погодиной Е.О. были</w:t>
      </w:r>
      <w:r>
        <w:rPr>
          <w:sz w:val="28"/>
          <w:szCs w:val="28"/>
        </w:rPr>
        <w:t xml:space="preserve"> </w:t>
      </w:r>
      <w:r>
        <w:rPr/>
        <w:t xml:space="preserve">разработаны учебные презентации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18 темам. Вошло в практику применение системы интерактивного контроля « Вердикт», все больше в педагогической практике используются возможности интерактивных досок. С получением доступа в Интернет началось активное использование удаленных обучающих источников в сети, интерактивных программ в том числе и на уроках.</w:t>
      </w:r>
    </w:p>
    <w:p>
      <w:pPr>
        <w:pStyle w:val="Normal"/>
        <w:ind w:firstLine="708"/>
        <w:jc w:val="both"/>
        <w:rPr/>
      </w:pPr>
      <w:r>
        <w:rPr/>
        <w:t xml:space="preserve">Однако менее 50% учителей используют компьютеры, хотя они имеются в каждом кабинете. А ряд учителей еще или недостаточно или совсем редко используют имеющееся в кабинете оборудование и технику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щиеся при социологическом опросе также отметили, что им хотелось, чтобы при изучении    математики, русского языка и литературы, музыки   больше использовалось современной техники.</w:t>
      </w:r>
    </w:p>
    <w:p>
      <w:pPr>
        <w:pStyle w:val="Normal"/>
        <w:ind w:firstLine="708"/>
        <w:jc w:val="both"/>
        <w:rPr/>
      </w:pPr>
      <w:r>
        <w:rPr/>
        <w:t xml:space="preserve">Необходимо в дальнейшем продолжить работу по этому направлению. </w:t>
      </w:r>
      <w:r>
        <w:rPr>
          <w:i/>
        </w:rPr>
        <w:t>Использование учителями информационных  и мультимедийных технологий, возможностей  интерактивных досок, современной техники  на уроках и во внеклассной работе  должно стать первостепенной задачей  на новый пери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еобходимо принятие Комплексной программы по информатизации учебного   процесса  и готовность учителей  к внедрению интерактивных средств.</w:t>
      </w:r>
    </w:p>
    <w:p>
      <w:pPr>
        <w:pStyle w:val="Normal"/>
        <w:rPr/>
      </w:pPr>
      <w:r>
        <w:rPr/>
        <w:t xml:space="preserve"> </w:t>
      </w:r>
      <w:r>
        <w:rPr/>
        <w:t>Оценка качества образования проводилась по 2 направлениям:</w:t>
      </w:r>
    </w:p>
    <w:p>
      <w:pPr>
        <w:pStyle w:val="Normal"/>
        <w:rPr/>
      </w:pPr>
      <w:r>
        <w:rPr/>
        <w:t xml:space="preserve">  </w:t>
      </w:r>
      <w:r>
        <w:rPr/>
        <w:t>- уровень обученности;</w:t>
      </w:r>
    </w:p>
    <w:p>
      <w:pPr>
        <w:pStyle w:val="Normal"/>
        <w:rPr/>
      </w:pPr>
      <w:r>
        <w:rPr/>
        <w:t xml:space="preserve">  </w:t>
      </w:r>
      <w:r>
        <w:rPr/>
        <w:t>- уровень овладения учащимися  и развития  К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по 2 направлению потребовала изменения диагностики и разработки системы заданий по проверке КК.</w:t>
      </w:r>
    </w:p>
    <w:p>
      <w:pPr>
        <w:pStyle w:val="Normal"/>
        <w:ind w:firstLine="708"/>
        <w:jc w:val="both"/>
        <w:rPr/>
      </w:pPr>
      <w:r>
        <w:rPr/>
        <w:t>Необходимо отметить большую работу проведенную кафедрой иностранных языков- многоуровневая система проверки обученности, навыков и развития компетентностей у учащихся. Кафедра учителей математики также  при оценке качества образования используют варианты заданий на нестандартные  решения или требующие привлечения знаний из других дисциплин. Кафедра учителей начальной школы и русского языка и литературы разработала систему заданий  для проверки умений работать с текстом.</w:t>
      </w:r>
    </w:p>
    <w:p>
      <w:pPr>
        <w:pStyle w:val="Normal"/>
        <w:ind w:firstLine="708"/>
        <w:jc w:val="both"/>
        <w:rPr/>
      </w:pPr>
      <w:r>
        <w:rPr/>
        <w:t>Большая работа была проведена учителями, классными руководителями и самими учащимися по созданию «портфолио» личных достижений учащихся, что способствует повышению мотивации обучения и социальной активности учащихся. Более 50% учителей ведут целенаправленную работу по этому на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месте с тем работа эта только началась и предстоит в текущем периоде направить усилия именно по этому направлению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едшкольная подготовка   </w:t>
      </w:r>
      <w:r>
        <w:rPr/>
        <w:t>- одна из важных задач, решаемых гимназией в текущий период.  Разработан учебный план и  программы. Содержание курсов направлено на подготовку учащихся к обучению в начальном звене. Анализ показывает действенность этой системы и достаточность 8 часов в неделю для подготовки детей дошкольного возраста к школе. Об этом свидетельствуют также положительные оценки со стороны родителей  и быстрая адаптация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одимо отметить большую работу, проводимую психологами и выполнения ими задачи  выявления ранней одаренности детей. Групповые занятия по методу Дж. Гилфорда и Дж. Рензулли, проводимые в начальной </w:t>
      </w:r>
    </w:p>
    <w:p>
      <w:pPr>
        <w:pStyle w:val="Normal"/>
        <w:ind w:firstLine="440"/>
        <w:jc w:val="both"/>
        <w:rPr/>
      </w:pPr>
      <w:r>
        <w:rPr/>
        <w:t>Школе положительно сказываются на развитии  у детей учебной мотивации, креативного мышления, навыков работы в группе и умения анализировать собственную деятельность и собственные достижения.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2.Создание организационно – пространственной среды совместной деятельности учителя и ученика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40"/>
        <w:jc w:val="both"/>
        <w:rPr/>
      </w:pPr>
      <w:r>
        <w:rPr/>
        <w:t xml:space="preserve">Одним из важнейших условий развития КК является деятельностный подход, который должен охватывать всю образовательную среду – обучение и воспитание. </w:t>
      </w:r>
    </w:p>
    <w:p>
      <w:pPr>
        <w:pStyle w:val="Normal"/>
        <w:jc w:val="both"/>
        <w:rPr/>
      </w:pPr>
      <w:r>
        <w:rPr/>
        <w:t>Анализ работы за 5 лет показал значительное продвижение в этом направлении.</w:t>
      </w:r>
    </w:p>
    <w:p>
      <w:pPr>
        <w:pStyle w:val="Normal"/>
        <w:jc w:val="both"/>
        <w:rPr/>
      </w:pPr>
      <w:r>
        <w:rPr/>
        <w:t>Прежде всего, абсолютное большинство учителей используют комплекс технологий и образовательных практик, которые направлены на организацию деятельности и в процессе которых происходит развитие и формирование КК.  Это поисково-исследовательские, коммуникативные технологии, проблемное и контекстное  обучение,  технология развития критического мышления. Анализ работы школы-лаборатории, посещенных уроков показывает, что учителя используют приемы и средства, несущие смысловую и мотивационную нагрузку, что положительно сказывается на организации и развитии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, что происходит на уроке получает дальнейшее развитие в воспитательном процессе. Деятельностный подход становится ведущей формой в образовательном процессе. И если вначале это носило характер некоторых вкраплений – единичных или множественных, то сейчас скорее это носит характер системный.</w:t>
      </w:r>
    </w:p>
    <w:p>
      <w:pPr>
        <w:pStyle w:val="Normal"/>
        <w:ind w:firstLine="708"/>
        <w:jc w:val="both"/>
        <w:rPr/>
      </w:pPr>
      <w:r>
        <w:rPr/>
        <w:t>Прежде всего, это касается создания интеллектуальной среды – организация олимпиад различного уровня, конкурсов, интеллектуальных игр и марафонов.</w:t>
      </w:r>
    </w:p>
    <w:p>
      <w:pPr>
        <w:pStyle w:val="Normal"/>
        <w:jc w:val="both"/>
        <w:rPr/>
      </w:pPr>
      <w:r>
        <w:rPr/>
        <w:t>Значительно выросло количество участников и победителей олимпиад и конкурсов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предметных олимпиадах  и творческих конкурс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60"/>
        <w:gridCol w:w="1440"/>
        <w:gridCol w:w="1761"/>
        <w:gridCol w:w="1410"/>
        <w:gridCol w:w="15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-2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изё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 областных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победителе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 Всероссийских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580"/>
        <w:gridCol w:w="1701"/>
        <w:gridCol w:w="1559"/>
        <w:gridCol w:w="14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 -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ий турнир М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 –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поб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–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– поб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–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– п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-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- п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- по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игра по языкознанию «Русский 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поб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 – уч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поб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 – учас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 п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поб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 поб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математическая игра «Кенг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поб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 –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поб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-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-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– поб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п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игровой конкурс «Золотое ру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 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поб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 – 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поб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п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п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п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-уч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побе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5 лет 166 человек стали победителями районной олимпиады, 26 одержали победу в области. 3- призеры Всероссийских олимпи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трудничество с МГУ им. М.В. Ломоносова и целенаправленная работа учителей по этому направлению привела к увеличению в 6 раз количества участников и более чем в 3 раза количества победителей в Ломоносовском турнире М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росло количество участников и победителей в Всероссийской игре « Русский медвежонок», Международной математической игре «Кенгуру» и игровом конкурсе «Золотое руно».</w:t>
      </w:r>
    </w:p>
    <w:p>
      <w:pPr>
        <w:pStyle w:val="Normal"/>
        <w:ind w:firstLine="708"/>
        <w:jc w:val="both"/>
        <w:rPr/>
      </w:pPr>
      <w:r>
        <w:rPr/>
        <w:t>Все это свидетельствует о качественной работе  учителей по подготовке учащихся к олимпиадам и целенаправленной индивидуальной работе с учащимися.</w:t>
      </w:r>
    </w:p>
    <w:p>
      <w:pPr>
        <w:pStyle w:val="Normal"/>
        <w:jc w:val="both"/>
        <w:rPr/>
      </w:pPr>
      <w:r>
        <w:rPr/>
        <w:t>Вместе с тем задача  выйти по олимпиадам  на международный уровень оказалась слишком амбициозной и не учитывала реалии гимназии и коньюктуры  рынка образовательных услу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 работы классных руководителей показал значительное увеличение интереса к общешкольным и социально-значимым делам. Растёт количество участников и победителей различных творческих конкурсов, спортивных соревнований, количество победителей и призёров: международных – 8 человек, областных 20 человек, количество победителей областных спортивных соревнованиях – 28 человек</w:t>
      </w:r>
    </w:p>
    <w:p>
      <w:pPr>
        <w:pStyle w:val="Normal"/>
        <w:ind w:firstLine="708"/>
        <w:jc w:val="both"/>
        <w:rPr/>
      </w:pPr>
      <w:r>
        <w:rPr/>
        <w:t>Традиционно школьники занимают призовые места в таких районных конкурсах как «Волна фантазии», «Ступеньки к творчеству», конкурсе эстрадных исполнителей, конкурсе хорового и академическ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13"/>
        <w:gridCol w:w="2113"/>
        <w:gridCol w:w="2204"/>
        <w:gridCol w:w="16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е коллективы, конкур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-2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х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человек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человек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3 ме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человек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2,3 мес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на фантазии»</w:t>
            </w:r>
          </w:p>
          <w:p>
            <w:pPr>
              <w:pStyle w:val="Normal"/>
              <w:jc w:val="both"/>
              <w:rPr/>
            </w:pPr>
            <w:r>
              <w:rPr/>
              <w:t>Ступени к творчеств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еловека</w:t>
            </w:r>
          </w:p>
          <w:p>
            <w:pPr>
              <w:pStyle w:val="Normal"/>
              <w:jc w:val="both"/>
              <w:rPr/>
            </w:pPr>
            <w:r>
              <w:rPr/>
              <w:t>12 поб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елов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ел 6 дипломов</w:t>
            </w:r>
          </w:p>
          <w:p>
            <w:pPr>
              <w:pStyle w:val="Normal"/>
              <w:jc w:val="both"/>
              <w:rPr/>
            </w:pPr>
            <w:r>
              <w:rPr/>
              <w:t>19 чел. 8 дипл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 12 дипломов</w:t>
            </w:r>
          </w:p>
          <w:p>
            <w:pPr>
              <w:pStyle w:val="Normal"/>
              <w:jc w:val="both"/>
              <w:rPr/>
            </w:pPr>
            <w:r>
              <w:rPr/>
              <w:t>17 чел. 12 дипломо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нкурсы, соч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  <w:p>
            <w:pPr>
              <w:pStyle w:val="Normal"/>
              <w:jc w:val="both"/>
              <w:rPr/>
            </w:pPr>
            <w:r>
              <w:rPr/>
              <w:t>Диплом 1-3 степе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  <w:p>
            <w:pPr>
              <w:pStyle w:val="Normal"/>
              <w:jc w:val="both"/>
              <w:rPr/>
            </w:pPr>
            <w:r>
              <w:rPr/>
              <w:t>Диплом 1-2 степе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чел. Дипломы участн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 Дипломы участни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ультимедийных про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аршекласс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еловек- 1 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региональный конкурс научно-фантастического рисун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  <w:p>
            <w:pPr>
              <w:pStyle w:val="Normal"/>
              <w:jc w:val="both"/>
              <w:rPr/>
            </w:pPr>
            <w:r>
              <w:rPr/>
              <w:t>Дипломы 2, 3 степе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 7 сертифик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ипломо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художественный конкурс детского рисунка «Слава Росс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проводил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плом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орум Арт-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очетных и специальных грамо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классная-самая классн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младшей возрастной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участия составляет 56, 5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творческих коллективах занимается 47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участвующих в школьной общественной организации-57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лагодаря целенаправленной и систематической работе учителей физической культуры Сорвиной О.А. и Долговой Е.Ю гимназия в общем зачете вышла на 3 место в районе. Школьные команды по волейболу и футболу вышли на Всероссийский уровень, заняв 1 место в области. Третий год подряд команда гимназии выходила победителем в районном туристическом слете (Ермолаев Н.В.)</w:t>
      </w:r>
    </w:p>
    <w:p>
      <w:pPr>
        <w:pStyle w:val="Normal"/>
        <w:jc w:val="both"/>
        <w:rPr/>
      </w:pPr>
      <w:r>
        <w:rPr/>
        <w:t>Реализация программы «Здоровье» позволила  решить  насущные вопросы укрепления здоровья учащихся, пропаганды здорового образа жизни, привлечь в этой работе  родителей и обще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ь туризма, проводимый в гимназии, стал  территорией сотрудничества учителей, учащихся, родителей и бывших выпускников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анное  Положение «Лучший спортсмен года»  способствовало привлечению учащихся к спортивным и физкультурным меропри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-прежнему, ведущим организационно- деятельностным пространством остается социальная деятельность учащихся. Она осуществляется через ролевые и организационно-деятельностные игры. Ролевая игра «Выборы Президента ученической республики»  стала не только традицией гимназии,   школой где оттачиваются социальные умения учащихся, но и механизмом формирования  работоспособных органов ученического самоуправления. Примером служит деятельность Президента ШУР Кирноса Андрея и  ставшие результатом ОДИ старшеклассников « Правила нашей жизни» для начальной школы, разработанные учащимися  гимназии и вошедшими в практику работы.</w:t>
      </w:r>
    </w:p>
    <w:p>
      <w:pPr>
        <w:pStyle w:val="Normal"/>
        <w:ind w:firstLine="708"/>
        <w:jc w:val="both"/>
        <w:rPr/>
      </w:pPr>
      <w:r>
        <w:rPr/>
        <w:t>Сфера деятельности учащихся осуществляется через систему дополнительного образования, в том числе ШНО. Необходимо отметить возросшее количество участников, расширение сферы предметов, по которым осуществляются исследования и качество исследований, возросшую самостоятельность и научность. Так 5 учащихся приняли участие в вузовских конференциях и были зачислены по результатам конференций в вузы. Но вместе с тем работа ШНО по-прежнему  требует усовершенствования и достижения более высокого уровня. Необходимо также расширить участие учащихся в конференциях районного и Всероссийского уровня.</w:t>
      </w:r>
    </w:p>
    <w:p>
      <w:pPr>
        <w:pStyle w:val="Normal"/>
        <w:ind w:firstLine="708"/>
        <w:jc w:val="both"/>
        <w:rPr/>
      </w:pPr>
      <w:r>
        <w:rPr/>
        <w:t>Существование  множества сфер деятельности учащихся способствует не только формированию необходимых компетентностей и ценностных ориентиров, но  и  повышению общей культуры учащихся, в том числе культуры общения старших школьников, малышей и взрослых. Возросла роль родителей как участников образовательного процесса -  как путем непосредственного участия, так и через органы самоуправления.</w:t>
      </w:r>
    </w:p>
    <w:p>
      <w:pPr>
        <w:pStyle w:val="Normal"/>
        <w:ind w:firstLine="708"/>
        <w:jc w:val="both"/>
        <w:rPr/>
      </w:pPr>
      <w:r>
        <w:rPr/>
        <w:t>Шире стала проводиться  психологами работа с родителями через систему индивидуальных консультаций и организацию лекториев, что вызвало заинтересованность родителей к тому, чем занимается  гимн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Таким образом, можно говорить о создании некого геометрического пространства «</w:t>
      </w:r>
      <w:r>
        <w:rPr>
          <w:lang w:val="en-US"/>
        </w:rPr>
        <w:t>vesica</w:t>
      </w:r>
      <w:r>
        <w:rPr/>
        <w:t xml:space="preserve"> </w:t>
      </w:r>
      <w:r>
        <w:rPr>
          <w:lang w:val="en-US"/>
        </w:rPr>
        <w:t>piscec</w:t>
      </w:r>
      <w:r>
        <w:rPr/>
        <w:t>», где точки пересечения являются общим мотивом и целью совместной деятельности учителей, учащихся и их родителей, а формирование мотивов и личностных смыслов познавательной деятельности становятся ведущим направлением познавательной и иной 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center"/>
        <w:rPr/>
      </w:pPr>
      <w:r>
        <w:rPr>
          <w:b/>
        </w:rPr>
        <w:t>3. Качественные изменения « Я-позиции» учителя, повышение его профессиональной и личностной компетентности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40"/>
        <w:jc w:val="both"/>
        <w:rPr/>
      </w:pPr>
      <w:r>
        <w:rPr/>
        <w:t>В Концепции предыдущей Программы развития была определена задача формирования  «Я- позиции», которая рассматривается в трех аспектах: предметная, профессиональная и личностная компетентность. Важнейшей целью явилось выращивание педагога – новатора, способного проявлять социально- значимую творческую активность, обладающего умением свободно оперировать идеями и мыслями, поощрять творческое начало и критическое мышление в ученике, самоув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Были определены шаги в формировании креативности педагога и достижение ими подлинного творческого созидания через обучение их новым педагогическим технологиям  на курсах и  в рамках работы моду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100% учителей прошли курсовую переподготовку, в том числе 70% по использованию  информационных и мультимедий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Были проведены 4 учебных модуля учителей,  на которых рассматривались вопросы анализа урока с точки зрения компетентностного подхода, деятельностного подхода, тьюторств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Проведены педагогические Советы по темам « Дети Индиго. Кто они?»</w:t>
      </w:r>
    </w:p>
    <w:p>
      <w:pPr>
        <w:pStyle w:val="Normal"/>
        <w:ind w:left="360" w:hanging="0"/>
        <w:jc w:val="both"/>
        <w:rPr/>
      </w:pPr>
      <w:r>
        <w:rPr/>
        <w:t>«Основные направления реализации РКПМО»</w:t>
      </w:r>
    </w:p>
    <w:p>
      <w:pPr>
        <w:pStyle w:val="Normal"/>
        <w:ind w:left="360" w:hanging="0"/>
        <w:jc w:val="both"/>
        <w:rPr/>
      </w:pPr>
      <w:r>
        <w:rPr/>
        <w:t>Все это явилось значимыми вехами движения учителей по лестнице креативности.</w:t>
      </w:r>
    </w:p>
    <w:p>
      <w:pPr>
        <w:pStyle w:val="Normal"/>
        <w:ind w:left="360" w:hanging="0"/>
        <w:jc w:val="both"/>
        <w:rPr/>
      </w:pPr>
      <w:r>
        <w:rPr/>
        <w:t>Росту профессионального мастерства учителя способствовала также исследовательская деятельность в рамках школы-лаборатории и диссеминация опыта работы среди учителей района, области и России.</w:t>
      </w:r>
    </w:p>
    <w:p>
      <w:pPr>
        <w:pStyle w:val="Normal"/>
        <w:ind w:firstLine="360"/>
        <w:jc w:val="both"/>
        <w:rPr/>
      </w:pPr>
      <w:r>
        <w:rPr/>
        <w:t>Причем школа – лаборатория была проведена для всех категорий педагогических работников: учителей-предметников, заместителей директоров и директоров. Темы – «Формирование общеучебных навыков, ключевых компетентностей у учащихся». Все участники школы- лаборатории отметили полезность семинаров и практических занятий в плане овладения технологиями  формирования КК и понимания теоретических основ компетентностного подхода.  В проведенных анкетах учителя писали, что они  увидели разницу между знаниевой и компетентностно- ориентированной педагогикой, стали понимать как выстраивать а анализировать уроки с точки зрения компетентност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гимназии, как школы – лабора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260"/>
        <w:gridCol w:w="1440"/>
        <w:gridCol w:w="1761"/>
        <w:gridCol w:w="17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-2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емина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луша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сширилась география распространения опыта работы учителей гимназии. Учителями Смирнова Г.К.  Иванова Т.Ю  приняли участие в 7 конференциях, посвященных Гражданскому образованию в г. Москве,  Кисловодске, Элисте (Калмыкия), Казани, Уфе, Астрахани, в Ханты- Мансийском автономном округе.  Ермолаев Н.В. провел  12 мастер-классов и открытых уроков для педагогов Подмосковья в г. Люберцы, Чехове, Королеве, Воскресенске. </w:t>
      </w:r>
    </w:p>
    <w:p>
      <w:pPr>
        <w:pStyle w:val="Normal"/>
        <w:ind w:firstLine="708"/>
        <w:jc w:val="both"/>
        <w:rPr/>
      </w:pPr>
      <w:r>
        <w:rPr/>
        <w:t>Кроме того учителями иностранного языка Ермолаевым Н.В. Петруниной Н.А. проведены семинары для учителей района по применению информационных технологий в учебно- воспитательном процессе. Хасапетов В.Г в течение года вел курсы по ИКТ для учителей района, на которых обучилось  около 40 уч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/>
        <w:t xml:space="preserve">       </w:t>
      </w:r>
      <w:r>
        <w:rPr/>
        <w:t>Урок Буториной И.Р. на педагогической ассамблее в г. Дзержинске был назван шедевром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/>
        <w:t xml:space="preserve">       </w:t>
      </w:r>
      <w:r>
        <w:rPr/>
        <w:t>Опыт учителей гимназии также получил распространение через публикации. Гимназия имеет 9 публикаций в районе, регионе и России. (Смирнова Г.К. Иванова Т.Ю. Кувшинова Ю.С. Петрунина Н.А.. Ермолаев Н.В. Калашникова Н.О.)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/>
        <w:t>По итогам экспериментальной работы был выпущен 4 сборник научно-методических работ учителей «Компетентностный подход как новое условие повышения качества образования в гимназии»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/>
        <w:t xml:space="preserve">        </w:t>
      </w:r>
      <w:r>
        <w:rPr/>
        <w:t>В связи с  реализацией РКПМО и задачами модернизации образования предстоит дальнейшая работа по развитию профессиональной и личностной компетентности учителей и достижение 100% высшего уровня креативности, при котором учитель стоит на ступенях подлинного творчества.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и обеспечение безопасности сотрудников и  учащихся. Выполнение программы « Здоровь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епление материально-технической ба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должалась работа по обеспечению нормальных условий жизнедеятельности учащихся и сотрудников,  обеспечению  их безопасности. Анализ посещенных уроков,  проведенное анкетирование показало,  что практически 100% учителей использует в своей работе здоровьесберегающие  технологии. Показатели здоровья обучающихся остаются в пределах нормы и стабильными на протяжении нескольких лет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пределение учащихся по группам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-2008 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-2009 уч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 (33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  (35%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  (53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 ( 55%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  (16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о4  ( 16%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ячее питание получали  169 учащихся, охвачены питанием   81%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месте с тем обеспечение горячим полноценным питанием учащихся гимназии относится к числу нерешенных проблем. Это связано с необходимостью приведения пищеблока в соответствии с современными требованиями. Уже начата работа по замене устаревшего оборудования пищеблока, но для окончательного решения проблемы необходимы колоссальные бюджетные вливания и генеральная реконструкция пищеблока и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шедшем учебном году были установлены домофон и системы видеонаблюдения, тщательно соблюдался  контрольно-пропускной режим, что позволило обеспечить безопасность учащихся и сотрудников и не допускать проникновения посторонних лиц в гимназию. Были проведены мероприятия по обеспечению противопожарной безопасности, систематически проводились объектовые 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0% юношей приняли участие в военных сборах. Необходимо отметить работу Медведевой Л.А. и Скурятиной О.Н. по ОБЖ и  военно-патриотическому воспитанию.</w:t>
      </w:r>
    </w:p>
    <w:p>
      <w:pPr>
        <w:pStyle w:val="Normal"/>
        <w:ind w:firstLine="708"/>
        <w:jc w:val="both"/>
        <w:rPr/>
      </w:pPr>
      <w:r>
        <w:rPr/>
        <w:t>Вместе с тем прошедший год принес много травм, в том числе и на уроках физического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та по безопасности обучающихся и сотрудников остается главным направлением  в деятельности всего педагогического коллектива и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уделить внимание и работе по  соблюдению Правил дорожного движения, создании. ЮИД. Продолжить опыт Наумовой Т.А по распространению и пропаг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а в ПНПО и увеличение финансирования позволили за 5 лет значительно укрепить материально-техническую и учебную базу гимназии.</w:t>
      </w:r>
    </w:p>
    <w:p>
      <w:pPr>
        <w:pStyle w:val="Normal"/>
        <w:jc w:val="both"/>
        <w:rPr/>
      </w:pPr>
      <w:r>
        <w:rPr/>
        <w:t>Были отремонтированы классы, туалетные комнаты, сменены двери в большинстве классов, отремонтирована учительская, сменены окна на пластиковые в некоторых коридорах, раздевалке в  20 кабинетах,  произведен ремонт кр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бретено оборудование и техника, компьютеры в кабинет информатики,  7 интерактивных комплексов, интерактивная система Вердикт, 15 мультимедийных проектора, оборудованы в соответствии с современными требованиями кабинеты физики, химии, биологии, русского языка,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на эти цели было истрачено 5676000 бюджетных средств и более 3500000  родительских и спонсорских средств.</w:t>
      </w:r>
    </w:p>
    <w:p>
      <w:pPr>
        <w:pStyle w:val="Normal"/>
        <w:jc w:val="both"/>
        <w:rPr/>
      </w:pPr>
      <w:r>
        <w:rPr/>
        <w:t xml:space="preserve">Вместе с тем этого недостаточно и предстоит дальнейшая работа по созданию материальной и учебной базы, которая отвечала современным требования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системы государственно- обществен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боты гимназ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ажнейшей задачей, поставленной  в  Программе развития и РКПМО, явилось изменение структуры управления. Для администрации гимназии ведущим в управлении стал принцип сочетаемости нескольких стилей, преобладающим из которых стал коллективный. Благодаря участию в РКПМО деятельность по управлению вышла за рамки поставленных задач.  Функции Совета  расширились Он стал управляющим Советом. По сути дела можно говорить о создании  системы государственно общественного самоуправления. Были четко распределены функции Попечительского и Совета и родительского комитета, Школьного ученического самоуправления, расширилось и приобрело новое звучание в управлении  деятельность кафедр и творческих групп учителей, что играет большую роль в переходный период. Принятие 13 локальных нормативных актов, в том числе Положений об оплате труда и распределении стимулирующей части ФОТ значительно упростило работу по переходу на НПФ. Хотя по этому направлению предстоит еще большая работа. Четкая и слаженная работа Совета, его открытость  позволяет избегать конфликтов и жало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одернизация образования и задачи Программы развития предусматривают демократизацию образования. Школа перестает быть кастовой структурой, а становится открытой обществу организацией. Об это свидетельствуют повышение роли Совета гимназии, его государственно- общественный характер и внешняя оценка, которую дают качеству образования в гимназии ученики, родители, общественность. Одним из показателей работы гимназии является ее престиж в районе, области и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br/>
        <w:t xml:space="preserve">         В прошедшем учебном году проводились социологические опросы среди учащихся и учителей, которые касались работы гимназии, качества образования в ней. Было опрошено  575 респонд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Давая оценку работы гимназии респонденты отметили:  высокий уровень преподавания, высокую квалификацию учителей, комфортные условия для обучения, большое количество техники в кабинетах, хорошая библиотека, интересная школьная и классная жизнь, уютная обстановка, красивая мебель, чисто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Это свидетельствует о том, что все подразделения и службы в гимназии работают стабильно и качеств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з 15 опрошенных учеников  9в класса - 14 чел. отметили необходимость для жизни таких предметов,  как русский язык и литература, математика, английский язык. 100% опрошенных положительно отозвались о процессе обучения в гимназии, отметив, что гимназия дала им путевку в дальнейшу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з 59 опрошенных учащихся 11 класса 100% отметили высокое качество образования, хорошую подготовку в вуз,  возможность самоопределения и подготовку в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от некоторые ответы выпускников 11 классов на вопрос Что мне дала гимназия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Все необходимое для становления личности. Я приобрел высокую духовность и приобрел хорошее образование. Гимназия подготовила меня для поступления в вуз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Гимназия сделала меня настоящим человеком, способным разумно подходить к какому-либо делу и отвечать за свои поступки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могла и научила справляться с проблем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 нами работали отличные педагоги, которые переживали за нас, дарили теплоту и заботу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имназия помогла раскрыть мою душу. Она – второй мой дом. Я стал очень воспитанным человеком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имназия помогла разбираться в людях, учила жизни. Ведь школа это тоже свой мир и своя жизнь. Я получила много знаний, зарабатывая их сильным трудом и потом…. В моей жизни появились друзья, которых я ждала всю жизнь…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Знания, способность воспринимать этот мир таким, какой он есть, со всеми его недостатками…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имназия развила способность правильно думать, разговаривать, писать, считать, развивать себя духовно, знать не только свои права, но и права других, умение найти общий язык с людьми, общаться с ним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Я получила действительно ценные и важные знания и окончательно убедилась в том, что хочу делать в будущем. У меня появились новые цели, которых я буду стараться добиватьс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мпетентностный подход – это системный подход, для которого характерна ориентация  образования и воспитания на конкретный  практический результа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Т.О. цели, которые мы ставили, начиная эксперимент по модернизации образования и  созданию модели современного гимназического образования,  нашли осуществление в наших выпускни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Концепция развития гимназ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нятие данной Программы развития обусловлено изменениями, происходящими в мировом сообществе 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бывалые темпы научно-технического прогресса, стремительное обновление технологий во всех областях науки и техники, удвоение количества информации, изменения в экономической, политической и социальной сферах предъявляют совершенно другие требования к образ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Модернизация образования становится основой  инновационного развития экономики государства, социального развития общества,  благополучия граждан и безопасности стр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Конкуренция националь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 запросам и требованиям динамично меняющего ми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Современный рынок труда предъявляет совершенно другие требования к работнику: психологическая устойчивость, готовность к перегрузкам и стрессовым ситуациям, умение из них выходить. Хороший работник- это человек, который может работать в команде, может принимать самостоятельные решения, инициативный, способный к инновац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В условиях России требование готовности к переменам конкретизируется в требованиях подготовки учащихся к жизни в ситуации перехода к гражданскому обществу с рыночной экономикой.  Такая подготовка  не может быть  обеспечена за счет усвоения определенных экономических и политических знаний и понятий. Необходимо другое – умение делать выбор, эффективно использовать ограниченные ресурсы, способность вести  диалог, и  многие другие способности, необходимые для жизни в быстро меняющемся обще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Развитие процессов информатизации также влияет на характер социальных требований к системе образования. Неограниченный доступ к информации поколебал монополию школы на зн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В условиях неограниченного доступа к информации в выигрыше будут те люди и страны, которые способны оперативно находить необходимую информацию и  использовать ее для решения своих проб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Необходимость качественного изменения системы образования вызвана также негативными явлениями, которые привнесли в духовное состояние общества техногенные цивилизации, а именно: потерей духовного начала в человеке, грозящей ему уходом в виртуальный мир и потерей индивиду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Стратегия Правительства России исходит из важной роли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оздании основы для устойчивого социально-экономического и духовного развития России, обеспечения высокого качества жизни народа и националь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укреплении демократического правового государства и развитии гражданско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дровом обеспечении динамично развивающейся рыночной экономики, интегрирующей в мировое хозяйство, обладающей высокой конкурентоспособностью и инвестиционной привлекатель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утверждении статуса России в мировом сообществе как великой державы, в среде образования, культуры, искусства, науки, высоких технологий и экономик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дернизация страны опирается на модернизацию образования. на его содержательное и структурное обнов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Цели и задачи программы развития гимназии  соотносятся с целями и задачами социально-экономического развития  РФ области  и района и программами развития образования Московской области и Раменского района.</w:t>
      </w:r>
    </w:p>
    <w:p>
      <w:pPr>
        <w:pStyle w:val="Normal"/>
        <w:ind w:firstLine="720"/>
        <w:jc w:val="both"/>
        <w:rPr/>
      </w:pPr>
      <w:r>
        <w:rPr/>
        <w:t>Программа сохраняет преемственность с предыдущими Программами развития гимназии и является их органическим продол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ой концептуальной линией Программы развития является </w:t>
      </w:r>
      <w:r>
        <w:rPr>
          <w:i/>
        </w:rPr>
        <w:t>компетентностный подход</w:t>
      </w:r>
      <w:r>
        <w:rPr/>
        <w:t xml:space="preserve">  как новое услов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евозможно достичь нового качества образования за счет увеличения объема знаний. Необходимо изменение  характера связей и отношений между учебными дисциплинами, а следовательно изменение представлений о целях и задачах образования, в том числе в условиях конкретного образовательного завед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мпетентностный подход не отрицает значение знаний, но он акцентирует внимание на способности использовать полученные з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условиях компетентностно-ориентированного образования знания, ценности и личностные качества обучающихся формируются не только на основе знаний, но и на основе опыта самостоятельного решения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озиций компетентностного подхода основным результатом образовательной деятельности становится формирование ключевых компетент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лючевая компетентность – это способность действовать в ситуации неопределенности.</w:t>
      </w:r>
    </w:p>
    <w:p>
      <w:pPr>
        <w:pStyle w:val="Normal"/>
        <w:jc w:val="both"/>
        <w:rPr/>
      </w:pPr>
      <w:r>
        <w:rPr/>
        <w:t>При анализе достигнутого уровня образованности (как основного образовательного результата) можно выделить его следующие характеристики:</w:t>
      </w:r>
    </w:p>
    <w:p>
      <w:pPr>
        <w:pStyle w:val="Normal"/>
        <w:jc w:val="both"/>
        <w:rPr/>
      </w:pPr>
      <w:r>
        <w:rPr/>
        <w:t>- сфера деятельности;</w:t>
      </w:r>
    </w:p>
    <w:p>
      <w:pPr>
        <w:pStyle w:val="Normal"/>
        <w:jc w:val="both"/>
        <w:rPr/>
      </w:pPr>
      <w:r>
        <w:rPr/>
        <w:t>- степень неопределенности ситуации;</w:t>
      </w:r>
    </w:p>
    <w:p>
      <w:pPr>
        <w:pStyle w:val="Normal"/>
        <w:jc w:val="both"/>
        <w:rPr/>
      </w:pPr>
      <w:r>
        <w:rPr/>
        <w:t>- возможность выбора способа действия;</w:t>
      </w:r>
    </w:p>
    <w:p>
      <w:pPr>
        <w:pStyle w:val="Normal"/>
        <w:jc w:val="both"/>
        <w:rPr/>
      </w:pPr>
      <w:r>
        <w:rPr/>
        <w:t>- обоснование выбранного способа.</w:t>
      </w:r>
    </w:p>
    <w:p>
      <w:pPr>
        <w:pStyle w:val="Normal"/>
        <w:jc w:val="both"/>
        <w:rPr/>
      </w:pPr>
      <w:r>
        <w:rPr/>
        <w:t xml:space="preserve">Уровень образованности человека тем выше, чем шире сфера деятельности и выше степень неопределенности ситуаций, в которых он способен действовать самостоятельно, чем более  широким спектром возможных </w:t>
      </w:r>
    </w:p>
    <w:p>
      <w:pPr>
        <w:pStyle w:val="Normal"/>
        <w:jc w:val="both"/>
        <w:rPr/>
      </w:pPr>
      <w:r>
        <w:rPr/>
        <w:t>способов деятельности он владеет, чем основательнее и осознаннее  выбор одного из этих спосо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условиях гимназии способность владения учеником  учебным материалом сочетается с возможностями его использования  в различ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читывая, что школа не в состоянии сформировать все компетентности, основываясь на данных современной науки,  мы считаем, что необходимо выделить базовые или ключевые компетентности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енности при решении актуальных для них проблем в учебной, социальной, бытовой, профессиональной сфере. Речь идет о формировании базовых компетентностей - исследовательской, коммуникативной, информационной, социальной, самоорганизации и саморазвития. Основой этого формирования выступает самостоятельная деятельность учащихся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Исследовательская                    Коммуникативная       Социальн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Ключевые компетент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формационная                       Самоорганизации        Саморазвит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Опыт самостоя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аким образом, цели школьного образования заключаются в следующе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учи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решать проблемы в учебной деятельности, определять цели познавательной деятельности, находить источники информации и уметь пользоваться ими, находить способы решения проблем, оценивать достигнутые  результаты, организовывать свою  деятельность, сотрудничать с другими ученик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объяснять явления действительности, их сущность, взаимосвязь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ориентироваться в ключевых проблемах современной жизни – экологических, политических, межкультурного взаимодействия, в мире духовных ценност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решать проблемы, связанные с определенными социальными ролями ( гражданина, избирателя, семьянина и т.д.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решать общие проблемы, связанные с коммуникацией, поиска и анализа информации, организации совместной деятельности и собственной деятельности, способности к саморазвит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делать правильный выбор в связи с дальнейшим обучением в системе высшего  профессионального образования и нести ответственность за нег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предыдущей Программе развития (2004-2009 г.г) было заложено  как основное концептуальное положение - формирование универсальных умений и навык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 ключевых компетентностей)  при сохранении базового и повышенного уровня образова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>
          <w:i/>
        </w:rPr>
        <w:t>Концептуальными положениями настоящей Программы развития  является повышение уровня образованности школьников, которое соответствовало бы ожиданиям современного общества на основе компентентностно-ориентированного  подхода, который рассматривается как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Расширение круга и сложности  проблем, к решению которых подготовлены выпускники гимназ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Подготовка к решению проблем в различных сферах деятельности ( исследовательских, коммуникационных, самоорганизации и т.д.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Расширение  возможностей выбора эффективных способов решения пробле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расширение пространства неопределенности и умения ориентироваться и действовать в нем, в том числе и в условиях  постоянно меняющегося обще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Необходимо сделать акцент на то, что образовательный процесс не может рассматриваться только как учебный. Он включает в себя и учебный процесс, и дополнительное образование, и их социально- творческую активность, и практику повседневной школьной жиз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ходя из вышеизложенного, можно определить основные перспективные  линии развития гимназии № 2 на последующие пять лет.</w:t>
      </w:r>
    </w:p>
    <w:p>
      <w:pPr>
        <w:pStyle w:val="Normal"/>
        <w:ind w:firstLine="720"/>
        <w:jc w:val="both"/>
        <w:rPr/>
      </w:pPr>
      <w:r>
        <w:rPr/>
        <w:t xml:space="preserve">Гимназия рассматривается нами как тип учебного заведения, в котором сочетается общечеловеческая (гуманистическая) и академическая (научно-интеллектуальная) направленность обучения. </w:t>
      </w:r>
    </w:p>
    <w:p>
      <w:pPr>
        <w:pStyle w:val="Normal"/>
        <w:ind w:firstLine="720"/>
        <w:jc w:val="both"/>
        <w:rPr/>
      </w:pPr>
      <w:r>
        <w:rPr/>
        <w:t>Это предоставляет возможность выбора профилей обучения, в процессе которого учащиеся получают специальные предметные знания и  широкую общекультурную гуманитарную подготовку.</w:t>
      </w:r>
    </w:p>
    <w:p>
      <w:pPr>
        <w:pStyle w:val="Normal"/>
        <w:ind w:firstLine="720"/>
        <w:jc w:val="both"/>
        <w:rPr/>
      </w:pPr>
      <w:r>
        <w:rPr/>
        <w:t>Наличие универсального образования в гимназии способствует формированию у обучающихся разносторонних знаний о мире, культуре, основах наук, языке, разнообразных способностей (ключевых компетентнос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гнутый уровень качества образования в гимназии, теоретическая и методическая подготовка учителей, имеющийся педагогический опыт, теоретическое осмысление идей личностно ориентированного образования и компетентностного подхода, их практическая  реализация в условиях гимназии на уровне всего педагогического коллектива позволили в общем виде разработать модель современного гимназического образования, основанного на компетентностном подхо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предыдущие годы гимназия приобрела статус школы-лаборатории, где наряду с имеющимися наработками и трансляцией их в педагогические коллективы школ района и области велась интенсивная исследовательская и экспериментальная работа в области педагогики и дид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вышеизложенного, основными направлениями работы педагогического коллектива на последующие пять лет должны ст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изменение содержания образования при сочетании фундаментального образования и компетентностного подхода в сторону наполнения его материалом, на которых будет происходить обучение умению решать проблемы как предметного, так и  метапредметного содерж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азработка программ надпредметного обучения, в том числе в сфере дополнительного образования, которые представляют собой программу обучения школьников решению актуальной для них проблемы или освоения значимых для них ум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разработка  технологий формирования КК в свете задач повышения качества образования, изучение возможностей проблемного обучения для системного формирования КК, их  диагностики и мониторинга  на всех ступенях обучения;</w:t>
      </w:r>
    </w:p>
    <w:p>
      <w:pPr>
        <w:pStyle w:val="Normal"/>
        <w:jc w:val="both"/>
        <w:rPr/>
      </w:pPr>
      <w:r>
        <w:rPr/>
        <w:t>-   работа с одаренными детьми, начиная с  дошкольного возра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транслирование наработанного педагогического и дидактического опыта через школу- лабораторию, подготовка к выпуску монографии по теме иссле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создание условий для работы гимназии как профиль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дальнейшая работа по созданию государственно-общественного управления и прозрачной оценки работы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однять престиж значения и смысла образования для каждого школьника, мотивировать его на необходимость учиться всю жизнь, быть востребованным и нужным для общества, семьи, государства, уметь преодолевать противоречия, которые встречаются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сное использование  технологий и образовательных практик ( программированное обучение, компьютерные технологии, контекстное обучение, технология критического мышления, проектное обучение, групповая работа, модульная технология) остаются основой формирования  универсальных умений и навыков обучающихся, К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месте с тем для решения задач повышения качества образования необходимо рассмотреть  возможности использования информационных технологий,  проблемного обучения и  циклов обучения Колба – Фрая.</w:t>
      </w:r>
    </w:p>
    <w:p>
      <w:pPr>
        <w:pStyle w:val="Normal"/>
        <w:jc w:val="both"/>
        <w:rPr/>
      </w:pPr>
      <w:r>
        <w:rPr>
          <w:i/>
        </w:rPr>
        <w:t>Проблемное обучение</w:t>
      </w:r>
      <w:r>
        <w:rPr/>
        <w:t xml:space="preserve"> представляет собой способ организации активного взаимодействия субъектов обучения (обучающихся) с проблемно представленным содержанием обучения. В этом процессе они приобщаются к объективным противоречиям науки, социальной и профессиональной практики и способам их разрешения, учатся мыслить, вступать в отношения продуктивного общения, творчески  усваивать знания.</w:t>
      </w:r>
    </w:p>
    <w:p>
      <w:pPr>
        <w:pStyle w:val="Normal"/>
        <w:jc w:val="both"/>
        <w:rPr/>
      </w:pPr>
      <w:r>
        <w:rPr>
          <w:i/>
        </w:rPr>
        <w:t>Модель циклов обучения Колба-Фрая</w:t>
      </w:r>
      <w:r>
        <w:rPr/>
        <w:t xml:space="preserve">  - структурно- функциональных подход к самоорганизации учебной деятельности. На наш  взгляд раскрывает возможности обучения на опыте самостоятельной деятельности учащихся и способствует их самообразованию и само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циклической взаимосвязанной деятельности по Колбу- Фра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Конкретная  поисковая                          2. Критическая рефлекс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деятельнос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2.Активное внедрение  и                         3. Создание абстрактных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использование                                                                    концепций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овместная деятельность – это то поле, посредством которого будет происходить превращение значимых мотивов деятельности ребёнка в реально действующие.</w:t>
      </w:r>
    </w:p>
    <w:p>
      <w:pPr>
        <w:pStyle w:val="Normal"/>
        <w:ind w:firstLine="720"/>
        <w:jc w:val="both"/>
        <w:rPr/>
      </w:pPr>
      <w:r>
        <w:rPr/>
        <w:t>Одной из необходимых методических задач является овладение педагогами теорией уровней установочной регуляции деятельности А.Г. Асмолова, более глубокое проникновение в суть теории деятельности А.Н. Леонтьева и подходов П.Я. Гальперина,  воплощение их идей в реальной педагогической практике. Наиболее значимыми условиями организации деятельности ради смысла являются коммуникация, решение проблем, рефлексия.</w:t>
      </w:r>
    </w:p>
    <w:p>
      <w:pPr>
        <w:pStyle w:val="Normal"/>
        <w:ind w:firstLine="720"/>
        <w:jc w:val="both"/>
        <w:rPr/>
      </w:pPr>
      <w:r>
        <w:rPr/>
        <w:t>Таким образом, создаётся больше возможностей для формирования компетентностей учащихся в интеллектуальной, социальной, бытовой и профессиональных сферах, а также в учебно-воспитательной сфере гимназии.</w:t>
      </w:r>
    </w:p>
    <w:p>
      <w:pPr>
        <w:pStyle w:val="Normal"/>
        <w:ind w:firstLine="720"/>
        <w:jc w:val="both"/>
        <w:rPr/>
      </w:pPr>
      <w:r>
        <w:rPr/>
        <w:t xml:space="preserve">Необходимо выделить основополагающие принципы учебно-воспитательного процесса. </w:t>
      </w:r>
    </w:p>
    <w:p>
      <w:pPr>
        <w:pStyle w:val="Normal"/>
        <w:ind w:firstLine="720"/>
        <w:jc w:val="both"/>
        <w:rPr/>
      </w:pPr>
      <w:r>
        <w:rPr/>
        <w:t xml:space="preserve">Ведущим принципом образования в гимназии является </w:t>
      </w:r>
      <w:r>
        <w:rPr>
          <w:b/>
        </w:rPr>
        <w:t>принцип развития</w:t>
      </w:r>
      <w:r>
        <w:rPr/>
        <w:t xml:space="preserve"> личности ребёнка. В условиях нового видения задач, стоящих перед педагогическим коллективом гимназии,  исходя из целей гимназии, он приобретает новое звучание. Развитие личности ребёнка рассматривается как развитие способностей к различным видам деятельности и формирование у него общеучебных навыков (универсальных умений) средствами предметов, изучаемых в гимназии, и на основе предметных компетентностей повышенного уровн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нцип проблемности, сложности</w:t>
      </w:r>
      <w:r>
        <w:rPr/>
        <w:t xml:space="preserve"> </w:t>
      </w:r>
      <w:r>
        <w:rPr>
          <w:b/>
          <w:i/>
        </w:rPr>
        <w:t>и нелинейности</w:t>
      </w:r>
      <w:r>
        <w:rPr>
          <w:u w:val="single"/>
        </w:rPr>
        <w:t xml:space="preserve"> </w:t>
      </w:r>
      <w:r>
        <w:rPr/>
        <w:t>в содержании изучаемого</w:t>
      </w:r>
      <w:r>
        <w:rPr>
          <w:u w:val="single"/>
        </w:rPr>
        <w:t xml:space="preserve"> </w:t>
      </w:r>
      <w:r>
        <w:rPr/>
        <w:t>материала предполагает отбор содержания и такую организацию на уроке, при которой учащиеся вынуждены не только решать поставленные учителем проблемы под его руководством, но и находить самим ответ на поставленные вопросы, используя полученные знания на других уроках, а также самим ставить проблемы и решать их.</w:t>
      </w:r>
    </w:p>
    <w:p>
      <w:pPr>
        <w:pStyle w:val="Normal"/>
        <w:ind w:firstLine="720"/>
        <w:jc w:val="both"/>
        <w:rPr/>
      </w:pPr>
      <w:r>
        <w:rPr/>
        <w:t>В большей степени этот принцип означает восхождение ученика от абстрактного к конкретному: от сложных теоретических вопросов к практической деятельности в быту, социуме,  в учебной деятель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нцип интеграции</w:t>
      </w:r>
      <w:r>
        <w:rPr/>
        <w:t xml:space="preserve"> также приобретает новое звучание и предполагает соинтеграцию не столько предметов, сколько изучаемого содержания разных предметов. Этот принцип служит основой для диагностики и мониторинга при овладении ключевыми компетентност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нцип индивидуализации</w:t>
      </w:r>
      <w:r>
        <w:rPr/>
        <w:t xml:space="preserve"> непосредственно связан с решением задачи перехода от «знаниевого запаса» к созданию условий формирования   способностей и базовых компетентностей  личности и поведенческих моделей, основанных на новых социальных потребностях и ценностях (ответственность и самостоятельность, система ключевых компетентностей, право выбора в условиях открытого общества, умение сделать персональный выбор). Он должен быть реализован через альтернативные формы образования, способы построения и реализацию учебных планов, педагогических технологий, новые подходы в системе оценивания, повышения вариативности учебного процесса, формирования у учащихся «Я – концепции», способности к саморазвитию и самопознани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нцип сохранности здоровья</w:t>
      </w:r>
      <w:r>
        <w:rPr/>
        <w:t xml:space="preserve"> обучающихся является одним из важнейших, т.к. способствует успешному обучению и развитию личности учащихся, реализуется путём создания для них благоприятных условий, различной дозировки домашнего задания, составления индивидуальных планов обучения, совершенствования системы медицинского обследования и диагностики дет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нцип профильности</w:t>
      </w:r>
      <w:r>
        <w:rPr/>
        <w:t xml:space="preserve"> предполагает  выявление на уровне основной школы способностей учащихся для обучения в профильной старшей школе (предпрофильная подготовка),  осуществлять довузовскую  подготовку в старшей школе по четырём профилям (физико-математический, филологический, химико-биологический, экономический), которая основана на  договорах с вузами – МЭИ (технический университет), МТУ им. Баумана, КГПИ, РГУГН, МГАПБ, ГУ ВШЭ (Государственный университет Высшая Школа Экономики). Принцип профильности предполагает   самоопределение учащихся, подготовку  к ЕГЭ, успешная сдача которых позволит учащимся продолжить образование в вуз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ой из важнейших задач остается повышений компетентности учителя. В настоящей Программе она рассматривается как органическое сочетание комплекса компетенци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метная компетентность учителя (знание им предмета и новейших научных данных в области предмет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ессиональная компетентность (педагогическая грамотность), педагогическая компетентность (знание основ современной педагогики и дидактики, умение их реализовать в практической деятельности, умение работать с людьм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ая компетентность (стремление к постоянному росту и самосовершенствованию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о-правовая компетентность (знания и умения в области взаимодействия с людьми и общественными институтами, владение приемами профессионального общения и повед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утокомпететность (адекватное представление о своих социально- профессиональных компетенциях и владение технологиями преодоления профессиональной деструкции.</w:t>
      </w:r>
    </w:p>
    <w:p>
      <w:pPr>
        <w:pStyle w:val="Normal"/>
        <w:ind w:firstLine="360"/>
        <w:jc w:val="both"/>
        <w:rPr/>
      </w:pPr>
      <w:r>
        <w:rPr/>
        <w:t>В соответствии с этим в последующие 5 лет методическая работа будет осуществляться по трем  направления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учение учителей как предметников (курсы повышения квалификации в районе, области, само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учителей на модулях в пределах гимназии (дидактика, методика), согласование педагогических целей, решение проб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информационным и мультимедийным технологиям.</w:t>
      </w:r>
    </w:p>
    <w:p>
      <w:pPr>
        <w:pStyle w:val="Normal"/>
        <w:ind w:firstLine="360"/>
        <w:jc w:val="both"/>
        <w:rPr/>
      </w:pPr>
      <w:r>
        <w:rPr/>
        <w:t>Важнейшей задачей в этой области является  выращивание педагога-новатора, способного проявлять социально-значимую творческую активность.</w:t>
      </w:r>
    </w:p>
    <w:p>
      <w:pPr>
        <w:pStyle w:val="Normal"/>
        <w:ind w:firstLine="360"/>
        <w:jc w:val="both"/>
        <w:rPr/>
      </w:pPr>
      <w:r>
        <w:rPr/>
        <w:t>В этом смысле особенно важны характеристики поведения преподавателя, связанные с развитием креативности обучающихся.</w:t>
      </w:r>
    </w:p>
    <w:p>
      <w:pPr>
        <w:pStyle w:val="Normal"/>
        <w:ind w:firstLine="360"/>
        <w:jc w:val="both"/>
        <w:rPr/>
      </w:pPr>
      <w:r>
        <w:rPr/>
        <w:t>Такими факторами поведения являю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знание ценности творческого мышления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свободное оперирование идеями и мыслями, </w:t>
      </w:r>
    </w:p>
    <w:p>
      <w:pPr>
        <w:pStyle w:val="Normal"/>
        <w:ind w:firstLine="360"/>
        <w:jc w:val="both"/>
        <w:rPr/>
      </w:pPr>
      <w:r>
        <w:rPr/>
        <w:t>- умение развивать конструктивную критику, давать конструктивную информацию о творческом процессе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оощрять самоуважение, </w:t>
      </w:r>
    </w:p>
    <w:p>
      <w:pPr>
        <w:pStyle w:val="Normal"/>
        <w:ind w:firstLine="360"/>
        <w:jc w:val="both"/>
        <w:rPr/>
      </w:pPr>
      <w:r>
        <w:rPr/>
        <w:t>- рассеивать чувство страха перед оценкой.</w:t>
      </w:r>
    </w:p>
    <w:p>
      <w:pPr>
        <w:pStyle w:val="Normal"/>
        <w:ind w:firstLine="360"/>
        <w:jc w:val="both"/>
        <w:rPr/>
      </w:pPr>
      <w:r>
        <w:rPr/>
        <w:t>Единицей творчества преподавателя и ученика должна стать интеллектуальная активность.</w:t>
      </w:r>
    </w:p>
    <w:p>
      <w:pPr>
        <w:pStyle w:val="Normal"/>
        <w:jc w:val="both"/>
        <w:rPr/>
      </w:pPr>
      <w:r>
        <w:rPr/>
        <w:t>Целесообразно говорить о стадиях роста креативности педагога, которую можно  представить таким образом:</w:t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47"/>
        <w:gridCol w:w="2229"/>
        <w:gridCol w:w="464"/>
        <w:gridCol w:w="2126"/>
        <w:gridCol w:w="425"/>
        <w:gridCol w:w="2694"/>
      </w:tblGrid>
      <w:tr>
        <w:trPr/>
        <w:tc>
          <w:tcPr>
            <w:tcW w:w="1806" w:type="dxa"/>
            <w:tcBorders/>
          </w:tcPr>
          <w:p>
            <w:pPr>
              <w:pStyle w:val="Normal"/>
              <w:ind w:left="248" w:hanging="248"/>
              <w:jc w:val="both"/>
              <w:rPr/>
            </w:pPr>
            <w:r>
              <w:rPr/>
              <w:t>Подражание (хорошее копирование готовых метод рекомендац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661035</wp:posOffset>
                      </wp:positionV>
                      <wp:extent cx="3657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52.05pt" to="132.3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ворческое подражание (не меняя системы, вносит идеи, модификации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584835</wp:posOffset>
                      </wp:positionV>
                      <wp:extent cx="3054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46.05pt" to="119.6pt,4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продуктивно-подражательное творчество (беря за основу идею, разрабатывают содержание, методы и форм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линное творчество (созидание), разрабатывают свои собственные технологии обучения, дидактические средств</w:t>
            </w:r>
          </w:p>
        </w:tc>
      </w:tr>
    </w:tbl>
    <w:p>
      <w:pPr>
        <w:pStyle w:val="Normal"/>
        <w:jc w:val="both"/>
        <w:rPr/>
      </w:pPr>
      <w:r>
        <w:rPr/>
        <w:t>Четвёртая стадия и есть стадия творчества.</w:t>
      </w:r>
    </w:p>
    <w:p>
      <w:pPr>
        <w:pStyle w:val="Normal"/>
        <w:ind w:firstLine="720"/>
        <w:jc w:val="both"/>
        <w:rPr/>
      </w:pPr>
      <w:r>
        <w:rPr/>
        <w:t>Перевод активности педагога на более высокий уровень составляет перспективу развития и совершенствования деятельности педагога и характеризует освоение стратегии инновационного обучения.</w:t>
      </w:r>
    </w:p>
    <w:p>
      <w:pPr>
        <w:pStyle w:val="Normal"/>
        <w:ind w:firstLine="720"/>
        <w:jc w:val="both"/>
        <w:rPr/>
      </w:pPr>
      <w:r>
        <w:rPr/>
        <w:t>Развитие креативности преподавателя осуществляется только в условиях определённой среды.</w:t>
      </w:r>
    </w:p>
    <w:p>
      <w:pPr>
        <w:pStyle w:val="Normal"/>
        <w:ind w:firstLine="720"/>
        <w:jc w:val="both"/>
        <w:rPr/>
      </w:pPr>
      <w:r>
        <w:rPr/>
        <w:t>Поэтому по-прежнему одним из важнейших направлений работы будет создание среды в гимназии, способствующей творческому и личностному росту педагогов, формированию у них инновационной готовности к восприятию новшеств и обучению умениям действовать по-новому, способности к саморазвитию  и саморегуляции в деятельности, поведении с целью достижения способности самоуправления.</w:t>
      </w:r>
    </w:p>
    <w:p>
      <w:pPr>
        <w:pStyle w:val="Normal"/>
        <w:ind w:firstLine="720"/>
        <w:jc w:val="both"/>
        <w:rPr/>
      </w:pPr>
      <w:r>
        <w:rPr/>
        <w:t>Самосовершенствование учителя зависит от общекультурного развития, глубины, самопозна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Исходя из вышесказанного, ведущим принципом в росте профессионального мастерства учителя служит </w:t>
      </w:r>
      <w:r>
        <w:rPr>
          <w:b/>
          <w:u w:val="single"/>
        </w:rPr>
        <w:t>принцип развития и саморазвития</w:t>
      </w:r>
      <w:r>
        <w:rPr>
          <w:b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Целесообразно говорить о создании атмосферы особого сообщества, атмосферы толерантности, безоценочного принятия друг друга, атмосферы, при которой педагоги будут слышать и слушать друг друга и в отношении  с учениками руководствоваться следующими принцип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еть в обучающемся самоценную и уникальную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ть главной точкой опоры в педагогической деятельности собственное достоинство уче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вать потенциальные возможности обучающихся и способствовать развёртыванию этих возмож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нстрировать доверие к обучающимся на всём протяжении взаимодействия с н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вать внутреннюю мотивацию поведения и деятельности уче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способности, чувствовать и понимать уче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ся хорошо понимать себя, знать свои возможности и управлять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ходя из анализа проблемы управления гимназией, следует отметить, что сочетание вертикальной и горизонтальной структур управления привело к образованию творческого коллектива учителей гимназии.</w:t>
      </w:r>
    </w:p>
    <w:p>
      <w:pPr>
        <w:pStyle w:val="Normal"/>
        <w:ind w:firstLine="360"/>
        <w:jc w:val="both"/>
        <w:rPr/>
      </w:pPr>
      <w:r>
        <w:rPr/>
        <w:t>Вместе с тем необходимо отметить, что в коллективе имеются работники, чей творческий потенциал не достиг нужного уровня, есть простые работники – подражатели, уровень креативности которых находится на  первой стадии.</w:t>
      </w:r>
    </w:p>
    <w:p>
      <w:pPr>
        <w:pStyle w:val="Normal"/>
        <w:ind w:firstLine="360"/>
        <w:jc w:val="both"/>
        <w:rPr/>
      </w:pPr>
      <w:r>
        <w:rPr/>
        <w:t>Исходя из этого, необходимо изменить структуру управления. Для администрации ведущим должно стать управление, сочетающее в себе несколько стилей (коллективный, дипломатический, авторитарный, регламентирующий, плановый и т.д.).</w:t>
      </w:r>
    </w:p>
    <w:p>
      <w:pPr>
        <w:pStyle w:val="Normal"/>
        <w:ind w:firstLine="360"/>
        <w:jc w:val="both"/>
        <w:rPr/>
      </w:pPr>
      <w:r>
        <w:rPr/>
        <w:t>По существу – это творческий или креативный стиль управления – сочетание разнообразных стилей в зависимости от реально возникающей педагогической ситуации, от целей и условий и средств её разрешения.</w:t>
      </w:r>
    </w:p>
    <w:p>
      <w:pPr>
        <w:pStyle w:val="Normal"/>
        <w:jc w:val="both"/>
        <w:rPr/>
      </w:pPr>
      <w:r>
        <w:rPr/>
        <w:t>В связи с этим необходимым элементом управления должны стать диагностика и мониторинг, анализ результатов, прогнозирование педагогических ситуаций, поощрение творческих инициатив, возникающих в коллективе, просчёт рисков, научный подход в планировании.</w:t>
      </w:r>
    </w:p>
    <w:p>
      <w:pPr>
        <w:pStyle w:val="Normal"/>
        <w:ind w:firstLine="720"/>
        <w:jc w:val="both"/>
        <w:rPr/>
      </w:pPr>
      <w:r>
        <w:rPr/>
        <w:t>С целью развития творческой инициативы педагогов необходимо усилить горизонтальную структуру: роль кафедр в управлении, творческих групп в разработке новых идей, необходимо создать научное общество учителей.</w:t>
      </w:r>
    </w:p>
    <w:p>
      <w:pPr>
        <w:pStyle w:val="Normal"/>
        <w:jc w:val="both"/>
        <w:rPr/>
      </w:pPr>
      <w:r>
        <w:rPr/>
        <w:t>Главным связующим коллектив звеном управления остаются модули, в процессе которых осуществляется не только обучение учителей, но и  согласование целей всего педагогического коллектива. Необходимо также проводить совместные организационно- деятельностные игры учителей и учеников, повысить роль органов ученического самоуправления и роль Совета гимназии.</w:t>
      </w:r>
    </w:p>
    <w:p>
      <w:pPr>
        <w:pStyle w:val="Normal"/>
        <w:ind w:firstLine="720"/>
        <w:jc w:val="both"/>
        <w:rPr/>
      </w:pPr>
      <w:r>
        <w:rPr/>
        <w:t>Одной из ведущих задач становится разработка и обновление нормативной базы, сети локальных актов, которые касаются управления. Необходимо также усилить роли научно - методического совета в управлении, сочетать организационно контролирующие и управляющие функции, усилить роль попечительского совета для решения ведущих задач гимназии, привлечения  спонсорских средств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/>
        <w:t>Критериями эффективности развития ОУ должны с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ешние критерии                                В чём измеряются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итет гимназии в районе, области,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ия семинаров на уровне района, области, России – публикации в  областных, Всероссийских изданиях. Победы в конкурсах различного уров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ования в гимназ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алистов, победителей олимпиад различного уров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ЕГЭ  и экзаменов в новой форм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% успешно справившихся с заданиями ЕГЭ и поступившие в вузы. Качество знаний итоговая аттестация 9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 в ву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ступления в высшие учебные заведения, в том числе на бюджетные места и по олимпиадам и н.пр. конференц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ческая позиция, ценностные ориентации учащихся гимназ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ринимающих активное участие в жизни района, области, России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енние крите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творческого потенциала коллектива «Я – позиция учите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учителей, принимающие участие в научно-практических конференциях, имеющие публикации, Количество учителей - подготовка семинаров, мастер-класс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% участвующих в экспериментальной рабо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дагогических технологий формирования КК. Работа по новому БУП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овладения технологиями, % учащихся, успешно справившихся с заданием </w:t>
            </w:r>
            <w:r>
              <w:rPr>
                <w:lang w:val="en-US"/>
              </w:rPr>
              <w:t>TIMSS</w:t>
            </w:r>
            <w:r>
              <w:rPr/>
              <w:t xml:space="preserve">  и </w:t>
            </w:r>
            <w:r>
              <w:rPr>
                <w:lang w:val="en-US"/>
              </w:rPr>
              <w:t>PISA</w:t>
            </w:r>
            <w:r>
              <w:rPr/>
              <w:t>, независимой оценкой качества знаний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ектной, исследовательской деятельности, модульной технологии для индивидуализации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охваченных проектной деятельностью, % учащихся в ШНО, творческих конкурс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«Я – позиция» старшеклассников, их способность к совершенствованию, самопознанию  и саморазвит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работающих по индивидуальным программам, количество обучающихся, работающих в органах самоуправления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учающихся, выбравших элективные курсы и работающих по индивидуальным программа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целях реализации задач программы развития необходимо увеличить связи гимназии с общественными и молодёжными организациями, со средствами массовой информации, вовлечь в правовое пространство педагогические коллективы и учащихся соседних школ, развивать международные связи: участие в международных проектах, в областных и Всероссийских научно-практических конференциях по проблемам гимназическ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Ресурсы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Учебно-материальная база профильных вузов – МЭИ, МГТУ им. Н.Э Баумана, КГПИ, ВШ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Учебно-методический центр по подготовке и обучению по специальности «Лингвистика совместно с МИМ ЛИ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Учебно-методические базы гимназ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1 кабинет оснащённый компьютерами, аудио и видео техник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ные кабинеты для профильного образования: химии, физики, биологии, русского языка и литературы, иностранного языка, истории и граждановедения, начальной школы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личие информационных программ и необходимого оборудования, научно-методических и дидактических материал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Теоретическая и научно-методическая подготовка учителей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работки по компетентностному подходу и успешная реализация БУП-3. наличие программ элективных и специаль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Бюджетные и внебюджетные 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 формирования К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ыс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ое приращение, «шаг» в развитии личности, овладении им К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формирования навы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й в любом направлении (технологический  процесс обучени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ротким логическим операциям, которые ведут ученика к правильному ответу. Формирование умения и навыков, которые фактически включены в К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я программирования, соединения личного опыта с возможностями обмена информаци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оретического мышления учащихся, формирование навыков работы с информаци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кст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педагогические условия для динамического движения учебной деятельности обучающегося к профессиональной , трансформации первой во вторую с соответствующей сменою потребностей и мотив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е включение ученика в ситуацию проблемности. Деятельность обучения становится осмысленной и продуктивной. Формируется умение моделировать, разрешать пробл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ритического мыш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условия для развития критического мышления и рефлексивного мышления. Достаточно гибкая, позволяет использовать разнообразные приёмы, методы и средств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уются умения работать с незнакомым текстом, общеучебные умения: анализ синтез, понимание, применение, моделирование, обобщение,   умение решать проблемы в разных ситуац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условия для активизации и мотивации познавательной деятельности учащихся, индивидуализации обучения, развития креативности и формирования личностных качеств. Ученик выступает как субъект уч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овых способов человеческой деятельности, развитие исследовательских навыков, межпредметных и метапредметных ум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, которая даёт возможность использования различных приёмов и средств: «мозговой штурм», «кластер», «снежный ком» и т.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омпетентности, умение работать в группе, умение проводить рефлексию собственной деятельности и презентовать вы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условия для самостоятельного изучения материала. Рассматривается как законченный цикл обучения, состоящий из нескольких блоков-модуле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целеполагания, целеосуществления и рефлексии, навыков работы с разного рода источниками и литератур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рганизации активного взаимодействия обучающихся (как субъектов образовательного процесса) с вероятностным (неоднозначным) содержанием обу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актическими умениями и навыками, способами решения проблем, умениями  находить и разрешать противоречия в ситуации неопределё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циклов обучения Колба, Ф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развитие учащихся осуществляется  в ходе циклического процесса, который основан на эксперименте и состоит из нескольких этап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ей к интеллектуальной, исследовательской, рефлексивной деятельности, субъектного опыта ученика, формирование мотивации ученик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3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3"/>
    </w:lvlOverride>
  </w:num>
  <w:num w:numId="20">
    <w:abstractNumId w:val="12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2:00Z</dcterms:created>
  <dc:creator>7</dc:creator>
  <dc:description/>
  <cp:keywords/>
  <dc:language>en-US</dc:language>
  <cp:lastModifiedBy>Admin</cp:lastModifiedBy>
  <cp:lastPrinted>2014-02-17T19:05:00Z</cp:lastPrinted>
  <dcterms:modified xsi:type="dcterms:W3CDTF">2014-03-12T19:02:00Z</dcterms:modified>
  <cp:revision>2</cp:revision>
  <dc:subject/>
  <dc:title>Комплексная целевая программа развития муниципального общеобразовательного учреждения – Гимназии № 2 г</dc:title>
</cp:coreProperties>
</file>