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</w:rPr>
        <w:t>35\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11  »   </w:t>
      </w:r>
      <w:r>
        <w:rPr>
          <w:b/>
          <w:sz w:val="28"/>
          <w:szCs w:val="28"/>
        </w:rPr>
        <w:t xml:space="preserve">февраля   </w:t>
      </w: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обеспечению введения ФГОС основного общего образования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 МОУ гимназия № 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20"/>
        <w:gridCol w:w="1448"/>
        <w:gridCol w:w="2916"/>
      </w:tblGrid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лана  по внедрению ФГОС ООО в гимназ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декабрь-2012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а Н. О., директор гимназии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учение нормативно-правовых и организационно-распорядительных актов, методических рекомендаций, обеспечивающих введение ФГОС основного общего образов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декабрь 2012 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и  директора по УВР Соловьева И.А., Лапина Т.В., Свиридова В.А.,  Дорофеева О.А.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ребований к условиям реализации образовательного процесса при введении ФГОС (работа на кафедра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фев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и  директора по УВР Соловьева И.А., Лапина Т.В., Дорофеева О.А., руководители кафедр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иказов, локальных актов, регламентирующих введение ФГОС в гимназ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май 2013 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а Н. О., директор гимназии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методических объединений по изучению ФГО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м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кафедр Жбанова С.В., Шашкина Н. А., Мещерякова Р.А., Шмелева Л.Г., Ермолаев Н.В.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разъяснительная работа среди родителей  будущих пятиклассников (родительские собр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-апрель 2013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лашникова Н. О., Соловьева И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ина Т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виридова В.А., классные руководители</w:t>
            </w:r>
          </w:p>
        </w:tc>
      </w:tr>
      <w:tr>
        <w:trPr>
          <w:trHeight w:val="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школьной библиотеки базовыми документами и дополнительными материалами ФГО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уч.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екова Л. С.</w:t>
            </w:r>
          </w:p>
        </w:tc>
      </w:tr>
      <w:tr>
        <w:trPr>
          <w:trHeight w:val="8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библиотеки УМК по всем учебным предметам учебного плана в соответствии с Федеральным перечн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уч.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екова Л. С.</w:t>
            </w:r>
          </w:p>
        </w:tc>
      </w:tr>
      <w:tr>
        <w:trPr>
          <w:trHeight w:val="8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атериально-технической базы гимназии для  реализации ФГОС основ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уч.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ова Е. В.</w:t>
            </w:r>
          </w:p>
        </w:tc>
      </w:tr>
      <w:tr>
        <w:trPr>
          <w:trHeight w:val="1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ждение курсов повышения  квалификации по новому ФГОС учителями   5-х классов, которые начнут работу с 1 сентября 2013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уч.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 будущих 5-ых классов, учителя-предметники</w:t>
            </w:r>
          </w:p>
        </w:tc>
      </w:tr>
      <w:tr>
        <w:trPr>
          <w:trHeight w:val="8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Изучение требований к основной образовательной программе  начальной, основной, средней 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январь 2012-2013г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а Н.О., заместители директора</w:t>
            </w:r>
          </w:p>
        </w:tc>
      </w:tr>
      <w:tr>
        <w:trPr>
          <w:trHeight w:val="1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бочей группы</w:t>
            </w:r>
            <w:r>
              <w:rPr/>
              <w:t xml:space="preserve">  по разработке  основной образовательной программы гимназии,  в составе: директор гимназии, заместители директора,  руководители кафед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а Н.О.</w:t>
            </w:r>
          </w:p>
        </w:tc>
      </w:tr>
      <w:tr>
        <w:trPr>
          <w:trHeight w:val="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 основной образовательной программы гимназ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–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а Н.О., заместители директора</w:t>
            </w:r>
          </w:p>
        </w:tc>
      </w:tr>
      <w:tr>
        <w:trPr>
          <w:trHeight w:val="8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азы для внеурочной деятельности при переходе на ФГОС ООО. Подготовка учителей к работе в новых условия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феева О.А.</w:t>
            </w:r>
          </w:p>
        </w:tc>
      </w:tr>
      <w:tr>
        <w:trPr>
          <w:trHeight w:val="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базисного образовательного плана по переходу на ФГОС ОО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ина Т. В.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рисков при переходе на ФГО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-май 2012-2013 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шникова Н.О., психолог, заместители директора</w:t>
            </w:r>
          </w:p>
        </w:tc>
      </w:tr>
      <w:tr>
        <w:trPr>
          <w:trHeight w:val="855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ониторинг деятельности администрации школы школьных методических объединений: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Федерального государственного образовательного стандарта основного общего образования (ФГОС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 xml:space="preserve">Требований к условиям реализации основной образовательной программы основного общего образования, 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ундаментального ядра содержа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ind w:firstLine="360"/>
              <w:jc w:val="both"/>
              <w:rPr/>
            </w:pPr>
            <w:r>
              <w:rPr/>
              <w:t>О</w:t>
            </w:r>
            <w:r>
              <w:rPr>
                <w:bCs/>
                <w:kern w:val="2"/>
              </w:rPr>
              <w:t>пределение изменений в существующей образовательной системе основной школы, необходимых для приведения  ее  в соответствие с требованиями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ind w:first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Янва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Решение педсовета о переходе на новый  образовательный стандарт ОО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ешение управляющего совета о согласовании решения педсовета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аблица Показателей ресурсного обеспечения образовательного процесса в МОУ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</w:t>
            </w:r>
            <w:r>
              <w:rPr>
                <w:bCs/>
                <w:kern w:val="2"/>
              </w:rPr>
              <w:t>азработка проекта модернизированной образовательной системы основной школы (изучение документов и разработка раздела образовательной программы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2 -13 г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внеуроч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программ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bCs/>
                </w:rPr>
                <w:t>Базисный образовательный план</w:t>
              </w:r>
            </w:hyperlink>
            <w:r>
              <w:rPr>
                <w:bCs/>
              </w:rPr>
              <w:t xml:space="preserve"> по переходу на ФГОС ОО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базисного образовательного плана 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bCs/>
                </w:rPr>
                <w:t>Программа развития УУД для основного общего образования</w:t>
              </w:r>
            </w:hyperlink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 2013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программы развития УУД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hyperlink r:id="rId5">
              <w:r>
                <w:rPr>
                  <w:rStyle w:val="InternetLink"/>
                  <w:bCs/>
                </w:rPr>
                <w:t>Примерные программы основного общего образования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ы программа 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истема </w:t>
            </w:r>
            <w:hyperlink r:id="rId6">
              <w:r>
                <w:rPr>
                  <w:rStyle w:val="InternetLink"/>
                  <w:bCs/>
                </w:rPr>
                <w:t xml:space="preserve">оценки достижения планируемых результатов освоения  основной образовательной программы  </w:t>
              </w:r>
            </w:hyperlink>
            <w:r>
              <w:rPr>
                <w:bCs/>
              </w:rPr>
              <w:t>ОО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</w:t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 воспитания и социализ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программы коррекционной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hanging="0"/>
        <w:rPr>
          <w:bCs/>
        </w:rPr>
      </w:pPr>
      <w:r>
        <w:rPr>
          <w:bCs/>
        </w:rPr>
        <w:t>Директор МОУ гимназия №2                                                    Калашникова Н. О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742" TargetMode="External"/><Relationship Id="rId3" Type="http://schemas.openxmlformats.org/officeDocument/2006/relationships/hyperlink" Target="http://standart.edu.ru/catalog.aspx?CatalogId=604" TargetMode="External"/><Relationship Id="rId4" Type="http://schemas.openxmlformats.org/officeDocument/2006/relationships/hyperlink" Target="http://standart.edu.ru/catalog.aspx?CatalogId=452" TargetMode="External"/><Relationship Id="rId5" Type="http://schemas.openxmlformats.org/officeDocument/2006/relationships/hyperlink" Target="http://standart.edu.ru/catalog.aspx?CatalogId=531" TargetMode="External"/><Relationship Id="rId6" Type="http://schemas.openxmlformats.org/officeDocument/2006/relationships/hyperlink" Target="http://standart.edu.ru/catalog.aspx?CatalogId=45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1:00Z</dcterms:created>
  <dc:creator>Татьяна Ахапкина</dc:creator>
  <dc:description/>
  <cp:keywords/>
  <dc:language>en-US</dc:language>
  <cp:lastModifiedBy>Админ</cp:lastModifiedBy>
  <cp:lastPrinted>2013-03-06T09:58:00Z</cp:lastPrinted>
  <dcterms:modified xsi:type="dcterms:W3CDTF">2013-12-24T09:39:00Z</dcterms:modified>
  <cp:revision>14</cp:revision>
  <dc:subject/>
  <dc:title>Приложение </dc:title>
</cp:coreProperties>
</file>