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МУНИЦИПАЛЬНОГО ОБЩЕОБРАЗОВАТЕЛЬНОГО УЧРЕЖДЕНИЯ - ГИМНАЗИЯ №2 г. РАМЕНСКОЕ МОСК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– Гимназия № 2 г. Рамен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Юрид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105, Россия, Московская область, Раменский район, г. Раменское, ул. Коммунистическая д.30/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Факт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105, Россия, Московская область, Раменский район, г. Раменское, ул. Коммунистическая д.30/1</w:t>
            </w:r>
          </w:p>
        </w:tc>
      </w:tr>
    </w:tbl>
    <w:p>
      <w:pPr>
        <w:pStyle w:val="Normal"/>
        <w:jc w:val="center"/>
        <w:rPr/>
      </w:pPr>
      <w:r>
        <w:rPr/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41"/>
        <w:gridCol w:w="1079"/>
        <w:gridCol w:w="2173"/>
        <w:gridCol w:w="947"/>
        <w:gridCol w:w="2751"/>
      </w:tblGrid>
      <w:tr>
        <w:trPr/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9646) 5-37-1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9646) 5-37-14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im2dir@mail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енский муниципальный район в лице Администрации Раменск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5. Имеющиеся лицензии на образовательную деятельность (в т.ч. предшествующи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468"/>
        <w:gridCol w:w="1835"/>
        <w:gridCol w:w="220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кончания действия лицензии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 (4 года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 019496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1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11.201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 (5 лет)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 (2 года)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ополнительного образования следующей направленнос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Художественно-эстетическо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изкультурно-спортивно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учно-техническо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циально-педагогическо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ультурологическо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нтеллектуальн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 xml:space="preserve">1.6. Свидетельство о государственной аккредитации (предшествующее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467"/>
        <w:gridCol w:w="1839"/>
        <w:gridCol w:w="2201"/>
      </w:tblGrid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аккредитации муниципального общеобразовательного учреждения – Гимназии № 2 г. Рамен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А 1488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ашникова Надежда Олеговн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1.8. Заместители директора ОУ по направлениям (Ф.И.О. полностью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на Татьяна Викторовна – заместитель директора по учебно-воспитательной работе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апкина Татьяна Ивановна - заместитель директора по учебно-воспитательной работе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нина Наталья Александровна - заместитель директора по учебно-воспитательной работе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Вера Алексеевна - заместитель директора по учебно-методической работе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а Ольга Анатольевна - заместитель директора по воспитательной работе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Людмила Алексеевна - заместитель директора по безопасности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Елена Викторовна - заместитель директора по административно-хозяйственной части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303"/>
        <w:gridCol w:w="1347"/>
        <w:gridCol w:w="1302"/>
        <w:gridCol w:w="1488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14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количество клас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бщеобразовательных классов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/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/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классов с углубленным изучением отдельных предметов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классов с профильным обучением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/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/25</w:t>
            </w:r>
          </w:p>
        </w:tc>
      </w:tr>
      <w:tr>
        <w:trPr>
          <w:trHeight w:val="74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личество классов с дополнительной и/или расширенной подготовкой/ средняя наполняемость клас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7/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6/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|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/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личество классов компенсирующего обучения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(Примечание. Указывается дробью: в числителе – кол-во соответствующих классов, в знаменателе – средняя наполняемость соответствующего класса. Например: 5/25)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2.2. Структура классов (статус клас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525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ческие классы развивающего обуч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«А», «Б», «В», «Г», «Д», 2 «А», «Б», «В», «Г»,3 «А», «Б», «В», «Г», </w:t>
            </w:r>
          </w:p>
          <w:p>
            <w:pPr>
              <w:pStyle w:val="Normal"/>
              <w:jc w:val="both"/>
              <w:rPr/>
            </w:pPr>
            <w:r>
              <w:rPr/>
              <w:t>4 «А», «Б», «В», «Г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ческие классы с расширенной подготовко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«А», «Б», «В», 6 «А», «Б», «В», 7 «А», «Б», «В», «Г», 8 «А», «Б», «В», </w:t>
            </w:r>
          </w:p>
          <w:p>
            <w:pPr>
              <w:pStyle w:val="Normal"/>
              <w:jc w:val="both"/>
              <w:rPr/>
            </w:pPr>
            <w:r>
              <w:rPr/>
              <w:t>9 «А», «Б», «В»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классы: 5 «Г», 6 «Г», 7 «Д», 8 «Г», 9 «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е гимназические классы:</w:t>
            </w:r>
          </w:p>
          <w:p>
            <w:pPr>
              <w:pStyle w:val="Normal"/>
              <w:jc w:val="both"/>
              <w:rPr/>
            </w:pPr>
            <w:r>
              <w:rPr/>
              <w:t>10 «А» - физико-математический профиль</w:t>
            </w:r>
          </w:p>
          <w:p>
            <w:pPr>
              <w:pStyle w:val="Normal"/>
              <w:jc w:val="both"/>
              <w:rPr/>
            </w:pPr>
            <w:r>
              <w:rPr/>
              <w:t>10 «Б» - социально-экономический проф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 «А» - физико-математический профиль </w:t>
            </w:r>
          </w:p>
          <w:p>
            <w:pPr>
              <w:pStyle w:val="Normal"/>
              <w:jc w:val="both"/>
              <w:rPr/>
            </w:pPr>
            <w:r>
              <w:rPr/>
              <w:t>11 «Б» - филологический профиль</w:t>
            </w:r>
          </w:p>
          <w:p>
            <w:pPr>
              <w:pStyle w:val="Normal"/>
              <w:jc w:val="both"/>
              <w:rPr/>
            </w:pPr>
            <w:r>
              <w:rPr/>
              <w:t>11 «В» - химико-биологический профиль</w:t>
            </w:r>
          </w:p>
          <w:p>
            <w:pPr>
              <w:pStyle w:val="Normal"/>
              <w:jc w:val="both"/>
              <w:rPr/>
            </w:pPr>
            <w:r>
              <w:rPr/>
              <w:t>11 «Г» - социально-экономический профиль</w:t>
            </w:r>
          </w:p>
          <w:p>
            <w:pPr>
              <w:pStyle w:val="Normal"/>
              <w:jc w:val="both"/>
              <w:rPr/>
            </w:pPr>
            <w:r>
              <w:rPr/>
              <w:t>10 «В» - универсальное обучение (расширенная подготовка по направлениям: химико-биологическое, филологическо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рофили обучения (отмечаются имеющиеся в общеобразовательном учреждении профил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2203"/>
      </w:tblGrid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классов (групп) физико-математического профиля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6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классов (групп) химико-биологического профиля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классов (групп) социально-экономического профиля/ учащих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5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классов (групп) гуманитарного профиля, учащихся/ учащих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классов (групп) филологического профиля/учащих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классов (групп) информационно-технологического профиля/ учащих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классов (групп) агро-технологического профиля/учащих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классов (групп) индустриально-технологического профиля/ учащих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классов (групп) художественно-эстетического профиля/ учащих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классов (групп) оборонно-спортивного профиля/ учащих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Примечание. Указывается дробью: в числителе – кол-во соответствующих классов (групп), в знаменателе – кол-во учащихся в них. Например: 3/75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е характеристики образовательного процес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835"/>
        <w:gridCol w:w="1835"/>
        <w:gridCol w:w="1652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у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упень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й недели (5,6 дне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дн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дней - 5 «Г», 6 «Г»,7 «Д», 8 «Г»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роков (35 – 45 мин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кл. – 35 мин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полугодие), 1 класс – 45 мин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 – 45 м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</w:t>
            </w:r>
          </w:p>
        </w:tc>
      </w:tr>
      <w:tr>
        <w:trPr>
          <w:trHeight w:val="66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(мин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ая – 20 м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ая – 20 м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– 10 м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ая – 20 мин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2"/>
          <w:szCs w:val="22"/>
        </w:rPr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Альтернативные формы освоения образовательных програм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652"/>
        <w:gridCol w:w="1652"/>
        <w:gridCol w:w="1651"/>
        <w:gridCol w:w="1467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осваивающих образовательные программы в формах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У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емейного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экстер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бучения по индивидуальному учебному план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истанционное обучени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неполный экстернат (экстерном изучается один предмет - второй иностранный язык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Учебный план образовательного учреждения составлен на основе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447"/>
        <w:gridCol w:w="2447"/>
        <w:gridCol w:w="244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исный учебный пла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УП 1998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УП 20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П 20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П 20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П 20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Программы по учебным предметам (указать все программы, реализуемые ОУ по предмета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21"/>
        <w:gridCol w:w="3205"/>
        <w:gridCol w:w="2982"/>
        <w:gridCol w:w="774"/>
      </w:tblGrid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</w:t>
            </w:r>
          </w:p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программ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название, автор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(название, автор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  <w:r>
              <w:rPr>
                <w:lang w:val="en-US"/>
              </w:rPr>
              <w:t xml:space="preserve"> </w:t>
            </w:r>
            <w:r>
              <w:rPr/>
              <w:t>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Б- 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В 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Г -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Д-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А,Б,В,Г,Д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 по русском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языку</w:t>
            </w:r>
            <w:r>
              <w:rPr/>
              <w:t xml:space="preserve"> на основе авторской</w:t>
            </w:r>
            <w:r>
              <w:rPr>
                <w:iCs/>
              </w:rPr>
              <w:t xml:space="preserve"> </w:t>
            </w:r>
            <w:r>
              <w:rPr/>
              <w:t>Иванова С.В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С.В. и др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литературному чтению</w:t>
            </w:r>
            <w:r>
              <w:rPr/>
              <w:t xml:space="preserve"> на 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Ефросининой Л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1 класс Ефросинина Л.А. Уроки слушания Ефросинина Л.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 по математике</w:t>
            </w:r>
            <w:r>
              <w:rPr/>
              <w:t xml:space="preserve"> на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Петерсон Л.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1 класс Петерсон Л.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окружающему миру</w:t>
            </w:r>
            <w:r>
              <w:rPr/>
              <w:t xml:space="preserve"> на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Виноградовой Н.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ноградова Н.Ф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 по музыке</w:t>
            </w:r>
            <w:r>
              <w:rPr/>
              <w:t xml:space="preserve"> на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-61" w:hanging="0"/>
              <w:rPr/>
            </w:pPr>
            <w:r>
              <w:rPr/>
              <w:t>Критской Е.Д., Сергеевой Г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1 класс Критская Е.Д., Сергеева Г.П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 по и</w:t>
            </w:r>
            <w:r>
              <w:rPr>
                <w:b/>
                <w:bCs/>
                <w:i/>
                <w:iCs/>
              </w:rPr>
              <w:t>зобразительному искусству</w:t>
            </w:r>
            <w:r>
              <w:rPr>
                <w:iCs/>
              </w:rPr>
              <w:t xml:space="preserve"> </w:t>
            </w:r>
            <w:r>
              <w:rPr/>
              <w:t>на основе авторской</w:t>
            </w:r>
            <w:r>
              <w:rPr>
                <w:iCs/>
              </w:rPr>
              <w:t xml:space="preserve"> Савенковой Л.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 xml:space="preserve">Савенкова Л.Г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bCs/>
                <w:i/>
              </w:rPr>
              <w:t>Рабочая программа  по технологии</w:t>
            </w:r>
            <w:r>
              <w:rPr/>
              <w:t xml:space="preserve">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Лутцевой Е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 класс Лутцева Е.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bCs/>
                <w:i/>
              </w:rPr>
              <w:t>Рабочая программа  по физической культуре</w:t>
            </w:r>
            <w:r>
              <w:rPr/>
              <w:t xml:space="preserve">  на основе авторской </w:t>
            </w:r>
            <w:r>
              <w:rPr>
                <w:iCs/>
              </w:rPr>
              <w:t>Леха В. И., Зданевича А. 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/>
              <w:t>УИП (углубленное изучение предмета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i/>
                <w:iCs/>
              </w:rPr>
              <w:t xml:space="preserve">Рабочая программа </w:t>
            </w:r>
            <w:r>
              <w:rPr>
                <w:b/>
                <w:i/>
              </w:rPr>
              <w:t>«Учимся договариваться»</w:t>
            </w:r>
            <w:r>
              <w:rPr>
                <w:bCs/>
                <w:i/>
              </w:rPr>
              <w:t xml:space="preserve">  </w:t>
            </w:r>
            <w:r>
              <w:rPr>
                <w:bCs/>
                <w:iCs/>
              </w:rPr>
              <w:t>на основе авторской программы</w:t>
            </w:r>
            <w:r>
              <w:rPr>
                <w:bCs/>
                <w:i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Cs/>
              </w:rPr>
              <w:t>В. Максаковой, Л. Семино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i/>
                <w:iCs/>
              </w:rPr>
              <w:t xml:space="preserve">Рабочая программа </w:t>
            </w:r>
            <w:r>
              <w:rPr>
                <w:b/>
                <w:i/>
              </w:rPr>
              <w:t>кружка «Умники и умницы»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Cs/>
              </w:rPr>
              <w:t>на основе авторской программы Криволаповой Н. А., Цибаевой И. Ю</w:t>
            </w:r>
            <w:r>
              <w:rPr>
                <w:bCs/>
                <w:iCs/>
                <w:rtl w:val="true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чая программа кружка «Занимательная грамматика</w:t>
            </w:r>
            <w:r>
              <w:rPr>
                <w:b/>
                <w:bCs/>
                <w:i/>
                <w:iCs/>
                <w:rtl w:val="true"/>
              </w:rPr>
              <w:t>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i/>
                <w:iCs/>
              </w:rPr>
              <w:t xml:space="preserve">Рабочая программа </w:t>
            </w:r>
            <w:r>
              <w:rPr>
                <w:b/>
                <w:i/>
              </w:rPr>
              <w:t>«Развитие творческого мышления»</w:t>
            </w:r>
            <w:r>
              <w:rPr>
                <w:b/>
                <w:iCs/>
              </w:rPr>
              <w:t xml:space="preserve"> </w:t>
            </w:r>
            <w:r>
              <w:rPr>
                <w:bCs/>
                <w:iCs/>
              </w:rPr>
              <w:t>на основе авторской программы</w:t>
            </w:r>
            <w:r>
              <w:rPr>
                <w:bCs/>
                <w:i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Гатанова Ю. Б. психолога гимназии Тимченко Е. В</w:t>
            </w:r>
            <w:r>
              <w:rPr>
                <w:bCs/>
                <w:iCs/>
                <w:rtl w:val="true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i/>
              </w:rPr>
              <w:t xml:space="preserve">Рабочая программа «Проектная деятельность» («Юный исследователь») </w:t>
            </w:r>
            <w:r>
              <w:rPr/>
              <w:t>на основе авторской программы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Р. И. Сизовой, Р. Ф. Селимовой «Учусь создавать проект</w:t>
            </w:r>
            <w:r>
              <w:rPr>
                <w:rtl w:val="true"/>
              </w:rPr>
              <w:t>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i/>
              </w:rPr>
              <w:t xml:space="preserve">Рабочая программа спортивной секции «Планета Здоровья» </w:t>
            </w:r>
            <w:r>
              <w:rPr>
                <w:iCs/>
              </w:rPr>
              <w:t>учителя Афроськина В. Н</w:t>
            </w:r>
            <w:r>
              <w:rPr>
                <w:iCs/>
                <w:rtl w:val="true"/>
              </w:rPr>
              <w:t>.</w:t>
            </w:r>
            <w:r>
              <w:rPr>
                <w:b/>
                <w:bCs/>
                <w:i/>
                <w:rtl w:val="true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i/>
                <w:iCs/>
              </w:rPr>
              <w:t>Рабочая программа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/>
              </w:rPr>
              <w:t xml:space="preserve">кружка «Шахматы» </w:t>
            </w:r>
            <w:r>
              <w:rPr>
                <w:bCs/>
                <w:iCs/>
              </w:rPr>
              <w:t>руководителя  кружка Новичкова В. А</w:t>
            </w:r>
            <w:r>
              <w:rPr>
                <w:b/>
                <w:i/>
                <w:rtl w:val="true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</w:rPr>
              <w:t xml:space="preserve">Рабочая программа музыкально-хоровой студии «Как прекрасен этот мир» </w:t>
            </w:r>
            <w:r>
              <w:rPr>
                <w:bCs/>
              </w:rPr>
              <w:t>Строгановой Е. В</w:t>
            </w:r>
            <w:r>
              <w:rPr>
                <w:b/>
                <w:i/>
                <w:iCs/>
                <w:rtl w:val="true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iCs/>
              </w:rPr>
              <w:t xml:space="preserve">Рабочая программа </w:t>
            </w:r>
            <w:r>
              <w:rPr>
                <w:b/>
                <w:i/>
              </w:rPr>
              <w:t xml:space="preserve">изостудии «В мире магии и волшебства»  </w:t>
            </w:r>
            <w:r>
              <w:rPr>
                <w:bCs/>
                <w:iCs/>
              </w:rPr>
              <w:t>(«Природа и художник»</w:t>
            </w:r>
            <w:r>
              <w:rPr/>
              <w:t>)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>Королевой О. П</w:t>
            </w:r>
            <w:r>
              <w:rPr>
                <w:bCs/>
                <w:iCs/>
                <w:rtl w:val="true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 -34</w:t>
            </w:r>
          </w:p>
          <w:p>
            <w:pPr>
              <w:pStyle w:val="Normal"/>
              <w:rPr/>
            </w:pPr>
            <w:r>
              <w:rPr/>
              <w:t>2Б -34</w:t>
            </w:r>
          </w:p>
          <w:p>
            <w:pPr>
              <w:pStyle w:val="Normal"/>
              <w:rPr/>
            </w:pPr>
            <w:r>
              <w:rPr/>
              <w:t>2В -32</w:t>
            </w:r>
          </w:p>
          <w:p>
            <w:pPr>
              <w:pStyle w:val="Normal"/>
              <w:rPr/>
            </w:pPr>
            <w:r>
              <w:rPr/>
              <w:t>2Г 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,2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А,2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 по русском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языку</w:t>
            </w:r>
            <w:r>
              <w:rPr/>
              <w:t xml:space="preserve"> на основе авторской</w:t>
            </w:r>
            <w:r>
              <w:rPr>
                <w:iCs/>
              </w:rPr>
              <w:t xml:space="preserve"> </w:t>
            </w:r>
            <w:r>
              <w:rPr/>
              <w:t>Иванова С.В. и др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С.В. и д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литературному чтению</w:t>
            </w:r>
            <w:r>
              <w:rPr/>
              <w:t xml:space="preserve"> на 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Ефросининой Л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Ефросинина Л.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 по математике</w:t>
            </w:r>
            <w:r>
              <w:rPr/>
              <w:t xml:space="preserve"> на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Петерсон Л.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rPr/>
            </w:pPr>
            <w:r>
              <w:rPr/>
              <w:t>2 класс Петерсон Л.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по окружающему миру</w:t>
            </w:r>
            <w:r>
              <w:rPr/>
              <w:t xml:space="preserve"> на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 Плешакова А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2 клас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ешаков А.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 по английскому языку</w:t>
            </w:r>
            <w:r>
              <w:rPr/>
              <w:t xml:space="preserve"> на основе авторской</w:t>
            </w:r>
            <w:r>
              <w:rPr>
                <w:iCs/>
              </w:rPr>
              <w:t xml:space="preserve"> </w:t>
            </w:r>
            <w:r>
              <w:rPr/>
              <w:t>Верещагиной И.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/>
            </w:pPr>
            <w:r>
              <w:rPr/>
              <w:t>2 класс Верещагина И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 по английскому языку</w:t>
            </w:r>
            <w:r>
              <w:rPr/>
              <w:t xml:space="preserve"> на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Биболетовой М.З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 xml:space="preserve">2 класс </w:t>
            </w:r>
          </w:p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 по музыке</w:t>
            </w:r>
            <w:r>
              <w:rPr/>
              <w:t xml:space="preserve"> на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-61" w:hanging="0"/>
              <w:rPr/>
            </w:pPr>
            <w:r>
              <w:rPr/>
              <w:t>Критской Е.Д., Сергеевой Г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2 класс</w:t>
            </w:r>
          </w:p>
          <w:p>
            <w:pPr>
              <w:pStyle w:val="Normal"/>
              <w:rPr/>
            </w:pPr>
            <w:r>
              <w:rPr/>
              <w:t>Критская Е.Д., Сергеева Г.П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 по изобразительному искусству</w:t>
            </w:r>
            <w:r>
              <w:rPr/>
              <w:t xml:space="preserve"> на основе авторской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еменского Б.М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2 класс Неменский Б.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bCs/>
                <w:i/>
              </w:rPr>
              <w:t>Рабочая программа  по физической культуре</w:t>
            </w:r>
            <w:r>
              <w:rPr/>
              <w:t xml:space="preserve">  на основе авторской </w:t>
            </w:r>
            <w:r>
              <w:rPr>
                <w:iCs/>
              </w:rPr>
              <w:t>Леха В. И., Зданевича А. 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2 класс</w:t>
            </w:r>
            <w:r>
              <w:rPr>
                <w:iCs/>
              </w:rPr>
              <w:t xml:space="preserve"> Лех В. И., Зданевич А. 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bCs/>
                <w:i/>
              </w:rPr>
              <w:t>Рабочая программа  по технологии</w:t>
            </w:r>
            <w:r>
              <w:rPr/>
              <w:t xml:space="preserve">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Лутцевой Е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2 класс Лутцева Е.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бочая программа</w:t>
            </w:r>
            <w:r>
              <w:rPr>
                <w:bCs/>
                <w:iCs/>
              </w:rPr>
              <w:t xml:space="preserve"> руководителя </w:t>
            </w:r>
            <w:r>
              <w:rPr>
                <w:bCs/>
                <w:i/>
              </w:rPr>
              <w:t xml:space="preserve">студии </w:t>
            </w:r>
            <w:r>
              <w:rPr>
                <w:b/>
                <w:i/>
              </w:rPr>
              <w:t>ансамблево-хорового пения «Сюрприз»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Cs/>
              </w:rPr>
              <w:t>Строгановой Е. 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бочая программа по изобразительному искусству</w:t>
            </w:r>
            <w:r>
              <w:rPr>
                <w:bCs/>
                <w:iCs/>
              </w:rPr>
              <w:t xml:space="preserve"> руководителя изостудии Королевой О. П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бочая программа</w:t>
            </w:r>
            <w:r>
              <w:rPr>
                <w:bCs/>
                <w:iCs/>
              </w:rPr>
              <w:t xml:space="preserve"> руководителя </w:t>
            </w:r>
            <w:r>
              <w:rPr>
                <w:b/>
                <w:i/>
              </w:rPr>
              <w:t>кружка по музыке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/>
              </w:rPr>
              <w:t>«Музыкальный калейдоскоп»</w:t>
            </w:r>
            <w:r>
              <w:rPr>
                <w:bCs/>
                <w:iCs/>
              </w:rPr>
              <w:t xml:space="preserve"> Баринова Ю. 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i/>
              </w:rPr>
              <w:t>Рабочая программа кружка «Развитие творческого мышления»</w:t>
            </w:r>
            <w:r>
              <w:rPr>
                <w:bCs/>
                <w:iCs/>
              </w:rPr>
              <w:t xml:space="preserve"> на основе авторской программы Гатанова Ю. Б. психолога гимназии Тимченко Е. В</w:t>
            </w:r>
            <w:r>
              <w:rPr>
                <w:bCs/>
                <w:iCs/>
                <w:rtl w:val="true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-34</w:t>
            </w:r>
          </w:p>
          <w:p>
            <w:pPr>
              <w:pStyle w:val="Normal"/>
              <w:rPr/>
            </w:pPr>
            <w:r>
              <w:rPr/>
              <w:t>3Б -34</w:t>
            </w:r>
          </w:p>
          <w:p>
            <w:pPr>
              <w:pStyle w:val="Normal"/>
              <w:rPr/>
            </w:pPr>
            <w:r>
              <w:rPr/>
              <w:t>3В-35</w:t>
            </w:r>
          </w:p>
          <w:p>
            <w:pPr>
              <w:pStyle w:val="Normal"/>
              <w:rPr/>
            </w:pPr>
            <w:r>
              <w:rPr/>
              <w:t>3Г 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Б,В,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А,Б,В,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А,В,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А,Б,В,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А,Б,В,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А,Б,В,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А,Б,В,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А,Б,В,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А,Б,В,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А,Б,В,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 по русском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языку</w:t>
            </w:r>
            <w:r>
              <w:rPr>
                <w:b/>
                <w:bCs/>
              </w:rPr>
              <w:t xml:space="preserve"> </w:t>
            </w:r>
            <w:r>
              <w:rPr/>
              <w:t>на основе авторской</w:t>
            </w:r>
            <w:r>
              <w:rPr>
                <w:iCs/>
              </w:rPr>
              <w:t xml:space="preserve"> </w:t>
            </w:r>
            <w:r>
              <w:rPr/>
              <w:t>Иванова С.В. и др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3 класс</w:t>
            </w:r>
          </w:p>
          <w:p>
            <w:pPr>
              <w:pStyle w:val="Normal"/>
              <w:rPr/>
            </w:pPr>
            <w:r>
              <w:rPr/>
              <w:t xml:space="preserve">Иванов С.В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литературному чтению</w:t>
            </w:r>
            <w:r>
              <w:rPr/>
              <w:t xml:space="preserve"> на  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Романовской З.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Романовская З.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 по литературному чтению</w:t>
            </w:r>
            <w:r>
              <w:rPr/>
              <w:t xml:space="preserve"> на  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Ефросининой Л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, </w:t>
            </w:r>
          </w:p>
          <w:p>
            <w:pPr>
              <w:pStyle w:val="Normal"/>
              <w:rPr/>
            </w:pPr>
            <w:r>
              <w:rPr/>
              <w:t>3 класс Ефросинина Л.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бочая программа  по математике</w:t>
            </w:r>
            <w:r>
              <w:rPr>
                <w:i/>
                <w:iCs/>
              </w:rPr>
              <w:t xml:space="preserve"> </w:t>
            </w:r>
            <w:r>
              <w:rPr/>
              <w:t>на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Петерсон Л.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 класс  Петерсон Л.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бочая программа  по окружающему миру</w:t>
            </w:r>
            <w:r>
              <w:rPr/>
              <w:t xml:space="preserve"> на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Плешакова А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>3 класс Плешаков А.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окружающему миру</w:t>
            </w:r>
            <w:r>
              <w:rPr/>
              <w:t xml:space="preserve"> на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Ивченкова Г.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, </w:t>
            </w:r>
          </w:p>
          <w:p>
            <w:pPr>
              <w:pStyle w:val="Normal"/>
              <w:rPr/>
            </w:pPr>
            <w:r>
              <w:rPr/>
              <w:t>3 класс  Ивченкова Г.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 по музыке</w:t>
            </w:r>
            <w:r>
              <w:rPr/>
              <w:t xml:space="preserve"> на основе авторской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ритской Е.Д., Сергеевой  Г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3 класс</w:t>
            </w:r>
          </w:p>
          <w:p>
            <w:pPr>
              <w:pStyle w:val="Normal"/>
              <w:rPr/>
            </w:pPr>
            <w:r>
              <w:rPr/>
              <w:t>Критская Е.Д., Сергеева Г.П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/>
              </w:rPr>
              <w:t>Рабочая программа  по изобразительному искусству</w:t>
            </w:r>
            <w:r>
              <w:rPr/>
              <w:t xml:space="preserve"> на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Неменского Б.М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3 класс Неменский Б.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бочая программа по физической культуре</w:t>
            </w:r>
            <w:r>
              <w:rPr>
                <w:iCs/>
              </w:rPr>
              <w:t xml:space="preserve">  на основе авторской  программы  Леха В. И.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даневича А. 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 по технологии</w:t>
            </w:r>
            <w:r>
              <w:rPr/>
              <w:t xml:space="preserve"> на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Лутцевой Е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3 класс Лутцева Е.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Рабочая программа по </w:t>
            </w:r>
            <w:r>
              <w:rPr>
                <w:b/>
                <w:bCs/>
                <w:i/>
                <w:iCs/>
              </w:rPr>
              <w:t xml:space="preserve">технологии </w:t>
            </w:r>
            <w:r>
              <w:rPr>
                <w:b/>
                <w:bCs/>
              </w:rPr>
              <w:t>(информатика)</w:t>
            </w:r>
            <w:r>
              <w:rPr/>
              <w:t xml:space="preserve"> на основе авторской  программы  Матвеевой Н. В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, </w:t>
            </w:r>
          </w:p>
          <w:p>
            <w:pPr>
              <w:pStyle w:val="Normal"/>
              <w:rPr/>
            </w:pPr>
            <w:r>
              <w:rPr/>
              <w:t>3 класс                  Матвеева Н. 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английскому языку</w:t>
            </w:r>
            <w:r>
              <w:rPr/>
              <w:t xml:space="preserve"> на 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иболетовой  М.З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3 класс Биболетова М.З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 по английскому языку</w:t>
            </w:r>
            <w:r>
              <w:rPr/>
              <w:t xml:space="preserve"> на  основе авторской</w:t>
            </w:r>
            <w:r>
              <w:rPr>
                <w:iCs/>
              </w:rPr>
              <w:t xml:space="preserve"> </w:t>
            </w:r>
            <w:r>
              <w:rPr/>
              <w:t>Верещагиной И.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3 класс Верещагина И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английскому языку</w:t>
            </w:r>
            <w:r>
              <w:rPr/>
              <w:t xml:space="preserve"> на 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Быкова Н.И., Дули Д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3 класс Быкова Н.И., Дули 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бочая программа</w:t>
            </w:r>
            <w:r>
              <w:rPr>
                <w:bCs/>
                <w:iCs/>
              </w:rPr>
              <w:t xml:space="preserve"> руководителя студии </w:t>
            </w:r>
            <w:r>
              <w:rPr>
                <w:b/>
                <w:i/>
              </w:rPr>
              <w:t>ансамблево-хорового пения «Сюрприз»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Cs/>
              </w:rPr>
              <w:t>Строгановой Е. 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бочая программа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/>
              </w:rPr>
              <w:t>по изобразительному искусству</w:t>
            </w:r>
            <w:r>
              <w:rPr>
                <w:b/>
                <w:iCs/>
              </w:rPr>
              <w:t xml:space="preserve"> </w:t>
            </w:r>
            <w:r>
              <w:rPr>
                <w:bCs/>
                <w:iCs/>
              </w:rPr>
              <w:t xml:space="preserve">руководителя изостудии Королевой О. П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бочая программа</w:t>
            </w:r>
            <w:r>
              <w:rPr>
                <w:bCs/>
                <w:iCs/>
              </w:rPr>
              <w:t xml:space="preserve"> руководителя кружка </w:t>
            </w:r>
            <w:r>
              <w:rPr>
                <w:b/>
                <w:i/>
              </w:rPr>
              <w:t>по музыке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/>
              </w:rPr>
              <w:t>«Музыкальный калейдоскоп»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Cs/>
              </w:rPr>
              <w:t>Баринова Ю. 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i/>
              </w:rPr>
              <w:t>Рабочая программа кружка «Развитие творческого мышления»</w:t>
            </w:r>
            <w:r>
              <w:rPr>
                <w:b/>
                <w:iCs/>
              </w:rPr>
              <w:t xml:space="preserve"> </w:t>
            </w:r>
            <w:r>
              <w:rPr>
                <w:bCs/>
                <w:iCs/>
              </w:rPr>
              <w:t>на основе авторской программы Гатанова Ю. Б. психолога гимназии Тимченко Е. В</w:t>
            </w:r>
            <w:r>
              <w:rPr>
                <w:bCs/>
                <w:iCs/>
                <w:rtl w:val="true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 -30</w:t>
            </w:r>
          </w:p>
          <w:p>
            <w:pPr>
              <w:pStyle w:val="Normal"/>
              <w:rPr/>
            </w:pPr>
            <w:r>
              <w:rPr/>
              <w:t>4В 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Б -30</w:t>
            </w:r>
          </w:p>
          <w:p>
            <w:pPr>
              <w:pStyle w:val="Normal"/>
              <w:rPr/>
            </w:pPr>
            <w:r>
              <w:rPr/>
              <w:t>4Г 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А,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В,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А,Б,В,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А,Б,В,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А,Б,В,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русскому языку</w:t>
            </w:r>
            <w:r>
              <w:rPr/>
              <w:t xml:space="preserve"> на основе авторской Поляковой А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4 класс</w:t>
            </w:r>
          </w:p>
          <w:p>
            <w:pPr>
              <w:pStyle w:val="Normal"/>
              <w:rPr/>
            </w:pPr>
            <w:r>
              <w:rPr/>
              <w:t>Полякова А.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русскому языку</w:t>
            </w:r>
            <w:r>
              <w:rPr/>
              <w:t xml:space="preserve"> на основе авторской Рамзаевой Т.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4 класс</w:t>
            </w:r>
          </w:p>
          <w:p>
            <w:pPr>
              <w:pStyle w:val="Normal"/>
              <w:rPr/>
            </w:pPr>
            <w:r>
              <w:rPr/>
              <w:t>Рамзаева Т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бочая программа литературному чтению </w:t>
            </w:r>
          </w:p>
          <w:p>
            <w:pPr>
              <w:pStyle w:val="Normal"/>
              <w:rPr/>
            </w:pPr>
            <w:r>
              <w:rPr>
                <w:bCs/>
              </w:rPr>
              <w:t>на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мановской З.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4 класс</w:t>
            </w:r>
          </w:p>
          <w:p>
            <w:pPr>
              <w:pStyle w:val="Normal"/>
              <w:rPr/>
            </w:pPr>
            <w:r>
              <w:rPr/>
              <w:t>Романовская З.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  по литературному чтению</w:t>
            </w:r>
            <w:r>
              <w:rPr/>
              <w:t xml:space="preserve"> на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Ефросининой Л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4 класс Ефросинина Л.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бочая программа  по математике</w:t>
            </w:r>
            <w:r>
              <w:rPr>
                <w:i/>
                <w:iCs/>
              </w:rPr>
              <w:t xml:space="preserve"> </w:t>
            </w:r>
            <w:r>
              <w:rPr/>
              <w:t>на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Петерсон Л.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4 класс  Петерсон Л.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 по окружающему миру</w:t>
            </w:r>
            <w:r>
              <w:rPr/>
              <w:t xml:space="preserve"> на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Плешакова А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4 класс          Плешаков А.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 по английскому языку</w:t>
            </w:r>
            <w:r>
              <w:rPr/>
              <w:t xml:space="preserve"> на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Верещагиной И.Н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 xml:space="preserve">4 класс </w:t>
            </w:r>
          </w:p>
          <w:p>
            <w:pPr>
              <w:pStyle w:val="Normal"/>
              <w:rPr/>
            </w:pPr>
            <w:r>
              <w:rPr/>
              <w:t>Верещагина И.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 по английскому языку</w:t>
            </w:r>
            <w:r>
              <w:rPr/>
              <w:t xml:space="preserve"> на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Биболетовой  М.З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 xml:space="preserve">4 класс </w:t>
            </w:r>
          </w:p>
          <w:p>
            <w:pPr>
              <w:pStyle w:val="Normal"/>
              <w:rPr/>
            </w:pPr>
            <w:r>
              <w:rPr/>
              <w:t>Биболетова М.З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английскому языку</w:t>
            </w:r>
            <w:r>
              <w:rPr/>
              <w:t xml:space="preserve"> на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Быковой Н.И., Дули Д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4 класс Быкова Н.И., Дули 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 по музыке</w:t>
            </w:r>
            <w:r>
              <w:rPr/>
              <w:t xml:space="preserve"> на основе авторской</w:t>
            </w:r>
            <w:r>
              <w:rPr>
                <w:iCs/>
              </w:rPr>
              <w:t xml:space="preserve"> </w:t>
            </w:r>
            <w:r>
              <w:rPr/>
              <w:t xml:space="preserve"> Критской Е.Д., Сергеевой Г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4 класс</w:t>
            </w:r>
          </w:p>
          <w:p>
            <w:pPr>
              <w:pStyle w:val="Normal"/>
              <w:rPr/>
            </w:pPr>
            <w:r>
              <w:rPr/>
              <w:t>Критская Е.Д., Сергеева Г.П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>Рабочая программа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/>
              </w:rPr>
              <w:t>по изобразительному искусству и художественному труду</w:t>
            </w:r>
            <w:r>
              <w:rPr/>
              <w:t xml:space="preserve"> учителя  Скурятиной О. Н</w:t>
            </w:r>
            <w:r>
              <w:rPr>
                <w:rtl w:val="true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физической культуре</w:t>
            </w:r>
            <w:r>
              <w:rPr/>
              <w:t xml:space="preserve"> на основе авторской </w:t>
            </w:r>
            <w:r>
              <w:rPr>
                <w:iCs/>
              </w:rPr>
              <w:t>Леха В. И., Зданевича А. 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технологии (информатика и информационные технологии)</w:t>
            </w:r>
            <w:r>
              <w:rPr/>
              <w:t xml:space="preserve"> на основе авторской Матвеевой Н.В. и др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4 класс</w:t>
            </w:r>
          </w:p>
          <w:p>
            <w:pPr>
              <w:pStyle w:val="Normal"/>
              <w:rPr/>
            </w:pPr>
            <w:r>
              <w:rPr/>
              <w:t>Матвеева Н.В. и др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бочая программа</w:t>
            </w:r>
            <w:r>
              <w:rPr>
                <w:bCs/>
                <w:iCs/>
              </w:rPr>
              <w:t xml:space="preserve"> руководителя </w:t>
            </w:r>
            <w:r>
              <w:rPr>
                <w:b/>
                <w:i/>
              </w:rPr>
              <w:t xml:space="preserve">студии ансамблево-хорового пения «Сюрприз» </w:t>
            </w:r>
            <w:r>
              <w:rPr>
                <w:bCs/>
                <w:iCs/>
              </w:rPr>
              <w:t>Строгановой Е. 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бочая программа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/>
              </w:rPr>
              <w:t>спортивного кружка по мини-футболу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Cs/>
              </w:rPr>
              <w:t>учителя физической культур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Cs/>
              </w:rPr>
              <w:t>Афроськина В. 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бочая программа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/>
              </w:rPr>
              <w:t>по изобразительному искусству</w:t>
            </w:r>
            <w:r>
              <w:rPr>
                <w:bCs/>
                <w:iCs/>
              </w:rPr>
              <w:t xml:space="preserve"> руководителя изостудии Королевой О. 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бочая программа</w:t>
            </w:r>
            <w:r>
              <w:rPr>
                <w:bCs/>
                <w:iCs/>
              </w:rPr>
              <w:t xml:space="preserve"> руководителя кружка </w:t>
            </w:r>
            <w:r>
              <w:rPr>
                <w:b/>
                <w:i/>
              </w:rPr>
              <w:t>по музыке «Музыкальный калейдоскоп»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Cs/>
              </w:rPr>
              <w:t>учителя Баринова Ю. 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i/>
              </w:rPr>
              <w:t>Рабочая программа кружка «Развитие творческого мышления»</w:t>
            </w:r>
            <w:r>
              <w:rPr>
                <w:b/>
                <w:iCs/>
              </w:rPr>
              <w:t xml:space="preserve"> </w:t>
            </w:r>
            <w:r>
              <w:rPr>
                <w:bCs/>
                <w:iCs/>
              </w:rPr>
              <w:t>на основе авторской программы Гатанова Ю. Б. психолога гимназии Тимченко Е. В</w:t>
            </w:r>
            <w:r>
              <w:rPr>
                <w:bCs/>
                <w:iCs/>
                <w:rtl w:val="true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г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г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а-27</w:t>
            </w:r>
          </w:p>
          <w:p>
            <w:pPr>
              <w:pStyle w:val="Normal"/>
              <w:rPr/>
            </w:pPr>
            <w:r>
              <w:rPr/>
              <w:t>5б-27</w:t>
            </w:r>
          </w:p>
          <w:p>
            <w:pPr>
              <w:pStyle w:val="Normal"/>
              <w:rPr/>
            </w:pPr>
            <w:r>
              <w:rPr/>
              <w:t>5в-27</w:t>
            </w:r>
          </w:p>
          <w:p>
            <w:pPr>
              <w:pStyle w:val="Normal"/>
              <w:rPr/>
            </w:pPr>
            <w:r>
              <w:rPr/>
              <w:t>5г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а-27</w:t>
            </w:r>
          </w:p>
          <w:p>
            <w:pPr>
              <w:pStyle w:val="Normal"/>
              <w:rPr/>
            </w:pPr>
            <w:r>
              <w:rPr/>
              <w:t>5б-27</w:t>
            </w:r>
          </w:p>
          <w:p>
            <w:pPr>
              <w:pStyle w:val="Normal"/>
              <w:rPr/>
            </w:pPr>
            <w:r>
              <w:rPr/>
              <w:t>5в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а-27</w:t>
            </w:r>
          </w:p>
          <w:p>
            <w:pPr>
              <w:pStyle w:val="Normal"/>
              <w:rPr/>
            </w:pPr>
            <w:r>
              <w:rPr/>
              <w:t>5б-27</w:t>
            </w:r>
          </w:p>
          <w:p>
            <w:pPr>
              <w:pStyle w:val="Normal"/>
              <w:rPr/>
            </w:pPr>
            <w:r>
              <w:rPr/>
              <w:t>5в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а,б,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а,б,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5в</w:t>
            </w:r>
          </w:p>
          <w:p>
            <w:pPr>
              <w:pStyle w:val="Normal"/>
              <w:rPr/>
            </w:pPr>
            <w:r>
              <w:rPr/>
              <w:t>5 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 по русскому языку</w:t>
            </w:r>
            <w:r>
              <w:rPr/>
              <w:t xml:space="preserve"> на основе авторской программы Тростенцовой Л.А., Ладыженской Т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5 класс. </w:t>
            </w:r>
          </w:p>
          <w:p>
            <w:pPr>
              <w:pStyle w:val="Normal"/>
              <w:rPr/>
            </w:pPr>
            <w:r>
              <w:rPr/>
              <w:t>Тростенцова Л.А., Ладыженская Т.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математике</w:t>
            </w:r>
            <w:r>
              <w:rPr/>
              <w:t xml:space="preserve"> на основе авторской программы Жохова В.И. Виленкина Н.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 класс. Виленкин Н.Я., Жохов В.И., Чесноков А.С., Шварцбурд С.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 по английскому языку</w:t>
            </w:r>
            <w:r>
              <w:rPr/>
              <w:t xml:space="preserve"> на основе авторской программы «Новый курс английского языка» (5-9). Афанасьевой О.В., Михеевой И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.5 класс. Афанасье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литературе </w:t>
            </w:r>
            <w:r>
              <w:rPr/>
              <w:t>на основе авторской программы Коровиной В.Я.(5 - 8 класс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Учебник-хрестоматия. 5 класс. Коровина В. 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бочая программа по истории древнего мира  </w:t>
            </w:r>
            <w:r>
              <w:rPr/>
              <w:t>на основе авторской программы Вигасина А.А., Годера Г.И., Свенцицкой И.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5 класс. Вигасин А.А, Годер Г.И., Свенцицкая И.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бочая программа по природоведению </w:t>
            </w:r>
            <w:r>
              <w:rPr/>
              <w:t>на основе авторской программы Пакуловой В.Н., Пасечника В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. 5 класс. Природа неживая и живая. Пакулова В.Н., Иванова Н.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i/>
              </w:rPr>
              <w:t>Рабочая программа по физической культуре</w:t>
            </w:r>
            <w:r>
              <w:rPr/>
              <w:t xml:space="preserve"> на основе авторской программы Ляха В.И., Зданевича А.А. ,Т.В.Петровой, Матвеева А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музыке</w:t>
            </w:r>
            <w:r>
              <w:rPr/>
              <w:t xml:space="preserve"> на основе авторской программы по музыке  (5-8)</w:t>
            </w:r>
          </w:p>
          <w:p>
            <w:pPr>
              <w:pStyle w:val="Normal"/>
              <w:ind w:left="-61" w:hanging="0"/>
              <w:rPr/>
            </w:pPr>
            <w:r>
              <w:rPr/>
              <w:t>«Школа России» Критской Е.Д., Сергеевой Г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.5 класс. Сергеева Г.П., Критская Е.Д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i/>
              </w:rPr>
              <w:t>Рабочая программа по изобразительному искусству</w:t>
            </w:r>
            <w:r>
              <w:rPr/>
              <w:t xml:space="preserve"> на основе авторской программы. Неменского Б.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.5 класс. Горяева Н.А., под ред. Неменского Б.М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i/>
              </w:rPr>
              <w:t>Рабочая программа по технологии</w:t>
            </w:r>
            <w:r>
              <w:rPr/>
              <w:t xml:space="preserve">  (материальные технологии) на основе авторской программы Симоненко В.Д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5 класс. Симоненко В.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программа по технологии (информационные технологии)</w:t>
            </w:r>
            <w:r>
              <w:rPr>
                <w:b/>
              </w:rPr>
              <w:t xml:space="preserve"> </w:t>
            </w:r>
            <w:r>
              <w:rPr/>
              <w:t>на основе авторской программы  Босовой Л.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 – коммуникативные технологии.5 класс. Босова Л.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абочая программа по основам безопасности жизнедеятельности  </w:t>
            </w:r>
            <w:r>
              <w:rPr/>
              <w:t>на основе авторской программы Воробьёва Ю.Л. и программы по ОБЖ (5-9классы) под редакцией Смирнова А.Т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. </w:t>
            </w:r>
          </w:p>
          <w:p>
            <w:pPr>
              <w:pStyle w:val="Normal"/>
              <w:rPr/>
            </w:pPr>
            <w:r>
              <w:rPr/>
              <w:t xml:space="preserve">5 класс. Воробьёв Ю. Л., Фролов М. П.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ные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 по русскому языку </w:t>
            </w:r>
            <w:r>
              <w:rPr/>
              <w:t>на основе программы Разумовской М.М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5 класс   </w:t>
            </w:r>
          </w:p>
          <w:p>
            <w:pPr>
              <w:pStyle w:val="Normal"/>
              <w:rPr/>
            </w:pPr>
            <w:r>
              <w:rPr/>
              <w:t xml:space="preserve">Разумовская М.М., Львова С.И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математике</w:t>
            </w:r>
            <w:r>
              <w:rPr/>
              <w:t xml:space="preserve"> на основе авторской программы «Школа 2000» Петерсон Л.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 класс</w:t>
            </w:r>
          </w:p>
          <w:p>
            <w:pPr>
              <w:pStyle w:val="Normal"/>
              <w:rPr/>
            </w:pPr>
            <w:r>
              <w:rPr/>
              <w:t xml:space="preserve">Петерсон Л.Г., Дорофеев Г.В.             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бочая программа по английскому языку </w:t>
            </w:r>
            <w:r>
              <w:rPr/>
              <w:t xml:space="preserve">на основе авторской программы  Богородицкой В.Н., Хрусталёвой Л.В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5 класс. Богородицкая В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английскому языку </w:t>
            </w:r>
            <w:r>
              <w:rPr/>
              <w:t xml:space="preserve">на основе авторской программы Биболетовой М.З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5 класс</w:t>
            </w:r>
          </w:p>
          <w:p>
            <w:pPr>
              <w:pStyle w:val="Normal"/>
              <w:rPr/>
            </w:pPr>
            <w:r>
              <w:rPr/>
              <w:t>Биболетова М.З., Добрынина Н.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английскому языку </w:t>
            </w:r>
            <w:r>
              <w:rPr/>
              <w:t>на основе авторской программы Верещагиной И.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5 класс</w:t>
            </w:r>
          </w:p>
          <w:p>
            <w:pPr>
              <w:pStyle w:val="Normal"/>
              <w:rPr/>
            </w:pPr>
            <w:r>
              <w:rPr/>
              <w:t>Верещагина И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программа курс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Введение в геометрию»</w:t>
            </w:r>
            <w:r>
              <w:rPr/>
              <w:t>, разработана кафедрой учителей математики МОУ – Гимназия № 2 г. Раменско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специального курс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Мировая художественная культура»</w:t>
            </w:r>
            <w:r>
              <w:rPr/>
              <w:t xml:space="preserve"> на основе авторской программы Даниловой Г.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овая художественная культура». Данилова Г.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французскому языку</w:t>
            </w:r>
            <w:r>
              <w:rPr>
                <w:b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b/>
              </w:rPr>
              <w:t xml:space="preserve"> </w:t>
            </w:r>
            <w:r>
              <w:rPr/>
              <w:t>Селивановой  Н.А., Береговской Э.М. «Синяя птица» (5 -9 класс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.5класс. Береговская Э. М. и др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немецкому языку</w:t>
            </w:r>
            <w:r>
              <w:rPr/>
              <w:t xml:space="preserve"> на основе авторской программы </w:t>
            </w:r>
          </w:p>
          <w:p>
            <w:pPr>
              <w:pStyle w:val="Normal"/>
              <w:rPr/>
            </w:pPr>
            <w:r>
              <w:rPr/>
              <w:t>Аверина М.М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5класс.</w:t>
            </w:r>
          </w:p>
          <w:p>
            <w:pPr>
              <w:pStyle w:val="Normal"/>
              <w:rPr/>
            </w:pPr>
            <w:r>
              <w:rPr/>
              <w:t>Аверин М.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немецкому языку</w:t>
            </w:r>
            <w:r>
              <w:rPr/>
              <w:t xml:space="preserve"> на основе авторской программы Радченко О. 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5класс. Радченко О. А., Хебелер Г., и др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итальянскому языку</w:t>
            </w:r>
            <w:r>
              <w:rPr>
                <w:b/>
              </w:rPr>
              <w:t xml:space="preserve"> </w:t>
            </w:r>
            <w:r>
              <w:rPr/>
              <w:t xml:space="preserve">на основе авторской программы (5-11классы) Грейзбард Л.И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тальянского языка. Грейзбард Л.И., под ред. проф. Г.А.Красово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кружка «Решение нестандартных задач по математике»</w:t>
            </w:r>
            <w:r>
              <w:rPr/>
              <w:t xml:space="preserve"> Ефимовой Т.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музыкально – эстетической студии «Музыкальный калейдоскоп»</w:t>
            </w:r>
            <w:r>
              <w:rPr/>
              <w:t xml:space="preserve"> Баринова Ю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студии ансамблево – хорового пения «Сюрприз</w:t>
            </w:r>
            <w:r>
              <w:rPr/>
              <w:t>» Строгановой Е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изостудии</w:t>
            </w:r>
            <w:r>
              <w:rPr/>
              <w:t xml:space="preserve"> Королевой О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г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г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а-28</w:t>
            </w:r>
          </w:p>
          <w:p>
            <w:pPr>
              <w:pStyle w:val="Normal"/>
              <w:rPr/>
            </w:pPr>
            <w:r>
              <w:rPr/>
              <w:t>6б-27</w:t>
            </w:r>
          </w:p>
          <w:p>
            <w:pPr>
              <w:pStyle w:val="Normal"/>
              <w:rPr/>
            </w:pPr>
            <w:r>
              <w:rPr/>
              <w:t>6в-26</w:t>
            </w:r>
          </w:p>
          <w:p>
            <w:pPr>
              <w:pStyle w:val="Normal"/>
              <w:rPr/>
            </w:pPr>
            <w:r>
              <w:rPr/>
              <w:t xml:space="preserve">6г-2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а-28</w:t>
            </w:r>
          </w:p>
          <w:p>
            <w:pPr>
              <w:pStyle w:val="Normal"/>
              <w:rPr/>
            </w:pPr>
            <w:r>
              <w:rPr/>
              <w:t>6б-27</w:t>
            </w:r>
          </w:p>
          <w:p>
            <w:pPr>
              <w:pStyle w:val="Normal"/>
              <w:rPr/>
            </w:pPr>
            <w:r>
              <w:rPr/>
              <w:t>6в-26</w:t>
            </w:r>
          </w:p>
          <w:p>
            <w:pPr>
              <w:pStyle w:val="Normal"/>
              <w:rPr/>
            </w:pPr>
            <w:r>
              <w:rPr/>
              <w:t>6г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а-28</w:t>
            </w:r>
          </w:p>
          <w:p>
            <w:pPr>
              <w:pStyle w:val="Normal"/>
              <w:rPr/>
            </w:pPr>
            <w:r>
              <w:rPr/>
              <w:t>6б-27</w:t>
            </w:r>
          </w:p>
          <w:p>
            <w:pPr>
              <w:pStyle w:val="Normal"/>
              <w:rPr/>
            </w:pPr>
            <w:r>
              <w:rPr/>
              <w:t>6в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а-28</w:t>
            </w:r>
          </w:p>
          <w:p>
            <w:pPr>
              <w:pStyle w:val="Normal"/>
              <w:rPr/>
            </w:pPr>
            <w:r>
              <w:rPr/>
              <w:t>6б-27</w:t>
            </w:r>
          </w:p>
          <w:p>
            <w:pPr>
              <w:pStyle w:val="Normal"/>
              <w:rPr/>
            </w:pPr>
            <w:r>
              <w:rPr/>
              <w:t>6в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б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 по русскому языку</w:t>
            </w:r>
            <w:r>
              <w:rPr/>
              <w:t xml:space="preserve"> на основе авторской программы Тростенцовой Л.А., Баранова М.Т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.6 класс   </w:t>
            </w:r>
          </w:p>
          <w:p>
            <w:pPr>
              <w:pStyle w:val="Normal"/>
              <w:rPr/>
            </w:pPr>
            <w:r>
              <w:rPr/>
              <w:t xml:space="preserve">Тростенцова Л.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математике</w:t>
            </w:r>
            <w:r>
              <w:rPr/>
              <w:t xml:space="preserve"> на основе авторской программы Жохова В.И. Виленкина Н.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6класс. Виленкин Н.Я., Жохов В.И., Чесноков А.С., Шварцбурд С.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 по английскому языку</w:t>
            </w:r>
            <w:r>
              <w:rPr/>
              <w:t xml:space="preserve"> на основе авторской программы «Новый курс английского языка» (5-9). Афанасьевой О.В., Михеевой И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.6 класс. Афанасье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литературе </w:t>
            </w:r>
            <w:r>
              <w:rPr/>
              <w:t>на основе авторской программы Коровиной В.Я.(5 - 8 класс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Учебник-хрестоматия. 6 класс. Коровина В. 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бочая программа по истории </w:t>
            </w:r>
            <w:r>
              <w:rPr/>
              <w:t>на основе авторских программ Вигасина А.А., Агибаловой Е.В. и программы курса История России Данилова А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6 класс. Агибалова Е.В.</w:t>
            </w:r>
          </w:p>
          <w:p>
            <w:pPr>
              <w:pStyle w:val="Normal"/>
              <w:rPr/>
            </w:pPr>
            <w:r>
              <w:rPr/>
              <w:t>История России.6 класс. Данилов А. А. , Косулина Л. 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обществознанию </w:t>
            </w:r>
            <w:r>
              <w:rPr/>
              <w:t xml:space="preserve">на основе авторской программы Боголюбова Л.Н. (6-11)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.6 класс. Боголюбов Л. Н., Иванова Л. Ф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географии </w:t>
            </w:r>
            <w:r>
              <w:rPr/>
              <w:t>на основе авторской программы Душиной И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. 6 класс. Герасимова Т. П.,  Неклюкова Н. П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бочая программа по биологии </w:t>
            </w:r>
            <w:r>
              <w:rPr/>
              <w:t>на основе авторской программы «Линия жизни» Пасечника В.В.  (5-11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6 класс. Пасечник В. В., Суматохин С. В., Калинова Г. С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i/>
              </w:rPr>
              <w:t>Рабочая программа по физической культуре</w:t>
            </w:r>
            <w:r>
              <w:rPr/>
              <w:t xml:space="preserve"> на основе авторской программы Ляха В.И., Зданевича А.А. ,Т.В.Петровой, Матвеева А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музыке</w:t>
            </w:r>
            <w:r>
              <w:rPr/>
              <w:t xml:space="preserve"> на основе авторской программы по музыке  (5-8) «Школа России». Критская Е.Д., Сергеева Г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.6 класс. Сергеева Г.П., Критская Е.Д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i/>
              </w:rPr>
              <w:t>Рабочая программа по изобразительному искусству</w:t>
            </w:r>
            <w:r>
              <w:rPr/>
              <w:t xml:space="preserve"> на основе авторской программы Б.М. Неменског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.6 класс. Неменская Л.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i/>
              </w:rPr>
              <w:t>Рабочая программа по технологии</w:t>
            </w:r>
            <w:r>
              <w:rPr/>
              <w:t xml:space="preserve">  (материальные технологии) на основе авторской программы Симоненко В.Д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6 класс. Симоненко В.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программа по технологии (информационные технологии)</w:t>
            </w:r>
            <w:r>
              <w:rPr>
                <w:b/>
              </w:rPr>
              <w:t xml:space="preserve"> </w:t>
            </w:r>
            <w:r>
              <w:rPr/>
              <w:t>на основе авторской программы  Босовой Л.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 – коммуникативные технологии.6 класс. Босова Л.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абочая программа по основам безопасности жизнедеятельности  </w:t>
            </w:r>
            <w:r>
              <w:rPr/>
              <w:t>на основе авторской программы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оробьёва Ю.Л. и программы по ОБЖ </w:t>
            </w:r>
          </w:p>
          <w:p>
            <w:pPr>
              <w:pStyle w:val="Normal"/>
              <w:ind w:left="-61" w:hanging="0"/>
              <w:rPr/>
            </w:pPr>
            <w:r>
              <w:rPr/>
              <w:t xml:space="preserve"> </w:t>
            </w:r>
            <w:r>
              <w:rPr/>
              <w:t>(5-9 классы) под редакцией Смирнова А.Т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. 6 класс. </w:t>
            </w:r>
          </w:p>
          <w:p>
            <w:pPr>
              <w:pStyle w:val="Normal"/>
              <w:rPr/>
            </w:pPr>
            <w:r>
              <w:rPr/>
              <w:t xml:space="preserve">Воробьёв Ю. Л., Фролов М. П.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 по русскому языку</w:t>
            </w:r>
            <w:r>
              <w:rPr/>
              <w:t xml:space="preserve"> на основе авторской программы Разумовской  М.М., Лекант П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6 класс.</w:t>
            </w:r>
          </w:p>
          <w:p>
            <w:pPr>
              <w:pStyle w:val="Normal"/>
              <w:rPr/>
            </w:pPr>
            <w:r>
              <w:rPr/>
              <w:t xml:space="preserve">Разумовская М.М., Львова С.И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математике</w:t>
            </w:r>
            <w:r>
              <w:rPr/>
              <w:t xml:space="preserve"> на основе авторской программы «Школа 2000» Петерсон Л.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6 класс</w:t>
            </w:r>
          </w:p>
          <w:p>
            <w:pPr>
              <w:pStyle w:val="Normal"/>
              <w:rPr/>
            </w:pPr>
            <w:r>
              <w:rPr/>
              <w:t xml:space="preserve">Петерсон Л.Г., Дорофеев Г.В.            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бочая программа по английскому языку </w:t>
            </w:r>
            <w:r>
              <w:rPr/>
              <w:t xml:space="preserve">на основе авторской программы  Богородицкой В.Н., Хрусталёвой Л.В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6 класс. Богородицкая В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английскому языку </w:t>
            </w:r>
            <w:r>
              <w:rPr/>
              <w:t xml:space="preserve">на основе авторской программы «Английский с удовольствием» Биболетовой М.З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6 класс.</w:t>
            </w:r>
          </w:p>
          <w:p>
            <w:pPr>
              <w:pStyle w:val="Normal"/>
              <w:rPr/>
            </w:pPr>
            <w:r>
              <w:rPr/>
              <w:t>Биболетова М.З., Трубанева Н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английскому языку </w:t>
            </w:r>
            <w:r>
              <w:rPr/>
              <w:t>на основе авторской программы «Английский в фокусе» Ваулиной Ю.Е., Дули Дж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6 класс.</w:t>
            </w:r>
          </w:p>
          <w:p>
            <w:pPr>
              <w:pStyle w:val="Normal"/>
              <w:rPr/>
            </w:pPr>
            <w:r>
              <w:rPr/>
              <w:t>Ваулина Ю.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кур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Введение в геометрию»</w:t>
            </w:r>
            <w:r>
              <w:rPr/>
              <w:t>, разработана кафедрой учителей математики МОУ – Гимназия № 2 г. Раменско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специального курс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 Мировая художественная культура»</w:t>
            </w:r>
            <w:r>
              <w:rPr/>
              <w:t xml:space="preserve"> на основе авторской программы Даниловой Г.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ировая художественная культура». Данилова Г.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французскому языку</w:t>
            </w:r>
            <w:r>
              <w:rPr>
                <w:b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b/>
              </w:rPr>
              <w:t xml:space="preserve"> </w:t>
            </w:r>
            <w:r>
              <w:rPr/>
              <w:t>Селивановой  Н.А., Береговской Э.М.«Синяя птица» (5 -9 класс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.6 класс. Береговская Э. М. и др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немецкому языку</w:t>
            </w:r>
            <w:r>
              <w:rPr/>
              <w:t xml:space="preserve"> на основе авторской программы Радченко О. 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5класс. Радченко О. А., Хебелер Г., и др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итальянскому языку</w:t>
            </w:r>
            <w:r>
              <w:rPr>
                <w:b/>
              </w:rPr>
              <w:t xml:space="preserve"> </w:t>
            </w:r>
            <w:r>
              <w:rPr/>
              <w:t xml:space="preserve">на основе авторской программы (5-11класс) Грейзбард Л.И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тальянского языка. Грейзбард Л.И., под ред. проф. Г.А.Красово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испанскому языку</w:t>
            </w:r>
            <w:r>
              <w:rPr>
                <w:b/>
              </w:rPr>
              <w:t xml:space="preserve"> </w:t>
            </w:r>
            <w:r>
              <w:rPr/>
              <w:t>на основе авторской программы Великопольской Н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. Великопольская Н.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кружка «Решение нестандартных задач по математике»</w:t>
            </w:r>
            <w:r>
              <w:rPr/>
              <w:t xml:space="preserve"> Ефимовой Т.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музыкально – эстетической студии «Музыкальный калейдоскоп»</w:t>
            </w:r>
            <w:r>
              <w:rPr/>
              <w:t xml:space="preserve"> Баринова Ю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студии ансамблево – хорового пения «Сюрприз</w:t>
            </w:r>
            <w:r>
              <w:rPr/>
              <w:t>» Строгановой Е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изостудии</w:t>
            </w:r>
            <w:r>
              <w:rPr/>
              <w:t xml:space="preserve"> Королевой О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д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д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д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а-29</w:t>
            </w:r>
          </w:p>
          <w:p>
            <w:pPr>
              <w:pStyle w:val="Normal"/>
              <w:rPr/>
            </w:pPr>
            <w:r>
              <w:rPr/>
              <w:t>7б-30</w:t>
            </w:r>
          </w:p>
          <w:p>
            <w:pPr>
              <w:pStyle w:val="Normal"/>
              <w:rPr/>
            </w:pPr>
            <w:r>
              <w:rPr/>
              <w:t>7в-28</w:t>
            </w:r>
          </w:p>
          <w:p>
            <w:pPr>
              <w:pStyle w:val="Normal"/>
              <w:rPr/>
            </w:pPr>
            <w:r>
              <w:rPr/>
              <w:t>7г- 30</w:t>
            </w:r>
          </w:p>
          <w:p>
            <w:pPr>
              <w:pStyle w:val="Normal"/>
              <w:rPr/>
            </w:pPr>
            <w:r>
              <w:rPr/>
              <w:t>7д 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а-29</w:t>
            </w:r>
          </w:p>
          <w:p>
            <w:pPr>
              <w:pStyle w:val="Normal"/>
              <w:rPr/>
            </w:pPr>
            <w:r>
              <w:rPr/>
              <w:t>7б-30</w:t>
            </w:r>
          </w:p>
          <w:p>
            <w:pPr>
              <w:pStyle w:val="Normal"/>
              <w:rPr/>
            </w:pPr>
            <w:r>
              <w:rPr/>
              <w:t>7в-28</w:t>
            </w:r>
          </w:p>
          <w:p>
            <w:pPr>
              <w:pStyle w:val="Normal"/>
              <w:rPr/>
            </w:pPr>
            <w:r>
              <w:rPr/>
              <w:t>7г-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а-29</w:t>
            </w:r>
          </w:p>
          <w:p>
            <w:pPr>
              <w:pStyle w:val="Normal"/>
              <w:rPr/>
            </w:pPr>
            <w:r>
              <w:rPr/>
              <w:t>7б-30</w:t>
            </w:r>
          </w:p>
          <w:p>
            <w:pPr>
              <w:pStyle w:val="Normal"/>
              <w:rPr/>
            </w:pPr>
            <w:r>
              <w:rPr/>
              <w:t>7в-28</w:t>
            </w:r>
          </w:p>
          <w:p>
            <w:pPr>
              <w:pStyle w:val="Normal"/>
              <w:rPr/>
            </w:pPr>
            <w:r>
              <w:rPr/>
              <w:t>7г-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б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 г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д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 по русскому языку</w:t>
            </w:r>
            <w:r>
              <w:rPr/>
              <w:t xml:space="preserve"> на основе авторской программы Разумовской  М.М., Лекант П.А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7 класс.</w:t>
            </w:r>
          </w:p>
          <w:p>
            <w:pPr>
              <w:pStyle w:val="Normal"/>
              <w:rPr/>
            </w:pPr>
            <w:r>
              <w:rPr/>
              <w:t xml:space="preserve">Разумовская М.М., Львова С.И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 по английскому языку</w:t>
            </w:r>
            <w:r>
              <w:rPr/>
              <w:t xml:space="preserve"> на основе авторской программы «Новый курс английского языка» (5-9). Афанасьевой О.В., Михеевой И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.7 класс. Афанасье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 по алгебре</w:t>
            </w:r>
            <w:r>
              <w:rPr/>
              <w:t xml:space="preserve"> на основе авторской программы Макарычева Ю.Н., под ред. Теляковского С. 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7класс. Макарычев Ю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программа по литературе на основе</w:t>
            </w:r>
            <w:r>
              <w:rPr/>
              <w:t xml:space="preserve"> авторской программы Коровиной В.Я.(5 - 8 класс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Учебник-хрестоматия. 7 класс. Коровина В. 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программа по геометрии на основе</w:t>
            </w:r>
            <w:r>
              <w:rPr/>
              <w:t xml:space="preserve"> авторской программы Атанасяна Л.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 -9 классы.</w:t>
            </w:r>
          </w:p>
          <w:p>
            <w:pPr>
              <w:pStyle w:val="Normal"/>
              <w:rPr/>
            </w:pPr>
            <w:r>
              <w:rPr/>
              <w:t>Атанасян Л.Г, Бутузов В.Ф., Кадомцев С.Б., Позняк Э.Г., Юдина И.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истории </w:t>
            </w:r>
            <w:r>
              <w:rPr/>
              <w:t>на основе авторских программ «История России» Данилова А.А., «Всеобщая история» Данилова Д.Д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.7 класс. Данилов А. А., Косулина Л. Г.</w:t>
            </w:r>
          </w:p>
          <w:p>
            <w:pPr>
              <w:pStyle w:val="Normal"/>
              <w:rPr/>
            </w:pPr>
            <w:r>
              <w:rPr/>
              <w:t>Всеобщая история нового времени. Данилов Д. 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программа по обществознанию на основе авторской программы</w:t>
            </w:r>
            <w:r>
              <w:rPr/>
              <w:t xml:space="preserve"> Боголюбова Л.Н. (6-11)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.7 класс. Боголюбов Л. Н., Иванова Л. Ф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географии </w:t>
            </w:r>
            <w:r>
              <w:rPr/>
              <w:t>на основе авторской программы Душиной И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материков и океанов.7класс. Коринская В.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бочая программа по биологии </w:t>
            </w:r>
            <w:r>
              <w:rPr/>
              <w:t>на основе авторской программы «Линия жизни» Пасечника В.В.  (5-11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7 класс. Пасечник В. В., Суматохин С. В., Калинова Г. С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бочая программа по физике </w:t>
            </w:r>
            <w:r>
              <w:rPr/>
              <w:t>на основе авторской программы Пёрышкина А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7 класс. Пёрышкин А.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i/>
              </w:rPr>
              <w:t>Рабочая программа по физической культуре</w:t>
            </w:r>
            <w:r>
              <w:rPr/>
              <w:t xml:space="preserve"> на основе авторской программы Ляха В.И., Зданевича А.А. Т.В.Петровой, Матвеева А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музыке</w:t>
            </w:r>
            <w:r>
              <w:rPr/>
              <w:t xml:space="preserve"> на основе авторской программы по музыке  (5-8)</w:t>
            </w:r>
          </w:p>
          <w:p>
            <w:pPr>
              <w:pStyle w:val="Normal"/>
              <w:ind w:left="-61" w:hanging="0"/>
              <w:rPr/>
            </w:pPr>
            <w:r>
              <w:rPr/>
              <w:t>«Школа России». Критская Е.Д., Сергеева Г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. Сергеева Г.П., Критская Е.Д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i/>
              </w:rPr>
              <w:t>Рабочая программа по изобразительному искусству</w:t>
            </w:r>
            <w:r>
              <w:rPr/>
              <w:t xml:space="preserve"> на основе авторской программы Б.М. Неменског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.7 класс. Неменская Л.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i/>
              </w:rPr>
              <w:t>Рабочая программа по технологии</w:t>
            </w:r>
            <w:r>
              <w:rPr/>
              <w:t xml:space="preserve">  (материальные технологии) на основе авторской программы Симоненко В.Д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7 класс. Симоненко В.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программа по технологии (информационные технологии)</w:t>
            </w:r>
            <w:r>
              <w:rPr>
                <w:b/>
              </w:rPr>
              <w:t xml:space="preserve"> </w:t>
            </w:r>
            <w:r>
              <w:rPr/>
              <w:t>на основе авторской программы  Босовой Л.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 – коммуникативные технологии.7 класс. Босова Л.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абочая программа по основам безопасности жизнедеятельности  </w:t>
            </w:r>
            <w:r>
              <w:rPr/>
              <w:t>на основе авторской программы</w:t>
            </w:r>
            <w:r>
              <w:rPr>
                <w:b/>
                <w:i/>
              </w:rPr>
              <w:t xml:space="preserve"> </w:t>
            </w:r>
            <w:r>
              <w:rPr/>
              <w:t>Воробьёва Ю.Л. и программы по ОБЖ (5-9классы) под редакцией Смирнова А.Т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класс. </w:t>
            </w:r>
          </w:p>
          <w:p>
            <w:pPr>
              <w:pStyle w:val="Normal"/>
              <w:rPr/>
            </w:pPr>
            <w:r>
              <w:rPr/>
              <w:t xml:space="preserve">Воробьёв Ю. Л., Фролов М. П.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 по русскому языку</w:t>
            </w:r>
            <w:r>
              <w:rPr/>
              <w:t xml:space="preserve"> на основе авторской программы Разумовской  М.М., Лекант П.А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7 класс.</w:t>
            </w:r>
          </w:p>
          <w:p>
            <w:pPr>
              <w:pStyle w:val="Normal"/>
              <w:rPr/>
            </w:pPr>
            <w:r>
              <w:rPr/>
              <w:t xml:space="preserve">Разумовская М.М., Львова С.И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 по алгебре</w:t>
            </w:r>
            <w:r>
              <w:rPr/>
              <w:t xml:space="preserve"> на основе авторской программы Мордковича А.Г.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для общеобразовательных школ, гимназий, лицеев: Алгебра. 7-11 кл.</w:t>
            </w:r>
            <w:r>
              <w:rPr>
                <w:rStyle w:val="Emphasis"/>
                <w:b/>
                <w:bCs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7 класс. В двух частях. Мордкович А.Г., Николаев Н.П.,Звавич Л.И.,Рязановский А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английскому языку </w:t>
            </w:r>
            <w:r>
              <w:rPr/>
              <w:t xml:space="preserve">на основе авторской программы «Английский с удовольствием» Биболетовой М.З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7 класс.</w:t>
            </w:r>
          </w:p>
          <w:p>
            <w:pPr>
              <w:pStyle w:val="Normal"/>
              <w:rPr/>
            </w:pPr>
            <w:r>
              <w:rPr/>
              <w:t xml:space="preserve">Биболетова М.З.,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английскому языку </w:t>
            </w:r>
            <w:r>
              <w:rPr/>
              <w:t>на основе авторской программы «Английский в фокусе» Ваулиной Ю.Е., Дули Дж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7 класс.</w:t>
            </w:r>
          </w:p>
          <w:p>
            <w:pPr>
              <w:pStyle w:val="Normal"/>
              <w:rPr/>
            </w:pPr>
            <w:r>
              <w:rPr/>
              <w:t>Ваулина Ю.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 по английскому языку</w:t>
            </w:r>
            <w:r>
              <w:rPr/>
              <w:t xml:space="preserve"> на основе авторской программы «Новый курс английского языка» (5-9). Афанасьевой О.В., Михеевой И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.7 класс. Афанасье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специального курс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Мировая художественная культура»</w:t>
            </w:r>
            <w:r>
              <w:rPr/>
              <w:t xml:space="preserve"> на основе авторской программы Рапацкой Л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ировая художественная культура». Данилова Г.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французскому языку</w:t>
            </w:r>
            <w:r>
              <w:rPr>
                <w:b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b/>
              </w:rPr>
              <w:t xml:space="preserve"> </w:t>
            </w:r>
            <w:r>
              <w:rPr/>
              <w:t>Селивановой  Н.А., Береговской Э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няя птица» (5 -9 класс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.7 класс. Береговская Э. М. и др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немецкому языку</w:t>
            </w:r>
            <w:r>
              <w:rPr/>
              <w:t xml:space="preserve"> на основе авторской программы Радченко О. 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7 класс. Радченко О. А., Хебелер Г., и др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итальянскому языку</w:t>
            </w:r>
            <w:r>
              <w:rPr>
                <w:b/>
              </w:rPr>
              <w:t xml:space="preserve"> </w:t>
            </w:r>
            <w:r>
              <w:rPr/>
              <w:t xml:space="preserve">на основе авторской программы (5-11класс) Грейзбард Л.И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тальянского языка. Грейзбард Л.И., под ред. проф. Г.А.Красово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испанскому языку</w:t>
            </w:r>
            <w:r>
              <w:rPr>
                <w:b/>
              </w:rPr>
              <w:t xml:space="preserve"> </w:t>
            </w:r>
            <w:r>
              <w:rPr/>
              <w:t>на основе авторской программы Великопольской Н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. Великопольская Н.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кружка «Решение олимпиадных задач по математике»</w:t>
            </w:r>
            <w:r>
              <w:rPr/>
              <w:t xml:space="preserve"> Копылова И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кружка «Методы решения задач повышенной сложности по физике» </w:t>
            </w:r>
            <w:r>
              <w:rPr/>
              <w:t>Вергасова А.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музыкально – эстетической студии «Музыкальный калейдоскоп»</w:t>
            </w:r>
            <w:r>
              <w:rPr/>
              <w:t xml:space="preserve"> Баринова Ю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студии ансамблево – хорового пения «Сюрприз»</w:t>
            </w:r>
            <w:r>
              <w:rPr/>
              <w:t xml:space="preserve"> Строгановой Е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изостудии</w:t>
            </w:r>
            <w:r>
              <w:rPr/>
              <w:t xml:space="preserve"> Королевой О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программа кружка по информатике «Программирование как средство развития логической культуры школьников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г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г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а-26</w:t>
            </w:r>
          </w:p>
          <w:p>
            <w:pPr>
              <w:pStyle w:val="Normal"/>
              <w:rPr/>
            </w:pPr>
            <w:r>
              <w:rPr/>
              <w:t>8б-24</w:t>
            </w:r>
          </w:p>
          <w:p>
            <w:pPr>
              <w:pStyle w:val="Normal"/>
              <w:rPr/>
            </w:pPr>
            <w:r>
              <w:rPr/>
              <w:t>8в-24</w:t>
            </w:r>
          </w:p>
          <w:p>
            <w:pPr>
              <w:pStyle w:val="Normal"/>
              <w:rPr/>
            </w:pPr>
            <w:r>
              <w:rPr/>
              <w:t xml:space="preserve">8г-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а-26</w:t>
            </w:r>
          </w:p>
          <w:p>
            <w:pPr>
              <w:pStyle w:val="Normal"/>
              <w:rPr/>
            </w:pPr>
            <w:r>
              <w:rPr/>
              <w:t>8б-24</w:t>
            </w:r>
          </w:p>
          <w:p>
            <w:pPr>
              <w:pStyle w:val="Normal"/>
              <w:rPr/>
            </w:pPr>
            <w:r>
              <w:rPr/>
              <w:t>8в-24</w:t>
            </w:r>
          </w:p>
          <w:p>
            <w:pPr>
              <w:pStyle w:val="Normal"/>
              <w:rPr/>
            </w:pPr>
            <w:r>
              <w:rPr/>
              <w:t xml:space="preserve">8г-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а-26</w:t>
            </w:r>
          </w:p>
          <w:p>
            <w:pPr>
              <w:pStyle w:val="Normal"/>
              <w:rPr/>
            </w:pPr>
            <w:r>
              <w:rPr/>
              <w:t>8б-24</w:t>
            </w:r>
          </w:p>
          <w:p>
            <w:pPr>
              <w:pStyle w:val="Normal"/>
              <w:rPr/>
            </w:pPr>
            <w:r>
              <w:rPr/>
              <w:t>8в-24</w:t>
            </w:r>
          </w:p>
          <w:p>
            <w:pPr>
              <w:pStyle w:val="Normal"/>
              <w:rPr/>
            </w:pPr>
            <w:r>
              <w:rPr/>
              <w:t xml:space="preserve">8г-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а-26</w:t>
            </w:r>
          </w:p>
          <w:p>
            <w:pPr>
              <w:pStyle w:val="Normal"/>
              <w:rPr/>
            </w:pPr>
            <w:r>
              <w:rPr/>
              <w:t>8б-24</w:t>
            </w:r>
          </w:p>
          <w:p>
            <w:pPr>
              <w:pStyle w:val="Normal"/>
              <w:rPr/>
            </w:pPr>
            <w:r>
              <w:rPr/>
              <w:t>8в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а-26</w:t>
            </w:r>
          </w:p>
          <w:p>
            <w:pPr>
              <w:pStyle w:val="Normal"/>
              <w:rPr/>
            </w:pPr>
            <w:r>
              <w:rPr/>
              <w:t>8б-24</w:t>
            </w:r>
          </w:p>
          <w:p>
            <w:pPr>
              <w:pStyle w:val="Normal"/>
              <w:rPr/>
            </w:pPr>
            <w:r>
              <w:rPr/>
              <w:t>8в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а-26</w:t>
            </w:r>
          </w:p>
          <w:p>
            <w:pPr>
              <w:pStyle w:val="Normal"/>
              <w:rPr/>
            </w:pPr>
            <w:r>
              <w:rPr/>
              <w:t>8б-24</w:t>
            </w:r>
          </w:p>
          <w:p>
            <w:pPr>
              <w:pStyle w:val="Normal"/>
              <w:rPr/>
            </w:pPr>
            <w:r>
              <w:rPr/>
              <w:t>8в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в,б,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 по русскому языку</w:t>
            </w:r>
            <w:r>
              <w:rPr/>
              <w:t xml:space="preserve"> на основе авторской программы Тростенцовой Л.А., Ладыженской Т.А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.8 класс   </w:t>
            </w:r>
          </w:p>
          <w:p>
            <w:pPr>
              <w:pStyle w:val="Normal"/>
              <w:rPr/>
            </w:pPr>
            <w:r>
              <w:rPr/>
              <w:t>Тростенцова Л.А., Ладыженская Т.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 по английскому языку</w:t>
            </w:r>
            <w:r>
              <w:rPr/>
              <w:t xml:space="preserve"> на основе авторской программы «Новый курс английского языка» (5-9). Афанасьевой О.В., Михеевой И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. класс. Афанасье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 по алгебре</w:t>
            </w:r>
            <w:r>
              <w:rPr/>
              <w:t xml:space="preserve"> на основе авторской программы Макарычева Ю.Н., под ред. Теляковского С. 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8 класс. Макарычев Ю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литературе </w:t>
            </w:r>
            <w:r>
              <w:rPr/>
              <w:t>на основе авторской программы Коровиной В.Я.(5 - 8 класс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Учебник-хрестоматия. 8класс. Коровина В. 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 по алгебре</w:t>
            </w:r>
            <w:r>
              <w:rPr/>
              <w:t xml:space="preserve"> на основе авторской программы Мордковича А.Г.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для общеобразовательных школ, гимназий, лицеев: Алгебра. 7-11 кл.</w:t>
            </w:r>
            <w:r>
              <w:rPr>
                <w:rStyle w:val="Emphasis"/>
                <w:b/>
                <w:bCs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8 класс. В двух частях. Мордкович А.Г., Николаев Н.П.,Звавич Л.И.,Рязановский А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геометрии </w:t>
            </w:r>
            <w:r>
              <w:rPr/>
              <w:t>на основе авторской программы Атанасяна Л.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 -9 классы.</w:t>
            </w:r>
          </w:p>
          <w:p>
            <w:pPr>
              <w:pStyle w:val="Normal"/>
              <w:rPr/>
            </w:pPr>
            <w:r>
              <w:rPr/>
              <w:t>Атанасян Л.Г, Бутузов В.Ф., Кадомцев С.Б., Позняк Э.Г., Юдина И.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истории </w:t>
            </w:r>
            <w:r>
              <w:rPr/>
              <w:t>на основе авторских программ «История России» Данилова А.А., «Всеобщая история» Данилова Д.Д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.8 класс. Данилов А. А., Косулина Л. Г.</w:t>
            </w:r>
          </w:p>
          <w:p>
            <w:pPr>
              <w:pStyle w:val="Normal"/>
              <w:rPr/>
            </w:pPr>
            <w:r>
              <w:rPr/>
              <w:t>Всеобщая история нового времени. Данилов Д. 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обществознанию </w:t>
            </w:r>
            <w:r>
              <w:rPr/>
              <w:t xml:space="preserve">на основе авторской программы Боголюбова Л.Н. (6-11)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.8 класс. Боголюбов Л. Н., Иванова Л. Ф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географии </w:t>
            </w:r>
            <w:r>
              <w:rPr/>
              <w:t>на основе авторской программы Душиной И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Природа. Население. Хозяйство. Дронов В. П. и др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бочая программа по биологии </w:t>
            </w:r>
            <w:r>
              <w:rPr/>
              <w:t>на основе авторской программы «Линия жизни» Пасечника В.В.  (5-11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8 класс. Пасечник В. В., Суматохин С. В., Калинова Г. С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бочая программа по физике </w:t>
            </w:r>
            <w:r>
              <w:rPr/>
              <w:t>на основе авторской программы Пёрышкина А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8 класс. Пёрышкин А.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химии </w:t>
            </w:r>
            <w:r>
              <w:rPr/>
              <w:t xml:space="preserve">на основе авторской программы Новошинских И. И.  и Н. С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8класс.</w:t>
            </w:r>
          </w:p>
          <w:p>
            <w:pPr>
              <w:pStyle w:val="Normal"/>
              <w:rPr/>
            </w:pPr>
            <w:r>
              <w:rPr/>
              <w:t xml:space="preserve">Новошинский И. И. , Новошинская Н. С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бочая программа по искусству </w:t>
            </w:r>
            <w:r>
              <w:rPr/>
              <w:t xml:space="preserve">на основе авторской программ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ергеевой Г.П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8 класс.</w:t>
            </w:r>
          </w:p>
          <w:p>
            <w:pPr>
              <w:pStyle w:val="Normal"/>
              <w:rPr/>
            </w:pPr>
            <w:r>
              <w:rPr/>
              <w:t xml:space="preserve">Сергеева Г.П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 курс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Информатика и ИКТ»</w:t>
            </w:r>
            <w:r>
              <w:rPr/>
              <w:t xml:space="preserve"> на основе авторской программы Угриновича Н. 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</w:t>
            </w:r>
          </w:p>
          <w:p>
            <w:pPr>
              <w:pStyle w:val="Normal"/>
              <w:rPr/>
            </w:pPr>
            <w:r>
              <w:rPr/>
              <w:t>Угринович Н.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i/>
              </w:rPr>
              <w:t>Рабочая программа по технологии</w:t>
            </w:r>
            <w:r>
              <w:rPr/>
              <w:t xml:space="preserve">  (материальные технологии) на основе авторской программы Симоненко В.Д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8 класс. Симоненко В.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i/>
              </w:rPr>
              <w:t xml:space="preserve">Рабочая программа по основам безопасности жизнедеятельности  </w:t>
            </w:r>
            <w:r>
              <w:rPr/>
              <w:t>на основе авторской программы</w:t>
            </w:r>
            <w:r>
              <w:rPr>
                <w:b/>
                <w:i/>
              </w:rPr>
              <w:t xml:space="preserve"> </w:t>
            </w:r>
            <w:r>
              <w:rPr/>
              <w:t>Воробьёва Ю.Л. и программы по ОБЖ (5-9классы) под редакцией Смирнова А.Т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класс. </w:t>
            </w:r>
          </w:p>
          <w:p>
            <w:pPr>
              <w:pStyle w:val="Normal"/>
              <w:rPr/>
            </w:pPr>
            <w:r>
              <w:rPr/>
              <w:t xml:space="preserve">Воробьёв Ю. Л., Фролов М. П.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i/>
              </w:rPr>
              <w:t>Рабочая программа по физической культуре</w:t>
            </w:r>
            <w:r>
              <w:rPr/>
              <w:t xml:space="preserve"> на основе авторской программы Ляха В.И., Зданевича А.А. ,Т.В.Петровой, Матвеева А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 по русскому языку</w:t>
            </w:r>
            <w:r>
              <w:rPr/>
              <w:t xml:space="preserve"> на основе авторской программы Разумовской  М.М., Лекант П.А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8 класс.</w:t>
            </w:r>
          </w:p>
          <w:p>
            <w:pPr>
              <w:pStyle w:val="Normal"/>
              <w:rPr/>
            </w:pPr>
            <w:r>
              <w:rPr/>
              <w:t xml:space="preserve">Разумовская М.М., Львова С.И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196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 по алгебре</w:t>
            </w:r>
            <w:r>
              <w:rPr/>
              <w:t xml:space="preserve"> на основе авторской программы Мордковича А.Г.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для общеобразовательных школ, гимназий, лицеев:Алгебра. 7-11 кл.</w:t>
            </w:r>
            <w:r>
              <w:rPr>
                <w:rStyle w:val="Emphasis"/>
                <w:b/>
                <w:bCs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8 класс. В двух частях. Мордкович А.Г., Николаев Н.П.,Звавич Л.И.,Рязановский А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английскому языку на основе авторской программы</w:t>
            </w:r>
            <w:r>
              <w:rPr/>
              <w:t xml:space="preserve">  Богородицкой В.Н., Хрусталёвой Л.В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8 класс. Богородицкая В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программа по английскому языку на основе авторской программы</w:t>
            </w:r>
            <w:r>
              <w:rPr/>
              <w:t xml:space="preserve"> «Английский с удовольствием» Биболетовой М.З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8 класс.</w:t>
            </w:r>
          </w:p>
          <w:p>
            <w:pPr>
              <w:pStyle w:val="Normal"/>
              <w:rPr/>
            </w:pPr>
            <w:r>
              <w:rPr/>
              <w:t xml:space="preserve">Биболетова М.З.,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программа по английскому языку на основе авторской программы</w:t>
            </w:r>
            <w:r>
              <w:rPr/>
              <w:t xml:space="preserve"> «Английский в фокусе» Ваулиной Ю.Е., Дули Дж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8 класс.</w:t>
            </w:r>
          </w:p>
          <w:p>
            <w:pPr>
              <w:pStyle w:val="Normal"/>
              <w:rPr/>
            </w:pPr>
            <w:r>
              <w:rPr/>
              <w:t>Ваулина Ю.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 по английскому языку</w:t>
            </w:r>
            <w:r>
              <w:rPr/>
              <w:t xml:space="preserve"> на основе авторской программы «Новый курс английского языка» (5-9). Афанасьевой О.В., Михеевой И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.8 класс. Афанасье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специального курса «Биология растений, грибов, лишайников»</w:t>
            </w:r>
            <w:r>
              <w:rPr/>
              <w:t xml:space="preserve"> на основе программы элективного курса для предпрофильной подготовки Агафонова И.Б., Сивоглазова В.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французскому языку</w:t>
            </w:r>
            <w:r>
              <w:rPr>
                <w:b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b/>
              </w:rPr>
              <w:t xml:space="preserve"> </w:t>
            </w:r>
            <w:r>
              <w:rPr/>
              <w:t>Селивановой  Н.А., Береговской Э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няя птица» (5 -9 класс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.8 класс. Береговская Э. М. и др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немецкому языку</w:t>
            </w:r>
            <w:r>
              <w:rPr/>
              <w:t xml:space="preserve"> на основе авторской программы Радченко О. 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8 класс. Радченко О. А., Хебелер Г., и др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итальянскому языку</w:t>
            </w:r>
            <w:r>
              <w:rPr>
                <w:b/>
              </w:rPr>
              <w:t xml:space="preserve"> </w:t>
            </w:r>
            <w:r>
              <w:rPr/>
              <w:t xml:space="preserve">на основе авторской программы (5-11класс) Грейзбард Л.И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тальянского языка. Грейзбард Л.И., под ред. проф. Г.А.Красово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кружка «Решение олимпиадных задач по математике»</w:t>
            </w:r>
            <w:r>
              <w:rPr/>
              <w:t xml:space="preserve"> Копылова И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кружка французского языка </w:t>
            </w:r>
            <w:r>
              <w:rPr/>
              <w:t>Павловой Е.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кружка немецкого языка </w:t>
            </w:r>
            <w:r>
              <w:rPr/>
              <w:t>Кузнецовой Т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музыкально – эстетической студии «Музыкальный калейдоскоп»</w:t>
            </w:r>
            <w:r>
              <w:rPr/>
              <w:t xml:space="preserve"> Баринова Ю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студии ансамблево – хорового пения «Сюрприз»</w:t>
            </w:r>
            <w:r>
              <w:rPr/>
              <w:t xml:space="preserve"> Строгановой Е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86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изостудии</w:t>
            </w:r>
            <w:r>
              <w:rPr/>
              <w:t xml:space="preserve"> Королевой О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-22</w:t>
            </w:r>
          </w:p>
          <w:p>
            <w:pPr>
              <w:pStyle w:val="Normal"/>
              <w:rPr/>
            </w:pPr>
            <w:r>
              <w:rPr/>
              <w:t>9б-25</w:t>
            </w:r>
          </w:p>
          <w:p>
            <w:pPr>
              <w:pStyle w:val="Normal"/>
              <w:rPr/>
            </w:pPr>
            <w:r>
              <w:rPr/>
              <w:t>9в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г-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-22</w:t>
            </w:r>
          </w:p>
          <w:p>
            <w:pPr>
              <w:pStyle w:val="Normal"/>
              <w:rPr/>
            </w:pPr>
            <w:r>
              <w:rPr/>
              <w:t>9б-25</w:t>
            </w:r>
          </w:p>
          <w:p>
            <w:pPr>
              <w:pStyle w:val="Normal"/>
              <w:rPr/>
            </w:pPr>
            <w:r>
              <w:rPr/>
              <w:t>9в-25</w:t>
            </w:r>
          </w:p>
          <w:p>
            <w:pPr>
              <w:pStyle w:val="Normal"/>
              <w:rPr/>
            </w:pPr>
            <w:r>
              <w:rPr/>
              <w:t>9 г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-22</w:t>
            </w:r>
          </w:p>
          <w:p>
            <w:pPr>
              <w:pStyle w:val="Normal"/>
              <w:rPr/>
            </w:pPr>
            <w:r>
              <w:rPr/>
              <w:t>9б-25</w:t>
            </w:r>
          </w:p>
          <w:p>
            <w:pPr>
              <w:pStyle w:val="Normal"/>
              <w:rPr/>
            </w:pPr>
            <w:r>
              <w:rPr/>
              <w:t>9в-25</w:t>
            </w:r>
          </w:p>
          <w:p>
            <w:pPr>
              <w:pStyle w:val="Normal"/>
              <w:rPr/>
            </w:pPr>
            <w:r>
              <w:rPr/>
              <w:t>9 г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г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-22</w:t>
            </w:r>
          </w:p>
          <w:p>
            <w:pPr>
              <w:pStyle w:val="Normal"/>
              <w:rPr/>
            </w:pPr>
            <w:r>
              <w:rPr/>
              <w:t>9б-25</w:t>
            </w:r>
          </w:p>
          <w:p>
            <w:pPr>
              <w:pStyle w:val="Normal"/>
              <w:rPr/>
            </w:pPr>
            <w:r>
              <w:rPr/>
              <w:t>9в-25</w:t>
            </w:r>
          </w:p>
          <w:p>
            <w:pPr>
              <w:pStyle w:val="Normal"/>
              <w:rPr/>
            </w:pPr>
            <w:r>
              <w:rPr/>
              <w:t>9г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-22</w:t>
            </w:r>
          </w:p>
          <w:p>
            <w:pPr>
              <w:pStyle w:val="Normal"/>
              <w:rPr/>
            </w:pPr>
            <w:r>
              <w:rPr/>
              <w:t>9б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в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г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г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,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,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,б,в,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 по русскому языку</w:t>
            </w:r>
            <w:r>
              <w:rPr/>
              <w:t xml:space="preserve"> на основе авторской программы Разумовской  М.М., Лекант П.А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8 класс.</w:t>
            </w:r>
          </w:p>
          <w:p>
            <w:pPr>
              <w:pStyle w:val="Normal"/>
              <w:rPr/>
            </w:pPr>
            <w:r>
              <w:rPr/>
              <w:t xml:space="preserve">Разумовская М.М., Львова С.И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 по русскому языку</w:t>
            </w:r>
            <w:r>
              <w:rPr/>
              <w:t xml:space="preserve"> на основе авторской программы Тростенцовой Л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.9 класс   </w:t>
            </w:r>
          </w:p>
          <w:p>
            <w:pPr>
              <w:pStyle w:val="Normal"/>
              <w:rPr/>
            </w:pPr>
            <w:r>
              <w:rPr/>
              <w:t xml:space="preserve">Тростенцова Л.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литературе</w:t>
            </w:r>
            <w:r>
              <w:rPr/>
              <w:t xml:space="preserve"> на основе авторской программы Зинина С.А., Сахарова В.И., Чалмаева В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. 19 век.</w:t>
            </w:r>
          </w:p>
          <w:p>
            <w:pPr>
              <w:pStyle w:val="Normal"/>
              <w:rPr/>
            </w:pPr>
            <w:r>
              <w:rPr/>
              <w:t>Зинин С.А.,Сахаров В.А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английскому языку </w:t>
            </w:r>
            <w:r>
              <w:rPr>
                <w:bCs/>
                <w:iCs/>
              </w:rPr>
              <w:t>на основе авторской программы</w:t>
            </w:r>
            <w:r>
              <w:rPr/>
              <w:t xml:space="preserve"> «Английский с удовольствием» Биболетовой М.З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9 класс.</w:t>
            </w:r>
          </w:p>
          <w:p>
            <w:pPr>
              <w:pStyle w:val="Normal"/>
              <w:rPr/>
            </w:pPr>
            <w:r>
              <w:rPr/>
              <w:t xml:space="preserve">Биболетова М.З.,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бочая программа по английскому языку </w:t>
            </w:r>
            <w:r>
              <w:rPr>
                <w:bCs/>
                <w:iCs/>
              </w:rPr>
              <w:t>на основе авторской программы</w:t>
            </w:r>
            <w:r>
              <w:rPr/>
              <w:t xml:space="preserve"> Богородицкой В.Н., Хрусталёвой Л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9 класс.</w:t>
            </w:r>
          </w:p>
          <w:p>
            <w:pPr>
              <w:pStyle w:val="Normal"/>
              <w:rPr/>
            </w:pPr>
            <w:r>
              <w:rPr/>
              <w:t>Богородицкая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английскому языку </w:t>
            </w:r>
            <w:r>
              <w:rPr>
                <w:bCs/>
                <w:iCs/>
              </w:rPr>
              <w:t>на основе авторской программы</w:t>
            </w:r>
            <w:r>
              <w:rPr/>
              <w:t xml:space="preserve"> «Английский в фокусе» Ваулиной Ю.Е., Дули Дж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9 класс.</w:t>
            </w:r>
          </w:p>
          <w:p>
            <w:pPr>
              <w:pStyle w:val="Normal"/>
              <w:rPr/>
            </w:pPr>
            <w:r>
              <w:rPr/>
              <w:t>Ваулина Ю.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 по английскому языку</w:t>
            </w:r>
            <w:r>
              <w:rPr/>
              <w:t xml:space="preserve"> на основе авторской программы «Новый курс английского языка» (5-9). Афанасьевой О.В., Михеевой И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.9 класс. Афанасье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 по алгебре</w:t>
            </w:r>
            <w:r>
              <w:rPr/>
              <w:t xml:space="preserve"> на основе авторской программы Макарычева Ю.Н., под ред. Теляковского С. 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9 класс. Макарычев Ю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программа по геометрии на основе</w:t>
            </w:r>
            <w:r>
              <w:rPr/>
              <w:t xml:space="preserve"> авторской программы Атанасяна Л.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 -9 классы.</w:t>
            </w:r>
          </w:p>
          <w:p>
            <w:pPr>
              <w:pStyle w:val="Normal"/>
              <w:rPr/>
            </w:pPr>
            <w:r>
              <w:rPr/>
              <w:t>Атанасян Л.Г, Бутузов В.Ф., Кадомцев С.Б., Позняк Э.Г., Юдина И.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истории </w:t>
            </w:r>
            <w:r>
              <w:rPr/>
              <w:t>на основе авторских программ «История России» Данилова А.А., «Всеобщая история» ДаниловаА.А., Алексашкина Л.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.8 класс. Данилов А. А., Косулина Л. Г.</w:t>
            </w:r>
          </w:p>
          <w:p>
            <w:pPr>
              <w:pStyle w:val="Normal"/>
              <w:rPr/>
            </w:pPr>
            <w:r>
              <w:rPr/>
              <w:t>Всеобщая история. Алексашкина Л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обществознанию </w:t>
            </w:r>
            <w:r>
              <w:rPr>
                <w:bCs/>
                <w:iCs/>
              </w:rPr>
              <w:t>на основе авторской программы</w:t>
            </w:r>
            <w:r>
              <w:rPr/>
              <w:t xml:space="preserve"> Боголюбова Л.Н. (6-11)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.. Боголюбов Л. 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праву </w:t>
            </w:r>
            <w:r>
              <w:rPr>
                <w:bCs/>
                <w:iCs/>
              </w:rPr>
              <w:t>на основе авторской программы</w:t>
            </w:r>
            <w:r>
              <w:rPr/>
              <w:t xml:space="preserve">  Володиной В.В. под редакцией Боголюбова Л.Н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 Володина В.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географии </w:t>
            </w:r>
            <w:r>
              <w:rPr/>
              <w:t>на основе авторской программы Дронова В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Хозяйство и географические районы. Дронов В. П. и др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бочая программа по биологии </w:t>
            </w:r>
            <w:r>
              <w:rPr/>
              <w:t>на основе авторской программы «Линия жизни» Пасечника В.В.  (5-11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общую биологию. Пасечник В. В.,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бочая программа по физике </w:t>
            </w:r>
            <w:r>
              <w:rPr/>
              <w:t>на основе авторской программы Пёрышкина А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9 класс. Пёрышкин А.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химии </w:t>
            </w:r>
            <w:r>
              <w:rPr/>
              <w:t xml:space="preserve">на основе авторской программы Новошинских И. И.  и Н. С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8класс.</w:t>
            </w:r>
          </w:p>
          <w:p>
            <w:pPr>
              <w:pStyle w:val="Normal"/>
              <w:rPr/>
            </w:pPr>
            <w:r>
              <w:rPr/>
              <w:t xml:space="preserve">Новошинский И. И. , Новошинская Н. С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бочая программа по искусству </w:t>
            </w:r>
            <w:r>
              <w:rPr/>
              <w:t xml:space="preserve">на основе авторской программ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ергеевой Г.П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9 класс.</w:t>
            </w:r>
          </w:p>
          <w:p>
            <w:pPr>
              <w:pStyle w:val="Normal"/>
              <w:rPr/>
            </w:pPr>
            <w:r>
              <w:rPr/>
              <w:t xml:space="preserve">Сергеева Г.П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i/>
              </w:rPr>
              <w:t>Рабочая программа по физической культуре</w:t>
            </w:r>
            <w:r>
              <w:rPr/>
              <w:t xml:space="preserve"> на основе авторской программы Ляха В.И., Зданевича А.А. ,Т.В.Петровой, Матвеева А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i/>
              </w:rPr>
              <w:t xml:space="preserve">Рабочая программа по основам безопасности жизнедеятельности  </w:t>
            </w:r>
            <w:r>
              <w:rPr/>
              <w:t>на основе авторской программы</w:t>
            </w:r>
            <w:r>
              <w:rPr>
                <w:b/>
                <w:i/>
              </w:rPr>
              <w:t xml:space="preserve"> </w:t>
            </w:r>
            <w:r>
              <w:rPr/>
              <w:t>Воробьёва Ю.Л. и программы по ОБЖ (5-9классы) под редакцией Смирнова А.Т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класс. </w:t>
            </w:r>
          </w:p>
          <w:p>
            <w:pPr>
              <w:pStyle w:val="Normal"/>
              <w:rPr/>
            </w:pPr>
            <w:r>
              <w:rPr/>
              <w:t>Воробьёв Ю. Л., Фролов М. П., Латчук В.Н. и др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i/>
              </w:rPr>
              <w:t>Рабочая программа по технологии</w:t>
            </w:r>
            <w:r>
              <w:rPr/>
              <w:t xml:space="preserve">  (материальные технологии) на основе авторской программы Симоненко В.Д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9 класс. Симоненко В.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76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 курс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Информатика и ИКТ»</w:t>
            </w:r>
            <w:r>
              <w:rPr/>
              <w:t xml:space="preserve"> на основе авторской программы Угриновича Н. Д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</w:t>
            </w:r>
          </w:p>
          <w:p>
            <w:pPr>
              <w:pStyle w:val="Normal"/>
              <w:rPr/>
            </w:pPr>
            <w:r>
              <w:rPr/>
              <w:t>Угринович Н.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 по алгебре</w:t>
            </w:r>
            <w:r>
              <w:rPr/>
              <w:t xml:space="preserve"> на основе авторской программы Макарычева Ю.Н. </w:t>
            </w:r>
            <w:r>
              <w:rPr>
                <w:rStyle w:val="Emphasis"/>
                <w:bCs/>
                <w:i w:val="false"/>
              </w:rPr>
              <w:t>для классов с углубленным изучением математики, гимназий, лицеев: Алгебра. 7-9 к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9 класс. Макарычев Ю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 по алгебре</w:t>
            </w:r>
            <w:r>
              <w:rPr/>
              <w:t xml:space="preserve"> на основе авторской программы Макарычева Ю.Н. </w:t>
            </w:r>
            <w:r>
              <w:rPr>
                <w:rStyle w:val="Emphasis"/>
                <w:bCs/>
                <w:i w:val="false"/>
              </w:rPr>
              <w:t>для классов с углубленным изучением математики, гимназий, лицеев: Алгебра. 7-9 к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9 класс. Макарычев Ю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бочая программа по физике </w:t>
            </w:r>
            <w:r>
              <w:rPr/>
              <w:t>на основе авторской программы Пёрышкина А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9 класс. Пёрышкин А.В.</w:t>
            </w:r>
          </w:p>
          <w:p>
            <w:pPr>
              <w:pStyle w:val="Normal"/>
              <w:rPr/>
            </w:pPr>
            <w:r>
              <w:rPr/>
              <w:t>МякишевГ\ Г.Я.Механика.</w:t>
            </w:r>
          </w:p>
          <w:p>
            <w:pPr>
              <w:pStyle w:val="Normal"/>
              <w:rPr/>
            </w:pPr>
            <w:r>
              <w:rPr/>
              <w:t>Сборник задач по физике для довузовской подготовки. МЭИ. Славов А.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специального курса «Биология животных»</w:t>
            </w:r>
            <w:r>
              <w:rPr/>
              <w:t xml:space="preserve"> на основе программы элективного курса для предпрофильной подготовки Агафонова И.Б., Сивоглазова В.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специального курса «Абсолютная грамотность»</w:t>
            </w:r>
            <w:r>
              <w:rPr/>
              <w:t xml:space="preserve"> Мезенцевой В.В., учителя гимназ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специального курса «Принципы и методы редактирования текста»</w:t>
            </w:r>
            <w:r>
              <w:rPr/>
              <w:t xml:space="preserve"> Мезенцевой В.В., учителя гимназ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французскому языку</w:t>
            </w:r>
            <w:r>
              <w:rPr>
                <w:b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b/>
              </w:rPr>
              <w:t xml:space="preserve"> </w:t>
            </w:r>
            <w:r>
              <w:rPr/>
              <w:t>Селивановой  Н.А., Береговской Э.М.«Синяя птица» (5 -9 класс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9 класс. Береговская Э. М. и др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немецкому языку</w:t>
            </w:r>
            <w:r>
              <w:rPr/>
              <w:t xml:space="preserve"> на основе авторской программы Радченко О. 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 xml:space="preserve">9 класс. Радченко О. А., Хебелер Г., и др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итальянскому языку</w:t>
            </w:r>
            <w:r>
              <w:rPr>
                <w:b/>
              </w:rPr>
              <w:t xml:space="preserve"> </w:t>
            </w:r>
            <w:r>
              <w:rPr/>
              <w:t xml:space="preserve">на основе авторской программы (5-11класс) Грейзбард Л.И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тальянского языка. Грейзбард Л.И., под ред. проф. Г.А.Красово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кружка «Решение олимпиадных задач по математике»</w:t>
            </w:r>
            <w:r>
              <w:rPr/>
              <w:t xml:space="preserve"> Копылова И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кружка «Методы решения задач повышенной сложности по физике» </w:t>
            </w:r>
            <w:r>
              <w:rPr/>
              <w:t>Вергасова А.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программа дополнительного курса «Решение задач повышенной сложности по химии»</w:t>
            </w:r>
            <w:r>
              <w:rPr/>
              <w:t xml:space="preserve"> Сколиса Ю.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музыкально – эстетической студии «Музыкальный калейдоскоп»</w:t>
            </w:r>
            <w:r>
              <w:rPr/>
              <w:t xml:space="preserve"> Баринова Ю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студии ансамблево – хорового пения «Сюрприз»</w:t>
            </w:r>
            <w:r>
              <w:rPr/>
              <w:t xml:space="preserve"> Строгановой Е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изостудии</w:t>
            </w:r>
            <w:r>
              <w:rPr/>
              <w:t xml:space="preserve"> Королевой О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 -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Б-29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 уровен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русскому языку</w:t>
            </w:r>
            <w:r>
              <w:rPr/>
              <w:t xml:space="preserve"> на основе авторской программы </w:t>
            </w:r>
          </w:p>
          <w:p>
            <w:pPr>
              <w:pStyle w:val="Normal"/>
              <w:rPr/>
            </w:pPr>
            <w:r>
              <w:rPr/>
              <w:t xml:space="preserve">И. В. Шамшина, </w:t>
            </w:r>
          </w:p>
          <w:p>
            <w:pPr>
              <w:pStyle w:val="Normal"/>
              <w:rPr/>
            </w:pPr>
            <w:r>
              <w:rPr/>
              <w:t>Н.Г. Гольцово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10-11 класс </w:t>
            </w:r>
          </w:p>
          <w:p>
            <w:pPr>
              <w:pStyle w:val="Normal"/>
              <w:rPr/>
            </w:pPr>
            <w:r>
              <w:rPr/>
              <w:t xml:space="preserve">Н.Г. Гольцова, </w:t>
            </w:r>
          </w:p>
          <w:p>
            <w:pPr>
              <w:pStyle w:val="Normal"/>
              <w:rPr/>
            </w:pPr>
            <w:r>
              <w:rPr/>
              <w:t>И.В. Шамш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литературе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Зинина С. А., Сахарова В. И., Чалмаева В. 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II</w:t>
            </w:r>
            <w:r>
              <w:rPr/>
              <w:t xml:space="preserve"> половина </w:t>
            </w:r>
            <w:r>
              <w:rPr>
                <w:lang w:val="en-US"/>
              </w:rPr>
              <w:t>XIX</w:t>
            </w:r>
            <w:r>
              <w:rPr/>
              <w:t xml:space="preserve"> в. 10 класс</w:t>
            </w:r>
            <w:r>
              <w:rPr>
                <w:b/>
                <w:i/>
              </w:rPr>
              <w:t xml:space="preserve"> </w:t>
            </w:r>
            <w:r>
              <w:rPr/>
              <w:t>Сахаров В. И, Зинин С. А</w:t>
            </w:r>
            <w:r>
              <w:rPr>
                <w:rtl w:val="true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геометр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Атанасяна Л.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  <w:r>
              <w:rPr>
                <w:bCs/>
              </w:rPr>
              <w:t>10-.11кл</w:t>
            </w:r>
            <w:r>
              <w:rPr/>
              <w:t xml:space="preserve"> Атанасян Л. С., Бутузов В. Ф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истории Росс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Данилова А.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всеобщей истор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 Алексашкиной Л.Н.. Данилова А.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 10-11 классы Данилов А.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сеобщая ис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-11кл Алексашкина Л.Н., Головина В.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обществознанию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оголюбова Л.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  <w:t xml:space="preserve">Боголюбов Л. Н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экономике</w:t>
            </w:r>
            <w:r>
              <w:rPr>
                <w:i/>
              </w:rPr>
              <w:t xml:space="preserve"> </w:t>
            </w:r>
            <w:r>
              <w:rPr/>
              <w:t>на основе авторских программ  Иванова С. И., Киреева А.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номика </w:t>
            </w:r>
          </w:p>
          <w:p>
            <w:pPr>
              <w:pStyle w:val="Normal"/>
              <w:rPr/>
            </w:pPr>
            <w:r>
              <w:rPr/>
              <w:t>10-11класс</w:t>
            </w:r>
          </w:p>
          <w:p>
            <w:pPr>
              <w:pStyle w:val="Normal"/>
              <w:rPr/>
            </w:pPr>
            <w:r>
              <w:rPr/>
              <w:t>Иванов С. И. и др. (профильный уровень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реев А.П. Экономи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географии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аксаковского  В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номическая и социальная география мира 10 -11класс Максаковский В. П.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абочая программа по биологии</w:t>
            </w:r>
          </w:p>
          <w:p>
            <w:pPr>
              <w:pStyle w:val="Normal"/>
              <w:rPr/>
            </w:pP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Пасечника В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щая биология </w:t>
            </w:r>
          </w:p>
          <w:p>
            <w:pPr>
              <w:pStyle w:val="Normal"/>
              <w:rPr/>
            </w:pPr>
            <w:r>
              <w:rPr/>
              <w:t xml:space="preserve">10-11 кл. Каменский А.А., Пасечник В.В.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абочая программа по основам безопасности жизнедеятельности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на основе авторских программ</w:t>
            </w:r>
            <w:r>
              <w:rPr>
                <w:i/>
              </w:rPr>
              <w:t xml:space="preserve"> </w:t>
            </w:r>
            <w:r>
              <w:rPr/>
              <w:t>Воробьёва Ю.Л., Смирнова А. Т</w:t>
            </w:r>
            <w:r>
              <w:rPr>
                <w:rtl w:val="true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 xml:space="preserve">Воробьёв Ю. Л.,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физической культуре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Ляха В. И., Зданевича А. А., Матвеева А. 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английскому языку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иболетовой М.З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глийский язык 10 класс Биболетова М.З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алгебре и началам анализа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 Мордковича А. Г, Семёнова П. 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 10 класс, Мордкович А.Г., Семёнов П.В. </w:t>
            </w:r>
          </w:p>
          <w:p>
            <w:pPr>
              <w:pStyle w:val="Normal"/>
              <w:rPr/>
            </w:pPr>
            <w:r>
              <w:rPr/>
              <w:t>Задачник. А.Г.Мордкович, Л.О.Денищева, Л.И.Звавич, Т.А.Корешко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физике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 Мякишева Г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ка 10 класс Мякишев Г. Я.. Механика </w:t>
            </w:r>
          </w:p>
          <w:p>
            <w:pPr>
              <w:pStyle w:val="Normal"/>
              <w:rPr/>
            </w:pPr>
            <w:r>
              <w:rPr/>
              <w:t xml:space="preserve">Мякишев Г. Я., Синяков А. З.  Термодинамика. Молекулярная физик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хим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овошинского И. И. , Новошинской Н. 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проф.уров.) 10 класс</w:t>
            </w:r>
          </w:p>
          <w:p>
            <w:pPr>
              <w:pStyle w:val="Normal"/>
              <w:rPr/>
            </w:pPr>
            <w:r>
              <w:rPr/>
              <w:t>Новошинский И. И., Новошинская Н. 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информатике</w:t>
            </w:r>
            <w:r>
              <w:rPr/>
              <w:t xml:space="preserve"> на основе авторской программы Н. Д. Угринович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10 класс Н. Д.Угр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Рабочая программа по математике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ктн Копылова И. А. «Решение олимпиадных задач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Рабочая программа </w:t>
            </w:r>
            <w:r>
              <w:rPr>
                <w:b/>
                <w:bCs/>
                <w:iCs/>
              </w:rPr>
              <w:t>«</w:t>
            </w:r>
            <w:r>
              <w:rPr>
                <w:b/>
                <w:bCs/>
                <w:i/>
                <w:iCs/>
              </w:rPr>
              <w:t>Избранные вопросы математики</w:t>
            </w:r>
            <w:r>
              <w:rPr>
                <w:b/>
                <w:bCs/>
                <w:iCs/>
              </w:rPr>
              <w:t>»</w:t>
            </w:r>
            <w:r>
              <w:rPr>
                <w:iCs/>
              </w:rPr>
              <w:t xml:space="preserve"> преподавателя МЭИ Ефимовой Т. Е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Рабочая программа </w:t>
            </w:r>
            <w:r>
              <w:rPr>
                <w:b/>
                <w:bCs/>
                <w:i/>
                <w:iCs/>
              </w:rPr>
              <w:t>«Избранные вопросы физики»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преподавателя МЭИ (ТУ), ктн Славова А. В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чая программа по спортивному кружку «Волейбол</w:t>
            </w:r>
            <w:r>
              <w:rPr/>
              <w:t>» учителя физической культуры Долговой Е.Ю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по спортивному кружку «Баскетбол» </w:t>
            </w:r>
            <w:r>
              <w:rPr/>
              <w:t xml:space="preserve"> учителя физической культуры Сорвиной О.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42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русскому языку</w:t>
            </w:r>
            <w:r>
              <w:rPr/>
              <w:t xml:space="preserve"> на основе авторской программы И. В. Шамшина, Н. Г. Гольцово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1 класс. Н. Г. Гольцова, И. В.Шамш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литературе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Зинина С. А., Сахарова В. И., Чалмаева В. 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Литература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овина </w:t>
            </w:r>
            <w:r>
              <w:rPr>
                <w:lang w:val="en-US"/>
              </w:rPr>
              <w:t>XIX</w:t>
            </w:r>
            <w:r>
              <w:rPr/>
              <w:t xml:space="preserve"> в. 10 класс</w:t>
            </w:r>
            <w:r>
              <w:rPr>
                <w:i/>
              </w:rPr>
              <w:t xml:space="preserve"> Сахаров В. И, Зинин С. А</w:t>
            </w:r>
            <w:r>
              <w:rPr>
                <w:i/>
                <w:rtl w:val="true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геометр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Атанасяна Л.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1011кл.Атанасян Л. С., Бутузов В. Ф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истор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Росс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Данилова А.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всеобщей истории</w:t>
            </w:r>
            <w:r>
              <w:rPr/>
              <w:t xml:space="preserve"> на основе авторской программы Алексашкиной Л.Н.. Данилова А.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10-11 классы Данилов А.А. </w:t>
            </w:r>
          </w:p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  <w:p>
            <w:pPr>
              <w:pStyle w:val="Normal"/>
              <w:rPr/>
            </w:pPr>
            <w:r>
              <w:rPr/>
              <w:t>9-11кл Алексашкина Л.Н., Головина В.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физике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 Мякишева Г.Я., Буховцева  Б. 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ка 10 класс Мякишев Г. Я. и др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хим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овошинского И. И. , Новошинской Н. 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0 класс</w:t>
            </w:r>
          </w:p>
          <w:p>
            <w:pPr>
              <w:pStyle w:val="Normal"/>
              <w:rPr/>
            </w:pPr>
            <w:r>
              <w:rPr/>
              <w:t>Новошинский И. И., Новошинская Н. 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биолог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Пасечника В. 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 (10-11кл.)</w:t>
            </w:r>
          </w:p>
          <w:p>
            <w:pPr>
              <w:pStyle w:val="Normal"/>
              <w:rPr/>
            </w:pPr>
            <w:r>
              <w:rPr/>
              <w:t xml:space="preserve">Каменский А. А., Пасечник В. В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географии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аксаковского  В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номическая и социальная география мира 10 -11класс Максаковский В. П.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информатике</w:t>
            </w:r>
            <w:r>
              <w:rPr/>
              <w:t xml:space="preserve"> на основе авторской программы Н.Д.Угринович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10 класс. Н.Д.Угр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экономике</w:t>
            </w:r>
            <w:r>
              <w:rPr>
                <w:i/>
              </w:rPr>
              <w:t xml:space="preserve"> </w:t>
            </w:r>
            <w:r>
              <w:rPr/>
              <w:t xml:space="preserve">на основе авторских програм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С. И., Киреева А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1класс</w:t>
            </w:r>
          </w:p>
          <w:p>
            <w:pPr>
              <w:pStyle w:val="Normal"/>
              <w:rPr/>
            </w:pPr>
            <w:r>
              <w:rPr/>
              <w:t>Иванов С.И. и др. (профильный уровень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реев А.П. Экономи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абочая программа по основам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оробьёва Ю.Л., Смирнова А. Т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Воробьёв Ю. 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физической культуре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Ляха В. И., Зданевича А. А., Матвеева А. 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114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обществознанию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оголюбова Л.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-11 класс</w:t>
            </w:r>
          </w:p>
          <w:p>
            <w:pPr>
              <w:pStyle w:val="Normal"/>
              <w:rPr/>
            </w:pPr>
            <w:r>
              <w:rPr/>
              <w:t xml:space="preserve">Боголюбов Л. Н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114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праву</w:t>
            </w:r>
            <w:r>
              <w:rPr/>
              <w:t xml:space="preserve"> на основе авторской программы </w:t>
            </w:r>
            <w:r>
              <w:rPr>
                <w:iCs/>
              </w:rPr>
              <w:t>Никитина А. Ф.</w:t>
            </w:r>
            <w:r>
              <w:rPr/>
              <w:t xml:space="preserve"> и примерной программы среднего (полного) общего образования по праву (профильный уровень)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 10-11 класс</w:t>
            </w:r>
          </w:p>
          <w:p>
            <w:pPr>
              <w:pStyle w:val="Normal"/>
              <w:rPr/>
            </w:pPr>
            <w:r>
              <w:rPr/>
              <w:t>Никитин А. Ф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английскому языку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фанасьева О.В. , Михеева И.В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глийский язык 10кл. Афанасьева  О. В., Михеева И. В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экономике</w:t>
            </w:r>
            <w:r>
              <w:rPr>
                <w:i/>
              </w:rPr>
              <w:t xml:space="preserve"> </w:t>
            </w:r>
            <w:r>
              <w:rPr/>
              <w:t xml:space="preserve">на основе авторских програм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С. И., Киреева А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ка 10-11класс</w:t>
            </w:r>
          </w:p>
          <w:p>
            <w:pPr>
              <w:pStyle w:val="Normal"/>
              <w:rPr/>
            </w:pPr>
            <w:r>
              <w:rPr/>
              <w:t>Иванов С.И. и др. (профильный уровень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реев А.П. Экономи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ные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i/>
              </w:rPr>
              <w:t xml:space="preserve">Рабочая программа по немецкому языку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Ворониной Г.И</w:t>
            </w:r>
            <w:r>
              <w:rPr>
                <w:rtl w:val="true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: Контакты. 10 класс Воронина Г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французском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языку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 xml:space="preserve"> Григорьевой Е.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 </w:t>
            </w:r>
            <w:r>
              <w:rPr/>
              <w:t>Французский язык 10 класс Григорьева Е.Я. Горбачева Е. Ю.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итальянскому  языку</w:t>
            </w:r>
            <w:r>
              <w:rPr/>
              <w:t xml:space="preserve"> учителя </w:t>
            </w:r>
            <w:r>
              <w:rPr>
                <w:w w:val="90"/>
              </w:rPr>
              <w:t>Агафоновой Н.Н.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 xml:space="preserve">Грейзбард Л. И.  </w:t>
            </w:r>
          </w:p>
          <w:p>
            <w:pPr>
              <w:pStyle w:val="Normal"/>
              <w:rPr/>
            </w:pPr>
            <w:r>
              <w:rPr/>
              <w:t>под ред. Красовой Г. А.</w:t>
            </w:r>
            <w:r>
              <w:rPr>
                <w:w w:val="90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тальянского языка 10 класс</w:t>
            </w:r>
          </w:p>
          <w:p>
            <w:pPr>
              <w:pStyle w:val="Normal"/>
              <w:rPr/>
            </w:pPr>
            <w:r>
              <w:rPr/>
              <w:t xml:space="preserve">Грейзбард Л. И.  </w:t>
            </w:r>
            <w:r>
              <w:rPr>
                <w:w w:val="90"/>
              </w:rPr>
              <w:t xml:space="preserve">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Рабочая программа дополнительного курса по английскому языку </w:t>
            </w:r>
            <w:r>
              <w:rPr/>
              <w:t>«Развитие навыков аудирования, говорения и письма в процессе подготовки к ЕГЭ по английскому языку» (разработана кафедрой иностранных языков МИМ ЛИНК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Рабочая программа дополнительного курса  по истории</w:t>
            </w:r>
            <w:r>
              <w:rPr>
                <w:iCs/>
              </w:rPr>
              <w:t xml:space="preserve"> ктн НИУ ВШЭ Исаева Л. М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-2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русскому языку</w:t>
            </w:r>
            <w:r>
              <w:rPr/>
              <w:t xml:space="preserve"> на основе авторской программы </w:t>
            </w:r>
          </w:p>
          <w:p>
            <w:pPr>
              <w:pStyle w:val="Normal"/>
              <w:rPr/>
            </w:pPr>
            <w:r>
              <w:rPr/>
              <w:t>И. В. Шамшина, Н. Г. Гольцово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10-11 класс Н. Г.Гольцова, И.В. Шамш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литературе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Зинина</w:t>
            </w:r>
            <w:r>
              <w:rPr>
                <w:i/>
              </w:rPr>
              <w:t xml:space="preserve"> </w:t>
            </w:r>
            <w:r>
              <w:rPr/>
              <w:t>С. А., Сахарова В. И., Чалмаева В.</w:t>
            </w:r>
            <w:r>
              <w:rPr>
                <w:i/>
              </w:rPr>
              <w:t xml:space="preserve"> 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II</w:t>
            </w:r>
            <w:r>
              <w:rPr/>
              <w:t xml:space="preserve"> половина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класс</w:t>
            </w:r>
            <w:r>
              <w:rPr>
                <w:b/>
                <w:i/>
              </w:rPr>
              <w:t xml:space="preserve"> </w:t>
            </w:r>
            <w:r>
              <w:rPr/>
              <w:t>Сахаров В. И, Зинин С. А</w:t>
            </w:r>
            <w:r>
              <w:rPr>
                <w:rtl w:val="true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английскому языку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фанасьевой О.В. , Михеевой И.В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английскому языку</w:t>
            </w:r>
            <w:r>
              <w:rPr/>
              <w:t xml:space="preserve"> на основе авторской программы</w:t>
            </w:r>
          </w:p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глийский язык  10 класс Афанасьева  О. В., Михеева И. 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 xml:space="preserve">10 класс </w:t>
            </w:r>
          </w:p>
          <w:p>
            <w:pPr>
              <w:pStyle w:val="Normal"/>
              <w:rPr/>
            </w:pPr>
            <w:r>
              <w:rPr/>
              <w:t xml:space="preserve">Биболетова М.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алгебре и началам анализа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 Мордковича А. Г, Семёнова П. 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 10 класс, Мордкович А.Г., Семёнов П.В. </w:t>
            </w:r>
          </w:p>
          <w:p>
            <w:pPr>
              <w:pStyle w:val="Normal"/>
              <w:rPr/>
            </w:pPr>
            <w:r>
              <w:rPr/>
              <w:t>Задачник. А.Г.Мордкович, Л.О.Денищева, Л.И.Звавич, Т.А.Корешко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геометр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танасяна Л.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  <w:r>
              <w:rPr>
                <w:bCs/>
              </w:rPr>
              <w:t>(10-11кл.)</w:t>
            </w:r>
            <w:r>
              <w:rPr>
                <w:b/>
              </w:rPr>
              <w:t xml:space="preserve"> </w:t>
            </w:r>
            <w:r>
              <w:rPr/>
              <w:t>Атанасян Л. С., Бутузов В. Ф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информатике</w:t>
            </w:r>
            <w:r>
              <w:rPr/>
              <w:t xml:space="preserve"> на основе авторской программы Н.Д.Угринович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10 класс. Н.Д.Угр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истор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Росс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Данилова А.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всеобщей истории</w:t>
            </w:r>
            <w:r>
              <w:rPr/>
              <w:t xml:space="preserve"> на основе авторской программы Алексашкиной Л.Н.. Данилова А.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10-11 классы Данилов А.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сеобщая история </w:t>
            </w:r>
          </w:p>
          <w:p>
            <w:pPr>
              <w:pStyle w:val="Normal"/>
              <w:rPr/>
            </w:pPr>
            <w:r>
              <w:rPr/>
              <w:t xml:space="preserve">9-11к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шкина Л.Н., Головина В.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обществознанию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оголюбова Л.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-11 класс</w:t>
            </w:r>
          </w:p>
          <w:p>
            <w:pPr>
              <w:pStyle w:val="Normal"/>
              <w:rPr/>
            </w:pPr>
            <w:r>
              <w:rPr/>
              <w:t xml:space="preserve">Боголюбов Л. Н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географии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аксаковского  В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номическая и социальная география мира 10 -11класс Максаковский В. П.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физике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 Мякишева Г.Я., Буховцева  Б. 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ка 10 класс Мякишев Г. Я. и др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хим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овошинского И. И. , Новошинской Н. 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0 класс</w:t>
            </w:r>
          </w:p>
          <w:p>
            <w:pPr>
              <w:pStyle w:val="Normal"/>
              <w:rPr/>
            </w:pPr>
            <w:r>
              <w:rPr/>
              <w:t>Новошинский И. И., Новошинская Н. 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биологии</w:t>
            </w:r>
            <w:r>
              <w:rPr>
                <w:i/>
              </w:rPr>
              <w:t xml:space="preserve"> </w:t>
            </w:r>
            <w:r>
              <w:rPr/>
              <w:t>на основе авторских программ Пасечника В. В., Теремова А. В.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  10-11кл.</w:t>
            </w:r>
          </w:p>
          <w:p>
            <w:pPr>
              <w:pStyle w:val="Normal"/>
              <w:rPr/>
            </w:pPr>
            <w:r>
              <w:rPr/>
              <w:t xml:space="preserve">Каменский А. А., Пасечник В. В. Общая биология </w:t>
            </w:r>
          </w:p>
          <w:p>
            <w:pPr>
              <w:pStyle w:val="Normal"/>
              <w:rPr/>
            </w:pPr>
            <w:r>
              <w:rPr/>
              <w:t>Теремов А. В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физической культуре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Ляха В. И., Зданевича А. А., Матвеева А. 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чая программа по основам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Воробьёва Ю.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 xml:space="preserve">Воробьёв Ю. Л.,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мировой художественной культуре</w:t>
            </w:r>
            <w:r>
              <w:rPr/>
              <w:t xml:space="preserve"> на основе авторской программы Рапацкой Л.А,</w:t>
            </w:r>
            <w:r>
              <w:rPr>
                <w:i/>
              </w:rPr>
              <w:t xml:space="preserve"> </w:t>
            </w:r>
            <w:r>
              <w:rPr/>
              <w:t xml:space="preserve"> Даниловой Г.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10-11 класс</w:t>
            </w:r>
          </w:p>
          <w:p>
            <w:pPr>
              <w:pStyle w:val="Normal"/>
              <w:rPr/>
            </w:pPr>
            <w:r>
              <w:rPr/>
              <w:t>Рапацкая Л. А.</w:t>
            </w:r>
          </w:p>
          <w:p>
            <w:pPr>
              <w:pStyle w:val="Normal"/>
              <w:rPr/>
            </w:pPr>
            <w:r>
              <w:rPr/>
              <w:t>Данилова Г. 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ные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 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В -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в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в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в -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элективного курса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«Решение задач повышенной сложности по химии» </w:t>
            </w:r>
            <w:r>
              <w:rPr/>
              <w:t>учителя Шмелевой Л.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ие программы элективных курсов по биологии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«Клетки и ткани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«Генетика человека»</w:t>
            </w:r>
            <w:r>
              <w:rPr/>
              <w:t xml:space="preserve"> на основе авторских программ элективных курсов по биологии для профильного обучения Сивоглазового </w:t>
            </w:r>
          </w:p>
          <w:p>
            <w:pPr>
              <w:pStyle w:val="Normal"/>
              <w:rPr/>
            </w:pPr>
            <w:r>
              <w:rPr/>
              <w:t xml:space="preserve">В. И., Пасечника В. В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элективного курса</w:t>
            </w:r>
            <w:r>
              <w:rPr>
                <w:b/>
                <w:bCs/>
              </w:rPr>
              <w:t xml:space="preserve"> </w:t>
            </w:r>
            <w:r>
              <w:rPr/>
              <w:t>«Развитие навыков аудирования, говорения и письма в процессе подготовки к ЕГЭ по английскому языку» дпн преподавателя МИМ ЛИНК Кузиной Л. 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Рабочая программа дополнительного курса по </w:t>
            </w:r>
            <w:r>
              <w:rPr>
                <w:b/>
                <w:bCs/>
                <w:i/>
                <w:iCs/>
              </w:rPr>
              <w:t>современному русскому языку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фн преподавател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осковского областного социально - гуманитарного института (МГОСГИ) Политовой И. 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i/>
              </w:rPr>
              <w:t xml:space="preserve">Рабочая программа дополнительного курса по литературе </w:t>
            </w:r>
            <w:r>
              <w:rPr>
                <w:b/>
                <w:bCs/>
                <w:i/>
                <w:lang w:val="en-US"/>
              </w:rPr>
              <w:t>XIX</w:t>
            </w:r>
            <w:r>
              <w:rPr>
                <w:b/>
                <w:bCs/>
                <w:i/>
              </w:rPr>
              <w:t xml:space="preserve"> века</w:t>
            </w:r>
            <w:r>
              <w:rPr>
                <w:iCs/>
              </w:rPr>
              <w:t xml:space="preserve"> кфн преподавателя</w:t>
            </w:r>
            <w:r>
              <w:rPr>
                <w:i/>
                <w:rtl w:val="tru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осковского областного социально - гуманитарного института (МГОСГИ) Патрикеева С. 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немецком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языку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Бим И.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: Контакты  </w:t>
            </w:r>
          </w:p>
          <w:p>
            <w:pPr>
              <w:pStyle w:val="Normal"/>
              <w:rPr/>
            </w:pPr>
            <w:r>
              <w:rPr/>
              <w:t>Бим И.Л, Зверлов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французском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языку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 xml:space="preserve"> Григорьевой Е.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 xml:space="preserve"> </w:t>
            </w: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класс </w:t>
            </w:r>
          </w:p>
          <w:p>
            <w:pPr>
              <w:pStyle w:val="Normal"/>
              <w:rPr/>
            </w:pPr>
            <w:r>
              <w:rPr/>
              <w:t>Григорьева Е.Я.</w:t>
            </w:r>
          </w:p>
          <w:p>
            <w:pPr>
              <w:pStyle w:val="Normal"/>
              <w:rPr>
                <w:w w:val="80"/>
              </w:rPr>
            </w:pPr>
            <w:r>
              <w:rPr/>
              <w:t>Горбачева Е.Ю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итальянскому  языку</w:t>
            </w:r>
            <w:r>
              <w:rPr/>
              <w:t xml:space="preserve"> </w:t>
            </w:r>
            <w:r>
              <w:rPr>
                <w:w w:val="90"/>
              </w:rPr>
              <w:t>Агафоновой Н.Н.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 xml:space="preserve">Грейзбард Л. И. под ред. Красовой Г. А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тальянского языка 10-11 класс</w:t>
            </w:r>
          </w:p>
          <w:p>
            <w:pPr>
              <w:pStyle w:val="Normal"/>
              <w:rPr/>
            </w:pPr>
            <w:r>
              <w:rPr/>
              <w:t xml:space="preserve">Грейзбард Л. И.  </w:t>
            </w:r>
            <w:r>
              <w:rPr>
                <w:w w:val="90"/>
              </w:rPr>
              <w:t xml:space="preserve">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-3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русскому языку</w:t>
            </w:r>
            <w:r>
              <w:rPr/>
              <w:t xml:space="preserve"> на основе авторской программы И. В. Шамшина, Н.Г. Гольцово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 класс. Н.Г. Гольцова, И.В. Шамш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литературе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Зинина С. А., Сахарова В. И., Чалмаева В. 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. 11 класс</w:t>
            </w:r>
            <w:r>
              <w:rPr>
                <w:b/>
                <w:i/>
              </w:rPr>
              <w:t xml:space="preserve"> </w:t>
            </w:r>
            <w:r>
              <w:rPr/>
              <w:t>Сахаров В. И, Зинин С. А</w:t>
            </w:r>
            <w:r>
              <w:rPr>
                <w:rtl w:val="true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английскому языку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 xml:space="preserve">Афанасьевой О.В. , Михеевой И.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Рабочая программа по английскому языку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Богородицкой В.Н., Хрусталёвой Л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глийский язык  10-11 класс Афанасьева  О. В., Михеева И. 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 10-11 класс</w:t>
            </w:r>
          </w:p>
          <w:p>
            <w:pPr>
              <w:pStyle w:val="Normal"/>
              <w:rPr/>
            </w:pPr>
            <w:r>
              <w:rPr/>
              <w:t xml:space="preserve">Богородицкая В.Н., Хрусталёва Л.В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геометр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танасяна Л.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  <w:r>
              <w:rPr>
                <w:bCs/>
              </w:rPr>
              <w:t>10-11кл.</w:t>
            </w:r>
            <w:r>
              <w:rPr>
                <w:b/>
              </w:rPr>
              <w:t xml:space="preserve"> </w:t>
            </w:r>
            <w:r>
              <w:rPr/>
              <w:t>Атанасян Л. С., Бутузов В. Ф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истории Росс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Данилова А.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Рабочая программа по всеобщей истории </w:t>
            </w:r>
            <w:r>
              <w:rPr/>
              <w:t>на основе авторской программы Алексашкиной Л.Н.. Данилова А.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10-11 классы Данилов А.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сеобщая ис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-11кл Алексашкина Л.Н., Головина В.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обществознанию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оголюбова Л.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-11 класс</w:t>
            </w:r>
          </w:p>
          <w:p>
            <w:pPr>
              <w:pStyle w:val="Normal"/>
              <w:rPr/>
            </w:pPr>
            <w:r>
              <w:rPr/>
              <w:t xml:space="preserve">Боголюбов Л. Н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географии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аксаковского  В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номическая и социальная география мира 10 -11класс Максаковский В. П.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биолог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Пасечника В. 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 10-11кл.</w:t>
            </w:r>
          </w:p>
          <w:p>
            <w:pPr>
              <w:pStyle w:val="Normal"/>
              <w:rPr/>
            </w:pPr>
            <w:r>
              <w:rPr/>
              <w:t xml:space="preserve">Каменский А. А., Пасечник В. В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чая программа по основам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Воробьёва Ю.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безопасности жизнедеятельности</w:t>
            </w:r>
            <w:r>
              <w:rPr/>
              <w:t xml:space="preserve"> 11 класс</w:t>
            </w:r>
          </w:p>
          <w:p>
            <w:pPr>
              <w:pStyle w:val="Normal"/>
              <w:rPr/>
            </w:pPr>
            <w:r>
              <w:rPr/>
              <w:t xml:space="preserve">Воробьёв Ю. Л.,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бочая программа по физической культуре </w:t>
            </w:r>
          </w:p>
          <w:p>
            <w:pPr>
              <w:pStyle w:val="Normal"/>
              <w:rPr/>
            </w:pP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Ляха В. И., Зданевича А. А., Матвеева А. 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алгебре и началам анализа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 Мордковича А. Г, Семёнова П. 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 11 класс, Мордкович А.Г., Семёнов П.В. </w:t>
            </w:r>
          </w:p>
          <w:p>
            <w:pPr>
              <w:pStyle w:val="Normal"/>
              <w:rPr/>
            </w:pPr>
            <w:r>
              <w:rPr/>
              <w:t>Задачник. А.Г.Мордкович, Л.О.Денищева, Л.И.Звавич, Т.А.Корешко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>
          <w:trHeight w:val="131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физике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 Мякишева Г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ка 11 класс </w:t>
            </w:r>
          </w:p>
          <w:p>
            <w:pPr>
              <w:pStyle w:val="Normal"/>
              <w:rPr/>
            </w:pPr>
            <w:r>
              <w:rPr/>
              <w:t xml:space="preserve">Мякишев Г. Я.. Механика </w:t>
            </w:r>
          </w:p>
          <w:p>
            <w:pPr>
              <w:pStyle w:val="Normal"/>
              <w:rPr/>
            </w:pPr>
            <w:r>
              <w:rPr/>
              <w:t>Мякишев Г. Я., Синяков А. З.  Термодинамика. Молекулярная физ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хим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овошинского И. И. , Новошинской Н. 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профильный уровень) 11 класс</w:t>
            </w:r>
          </w:p>
          <w:p>
            <w:pPr>
              <w:pStyle w:val="Normal"/>
              <w:rPr/>
            </w:pPr>
            <w:r>
              <w:rPr/>
              <w:t>Новошинский И. И., Новошинская Н. 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13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информатике</w:t>
            </w:r>
            <w:r>
              <w:rPr/>
              <w:t xml:space="preserve"> на основе авторской программы Н.Д.Угринович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11 класс. Н.Д.Угр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7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бочая программа по экономике </w:t>
            </w:r>
            <w:r>
              <w:rPr/>
              <w:t>на основе авторских программ  Иванова С. И., Киреева А.П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ка 10-11класс</w:t>
            </w:r>
          </w:p>
          <w:p>
            <w:pPr>
              <w:pStyle w:val="Normal"/>
              <w:rPr/>
            </w:pPr>
            <w:r>
              <w:rPr/>
              <w:t>Иванов С.И. и др. (профильный уровень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реев А.П. Экономика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76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кружка по физике</w:t>
            </w:r>
            <w:r>
              <w:rPr/>
              <w:t xml:space="preserve">  учителя Зосимовой И. А. «Решение задач повышенной сложности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Рабочая программа кружка по математике</w:t>
            </w:r>
            <w:r>
              <w:rPr>
                <w:iCs/>
              </w:rPr>
              <w:t xml:space="preserve"> ктн Копылова И. А. «Решение олимпиадных задач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Рабочая программа дополнительного курса «Избранные вопросы физики»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преподавателя МЭИ, ктн Славова А. В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Рабочая программа дополнительного курса «Избранные вопросы математики»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преподавателя МЭИ Ефимовой Т. Е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чая программа кружка «Волейбол» </w:t>
            </w:r>
            <w:r>
              <w:rPr/>
              <w:t>учителя  по физической культуре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>Совиной О. 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/>
              </w:rPr>
              <w:t xml:space="preserve">Рабочая программа кружка Баскетболу» </w:t>
            </w:r>
            <w:r>
              <w:rPr/>
              <w:t>учителя  по физической культуре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>Долговой Е. Ю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 - 2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алгебре и началам анализа</w:t>
            </w:r>
            <w:r>
              <w:rPr>
                <w:i/>
              </w:rPr>
              <w:t xml:space="preserve"> </w:t>
            </w:r>
            <w:r>
              <w:rPr/>
              <w:t xml:space="preserve">на основе авторской программы Мордковича А. Г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1класс, Мордкович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геометр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танасяна Л.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0-11кл.) </w:t>
            </w:r>
          </w:p>
          <w:p>
            <w:pPr>
              <w:pStyle w:val="Normal"/>
              <w:rPr/>
            </w:pPr>
            <w:r>
              <w:rPr/>
              <w:t>Атанасян Л. 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истории Росс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Данилова А.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всеобщей истории</w:t>
            </w:r>
            <w:r>
              <w:rPr/>
              <w:t xml:space="preserve"> на основе авторской программы Алексашкиной Л.Н.. Данилова А.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rPr/>
            </w:pPr>
            <w:r>
              <w:rPr/>
              <w:t xml:space="preserve">10-11 классы Данилов А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-11кл Алексашкина Л.Н., Головина В.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обществознанию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оголюбова Л.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-11 класс</w:t>
            </w:r>
          </w:p>
          <w:p>
            <w:pPr>
              <w:pStyle w:val="Normal"/>
              <w:rPr/>
            </w:pPr>
            <w:r>
              <w:rPr/>
              <w:t xml:space="preserve">Боголюбов Л. Н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праву</w:t>
            </w:r>
            <w:r>
              <w:rPr/>
              <w:t xml:space="preserve"> на основе авторской программы Никитина А. Ф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едение 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  <w:t>Никитин А. Ф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географ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аксаковского  В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номическая и социальная география мира 10 -11класс Максаковский В. П.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хим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овошинского И. И. , Новошинской Н. 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11 класс</w:t>
            </w:r>
          </w:p>
          <w:p>
            <w:pPr>
              <w:pStyle w:val="Normal"/>
              <w:rPr/>
            </w:pPr>
            <w:r>
              <w:rPr/>
              <w:t>Новошинский И. И., Новошинская Н. 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физике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 Мякишева Г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ка 11класс Мякишев Г. Я.. Механика </w:t>
            </w:r>
          </w:p>
          <w:p>
            <w:pPr>
              <w:pStyle w:val="Normal"/>
              <w:rPr/>
            </w:pPr>
            <w:r>
              <w:rPr/>
              <w:t xml:space="preserve">Мякишев Г. Я., Синяков А. З.  Термодинамика. Молекулярная физик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биолог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Пасечника В. 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 (10-11кл.)</w:t>
            </w:r>
          </w:p>
          <w:p>
            <w:pPr>
              <w:pStyle w:val="Normal"/>
              <w:rPr/>
            </w:pPr>
            <w:r>
              <w:rPr/>
              <w:t xml:space="preserve">Каменский А. А., Пасечник В. В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чая программа по основам безопасности жизнедеятельности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на основе авторских программ</w:t>
            </w:r>
            <w:r>
              <w:rPr>
                <w:i/>
              </w:rPr>
              <w:t xml:space="preserve"> </w:t>
            </w:r>
            <w:r>
              <w:rPr/>
              <w:t>Воробьёва Ю.Л., Смирнова А. Т</w:t>
            </w:r>
            <w:r>
              <w:rPr>
                <w:rtl w:val="true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11класс</w:t>
            </w:r>
          </w:p>
          <w:p>
            <w:pPr>
              <w:pStyle w:val="Normal"/>
              <w:rPr/>
            </w:pPr>
            <w:r>
              <w:rPr/>
              <w:t xml:space="preserve">Воробьёв Ю. Л.,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38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физической культуре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Ляха В. И., Зданевича А. А., Матвеева А. 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русскому языку</w:t>
            </w:r>
            <w:r>
              <w:rPr/>
              <w:t xml:space="preserve"> на основе авторской программы Хлебинской Г. Ф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1класс</w:t>
            </w:r>
          </w:p>
          <w:p>
            <w:pPr>
              <w:pStyle w:val="Normal"/>
              <w:rPr/>
            </w:pPr>
            <w:r>
              <w:rPr/>
              <w:t>Хлебинская Г. Ф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литературе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Зинина С. А., Сахарова В. И., Чалмаева В. 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Литература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в. 11 класс</w:t>
            </w:r>
            <w:r>
              <w:rPr>
                <w:b/>
                <w:i/>
              </w:rPr>
              <w:t xml:space="preserve"> </w:t>
            </w:r>
            <w:r>
              <w:rPr/>
              <w:t>Сахаров В. И, Зинин С. А</w:t>
            </w:r>
            <w:r>
              <w:rPr>
                <w:rtl w:val="true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английскому языку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 xml:space="preserve">Афанасьевой О.В. , Михеевой И.В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 xml:space="preserve">Афанасьева  О. В., Михеева И. В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 немецкому языку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Ворониной Г. 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: Контак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-11 класс </w:t>
            </w:r>
          </w:p>
          <w:p>
            <w:pPr>
              <w:pStyle w:val="Normal"/>
              <w:rPr/>
            </w:pPr>
            <w:r>
              <w:rPr/>
              <w:t>Воронина Г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французскому языку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 xml:space="preserve"> Григорьевой Е.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 </w:t>
            </w:r>
            <w:r>
              <w:rPr/>
              <w:t>Французский язык 10 -11 класс Григорьева Е. Я., Горбачев Е. Ю.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итальянскому  языку</w:t>
            </w:r>
            <w:r>
              <w:rPr/>
              <w:t xml:space="preserve"> </w:t>
            </w:r>
            <w:r>
              <w:rPr>
                <w:w w:val="90"/>
              </w:rPr>
              <w:t xml:space="preserve">Агафоновой Н.Н.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Грейзбард Л. И.  под ред. Красовой Г. А.</w:t>
            </w:r>
            <w:r>
              <w:rPr>
                <w:w w:val="90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тальянского языка 10-11 класс</w:t>
            </w:r>
          </w:p>
          <w:p>
            <w:pPr>
              <w:pStyle w:val="Normal"/>
              <w:rPr/>
            </w:pPr>
            <w:r>
              <w:rPr/>
              <w:t xml:space="preserve">Грейзбард Л. И.  </w:t>
            </w:r>
            <w:r>
              <w:rPr>
                <w:w w:val="90"/>
              </w:rPr>
              <w:t xml:space="preserve">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63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Расширенны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Авторская программа по философии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учителя гимназии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Калашниковой Н. О., кп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 10-11 классы</w:t>
            </w:r>
          </w:p>
          <w:p>
            <w:pPr>
              <w:pStyle w:val="Normal"/>
              <w:rPr/>
            </w:pPr>
            <w:r>
              <w:rPr/>
              <w:t>Губин В. Д.</w:t>
            </w:r>
          </w:p>
          <w:p>
            <w:pPr>
              <w:pStyle w:val="Normal"/>
              <w:rPr/>
            </w:pPr>
            <w:r>
              <w:rPr/>
              <w:t>Канке В.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Рабочая программа по изобразительному искусству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руководителя изостудии Королевой О. 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Рабочая программа дополнительного курса по математике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учителя Игнатова В. М. «Решение задач повышенной трудности при подготовке к ЕГЭ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мировой художественной культуре</w:t>
            </w:r>
            <w:r>
              <w:rPr/>
              <w:t xml:space="preserve"> на основе авторской программы Рапацкой Л.А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 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  <w:t>Рапацкая Л. 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/>
              </w:rPr>
              <w:t>Рабочая программа дополнительного курса «</w:t>
            </w:r>
            <w:r>
              <w:rPr>
                <w:b/>
                <w:bCs/>
                <w:i/>
                <w:iCs/>
              </w:rPr>
              <w:t>Современный русский язык»</w:t>
            </w:r>
            <w:r>
              <w:rPr>
                <w:iCs/>
              </w:rPr>
              <w:t xml:space="preserve"> дфн преподавател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осковского областного социально - гуманитарного института (МГОСГИ) Политовой И. 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i/>
              </w:rPr>
              <w:t xml:space="preserve">Рабочая программа дополнительного курса «Литература </w:t>
            </w:r>
            <w:r>
              <w:rPr>
                <w:b/>
                <w:bCs/>
                <w:i/>
                <w:lang w:val="en-US"/>
              </w:rPr>
              <w:t>XX</w:t>
            </w:r>
            <w:r>
              <w:rPr>
                <w:b/>
                <w:bCs/>
                <w:i/>
              </w:rPr>
              <w:t xml:space="preserve"> века» </w:t>
            </w:r>
            <w:r>
              <w:rPr>
                <w:iCs/>
              </w:rPr>
              <w:t>кфн преподавателя</w:t>
            </w:r>
            <w:r>
              <w:rPr>
                <w:i/>
                <w:rtl w:val="tru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осковского областного социально - гуманитарного института (МГОСГИ) Патрикеева С. 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Рабочая программа дополнительного курса по истории</w:t>
            </w:r>
            <w:r>
              <w:rPr>
                <w:iCs/>
              </w:rPr>
              <w:t xml:space="preserve"> кпн НИУ ВШЭ Исаева Л. М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i/>
              </w:rPr>
              <w:t xml:space="preserve">Рабочая программа дополнительного курса по английскому языку </w:t>
            </w:r>
            <w:r>
              <w:rPr>
                <w:iCs/>
              </w:rPr>
              <w:t xml:space="preserve"> кпн МИМ ЛИНК Кузиной Л. С</w:t>
            </w:r>
            <w:r>
              <w:rPr>
                <w:iCs/>
                <w:rtl w:val="true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русскому языку</w:t>
            </w:r>
            <w:r>
              <w:rPr/>
              <w:t xml:space="preserve"> на основе авторской программы И. В. Шамшина, Н.Г. Гольцово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>10-11 класс. Н.Г.Гольцова, И.В.Шамш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литературе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Зинина С. А., Сахарова В. И., Чалмаева В. 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 xml:space="preserve">Литература  </w:t>
            </w:r>
            <w:r>
              <w:rPr>
                <w:lang w:val="en-US"/>
              </w:rPr>
              <w:t>XX</w:t>
            </w:r>
            <w:r>
              <w:rPr/>
              <w:t xml:space="preserve"> в. 11 класс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Сахаров В. И, Зинин С. А</w:t>
            </w:r>
            <w:r>
              <w:rPr>
                <w:i/>
                <w:rtl w:val="true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английскому языку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 xml:space="preserve"> Афанасьевой О.В. , Михеевой И.В. (углубленное изуч.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глийский язык 11 класс Афанасьева  О. В., Михеева И. 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алгебре и началам анализа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 Мордковича А. Г, Семёнова П. 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 11класс, Мордкович А.Г., Семёнов П.В. </w:t>
            </w:r>
          </w:p>
          <w:p>
            <w:pPr>
              <w:pStyle w:val="Normal"/>
              <w:rPr/>
            </w:pPr>
            <w:r>
              <w:rPr/>
              <w:t>Задачник. А.Г.Мордкович, Л.О.Денищева,Л.И.Звавич, Т.А.Корешко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геометр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Атанасяна Л.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10-11кл. Атанасян Л. С., Бутузов В. Ф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истории Росс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Данилова А.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всеобщей истории</w:t>
            </w:r>
            <w:r>
              <w:rPr/>
              <w:t xml:space="preserve"> на основе авторской программы Алексашкиной Л.Н., Данилова А.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rPr/>
            </w:pPr>
            <w:r>
              <w:rPr/>
              <w:t xml:space="preserve">10-11 классы Данилов А.А. </w:t>
            </w:r>
          </w:p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  <w:p>
            <w:pPr>
              <w:pStyle w:val="Normal"/>
              <w:rPr/>
            </w:pPr>
            <w:r>
              <w:rPr/>
              <w:t>9-11кл Алексашкина Л.Н., Головина В.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обществознанию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оголюбова Л.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  <w:t xml:space="preserve">Боголюбов Л. Н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праву</w:t>
            </w:r>
            <w:r>
              <w:rPr/>
              <w:t xml:space="preserve"> на основе авторской программы Никитина А. Ф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 10-11 классы</w:t>
            </w:r>
          </w:p>
          <w:p>
            <w:pPr>
              <w:pStyle w:val="Normal"/>
              <w:rPr/>
            </w:pPr>
            <w:r>
              <w:rPr/>
              <w:t>Никитин А. Ф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географ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аксаковского  В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номическая и социальная география мира 10 -11класс Максаковский В. П.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информатик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 ИКТ</w:t>
            </w:r>
            <w:r>
              <w:rPr/>
              <w:t xml:space="preserve"> на основе авторской программы Н.Д.Угринович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11 класс. Н.Д.Угр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физике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 Мякишева Г.Я., Буховцева  Б. 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ка 11класс Мякишев Г. Я. и др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177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чая программа по основам безопасности жизнедеятельности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на основе авторских программ</w:t>
            </w:r>
            <w:r>
              <w:rPr>
                <w:i/>
              </w:rPr>
              <w:t xml:space="preserve"> </w:t>
            </w:r>
            <w:r>
              <w:rPr/>
              <w:t>Воробьёва Ю.Л., Смирнова А. Т</w:t>
            </w:r>
            <w:r>
              <w:rPr>
                <w:rtl w:val="true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11класс</w:t>
            </w:r>
          </w:p>
          <w:p>
            <w:pPr>
              <w:pStyle w:val="Normal"/>
              <w:rPr/>
            </w:pPr>
            <w:r>
              <w:rPr/>
              <w:t xml:space="preserve">Воробьёв Ю. Л.,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физической культуре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Ляха В. И., Зданевича А. А., Матвеева А. 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ь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хим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овошинского И. И. , Новошинской Н. 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1класс</w:t>
            </w:r>
          </w:p>
          <w:p>
            <w:pPr>
              <w:pStyle w:val="Normal"/>
              <w:rPr/>
            </w:pPr>
            <w:r>
              <w:rPr/>
              <w:t>Новошинский И. И., Новошинская Н. 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110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биолог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Шумного В. А.</w:t>
            </w:r>
            <w:r>
              <w:rPr>
                <w:i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 (10-11кл.) под ред.  Шумного В.А.</w:t>
            </w:r>
          </w:p>
          <w:p>
            <w:pPr>
              <w:pStyle w:val="Normal"/>
              <w:rPr/>
            </w:pPr>
            <w:r>
              <w:rPr/>
              <w:t xml:space="preserve">профильный уровень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элективного курса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«Экология»</w:t>
            </w:r>
            <w:r>
              <w:rPr/>
              <w:t xml:space="preserve"> на основе авторской программы элективного курса для профильного образования Высоцкой М. 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элективного курса «Решение задач повышенной сложности по химии»</w:t>
            </w:r>
            <w:r>
              <w:rPr/>
              <w:t xml:space="preserve"> учителя Шмелевой Л.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кружка по информатике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«Решение нестандартных задач»</w:t>
            </w:r>
            <w:r>
              <w:rPr/>
              <w:t xml:space="preserve"> учителя Хасапетова В.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 -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русскому языку</w:t>
            </w:r>
            <w:r>
              <w:rPr>
                <w:b/>
                <w:bCs/>
              </w:rPr>
              <w:t xml:space="preserve"> </w:t>
            </w:r>
            <w:r>
              <w:rPr/>
              <w:t>на основе авторской программы И. В. Шамшина, Н. Г. Гольцово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10-11 класс. Н.Г. Гольцова, И.В. Шамш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литературе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Зинина С. А., Сахарова В. И., Чалмаева В. А</w:t>
            </w:r>
            <w:r>
              <w:rPr>
                <w:i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 xml:space="preserve">Литература  </w:t>
            </w:r>
            <w:r>
              <w:rPr>
                <w:lang w:val="en-US"/>
              </w:rPr>
              <w:t>XX</w:t>
            </w:r>
            <w:r>
              <w:rPr/>
              <w:t xml:space="preserve"> в. 11 класс</w:t>
            </w:r>
            <w:r>
              <w:rPr>
                <w:iCs/>
              </w:rPr>
              <w:t xml:space="preserve"> Сахаров В. И, Зинин С. А</w:t>
            </w:r>
            <w:r>
              <w:rPr>
                <w:i/>
                <w:rtl w:val="true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геометр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Атанасяна Л.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10-11кл.) Атанасян Л. С., Бутузов В. Ф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истории Росс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Данилова А.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Рабочая программа по всеобщей истории </w:t>
            </w:r>
            <w:r>
              <w:rPr/>
              <w:t>на основе авторской программы Алексашкиной Л.Н.. Данилова А.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10-11 классы Данилов А.А. </w:t>
            </w:r>
          </w:p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  <w:p>
            <w:pPr>
              <w:pStyle w:val="Normal"/>
              <w:rPr/>
            </w:pPr>
            <w:r>
              <w:rPr/>
              <w:t>9-11кл Алексашкина Л.Н., Головина В.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физике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 Мякишева Г.Я., Буховцева  Б. 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ка 11 класс Мякишев Г. Я. и др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хим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овошинского И. И. , Новошинской Н. 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1класс</w:t>
            </w:r>
          </w:p>
          <w:p>
            <w:pPr>
              <w:pStyle w:val="Normal"/>
              <w:rPr/>
            </w:pPr>
            <w:r>
              <w:rPr/>
              <w:t>Новошинский И. И., Новошинская Н. 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биологии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>Пасечника В. 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 10-11кл.</w:t>
            </w:r>
          </w:p>
          <w:p>
            <w:pPr>
              <w:pStyle w:val="Normal"/>
              <w:rPr/>
            </w:pPr>
            <w:r>
              <w:rPr/>
              <w:t xml:space="preserve">Каменский А. А., Пасечник В. В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географии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аксаковского  В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ономическая и социальная география мира 10 -11класс Максаковский В. П.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информатике</w:t>
            </w:r>
            <w:r>
              <w:rPr/>
              <w:t xml:space="preserve"> на основе авторской программы Н.Д.Угринович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11 класс. Н.Д.Угр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абочая программа по основам безопасности жизнедеятельности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на основе авторских программ</w:t>
            </w:r>
            <w:r>
              <w:rPr>
                <w:i/>
              </w:rPr>
              <w:t xml:space="preserve"> </w:t>
            </w:r>
            <w:r>
              <w:rPr/>
              <w:t>Воробьёва Ю.Л., Смирнова А. Т</w:t>
            </w:r>
            <w:r>
              <w:rPr>
                <w:rtl w:val="true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11 класс</w:t>
            </w:r>
          </w:p>
          <w:p>
            <w:pPr>
              <w:pStyle w:val="Normal"/>
              <w:rPr/>
            </w:pPr>
            <w:r>
              <w:rPr/>
              <w:t xml:space="preserve">Воробьёв Ю. Л.,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алгебре и началам анализа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 Мордковича А. Г, Семёнова П. 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 11 класс, Мордкович А.Г., Семёнов П.В. </w:t>
            </w:r>
          </w:p>
          <w:p>
            <w:pPr>
              <w:pStyle w:val="Normal"/>
              <w:rPr/>
            </w:pPr>
            <w:r>
              <w:rPr/>
              <w:t>Задачник. А.Г.Мордкович, Л.О.Денищева, Л.И.Звавич, Т.А.Корешко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чая программа по праву</w:t>
            </w:r>
            <w:r>
              <w:rPr/>
              <w:t xml:space="preserve"> на основе авторской программы </w:t>
            </w:r>
            <w:r>
              <w:rPr>
                <w:iCs/>
              </w:rPr>
              <w:t>Никитина А. Ф.</w:t>
            </w:r>
            <w:r>
              <w:rPr/>
              <w:t xml:space="preserve"> и примерной программы среднего (полного) общего образования по праву (профильный уровень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едение 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  <w:t>Никитин А. Ф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экономике</w:t>
            </w:r>
            <w:r>
              <w:rPr>
                <w:i/>
              </w:rPr>
              <w:t xml:space="preserve"> </w:t>
            </w:r>
            <w:r>
              <w:rPr/>
              <w:t xml:space="preserve">на основе авторских програм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С. И., Киреева А.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ка 10-11класс</w:t>
            </w:r>
          </w:p>
          <w:p>
            <w:pPr>
              <w:pStyle w:val="Normal"/>
              <w:rPr/>
            </w:pPr>
            <w:r>
              <w:rPr/>
              <w:t>Иванов С.И. и др. (профильный уровень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реев А.П. Экономи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обществознанию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оголюбова Л.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-11 класс</w:t>
            </w:r>
          </w:p>
          <w:p>
            <w:pPr>
              <w:pStyle w:val="Normal"/>
              <w:rPr/>
            </w:pPr>
            <w:r>
              <w:rPr/>
              <w:t xml:space="preserve">Боголюбов Л. Н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 программа по английскому языку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фанасьевой О.В. , Михеевой И.В. (углубленное изучение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 программа по английскому языку</w:t>
            </w:r>
            <w:r>
              <w:rPr>
                <w:i/>
              </w:rPr>
              <w:t xml:space="preserve"> 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огородицкой, В.Н. Хрусталёвой Л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глийский язык 10 класс Афанасьева  О. В., Михеева И. 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глийский язык  11 класс Богородицкая В.Н., Хрусталёва Л.В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Рабочая программа по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немецкому языку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 xml:space="preserve"> Ворониной Г.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– контакты 11 класс</w:t>
            </w:r>
          </w:p>
          <w:p>
            <w:pPr>
              <w:pStyle w:val="Normal"/>
              <w:rPr/>
            </w:pPr>
            <w:r>
              <w:rPr/>
              <w:t>Воронина Г.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по французскому  языку</w:t>
            </w:r>
            <w:r>
              <w:rPr/>
              <w:t xml:space="preserve"> на основе авторской программы</w:t>
            </w:r>
            <w:r>
              <w:rPr>
                <w:i/>
              </w:rPr>
              <w:t xml:space="preserve"> </w:t>
            </w:r>
            <w:r>
              <w:rPr/>
              <w:t xml:space="preserve"> Григорьевой Е.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 </w:t>
            </w:r>
            <w:r>
              <w:rPr/>
              <w:t>Французский язык 11 класс Григорьева Е.Я, Горбачев Е.Ю.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172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бочая программа по итальянскому  языку</w:t>
            </w:r>
            <w:r>
              <w:rPr/>
              <w:t xml:space="preserve"> </w:t>
            </w:r>
            <w:r>
              <w:rPr>
                <w:w w:val="90"/>
              </w:rPr>
              <w:t>Агафоновой Н.Н.</w:t>
            </w:r>
            <w:r>
              <w:rPr/>
              <w:t>на основе авторской програм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рейзбард Л. И </w:t>
            </w:r>
          </w:p>
          <w:p>
            <w:pPr>
              <w:pStyle w:val="Normal"/>
              <w:rPr>
                <w:w w:val="90"/>
              </w:rPr>
            </w:pPr>
            <w:r>
              <w:rPr/>
              <w:t>под ред. Красовой Г. 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тальянского языка 11 класс</w:t>
            </w:r>
          </w:p>
          <w:p>
            <w:pPr>
              <w:pStyle w:val="Normal"/>
              <w:rPr/>
            </w:pPr>
            <w:r>
              <w:rPr/>
              <w:t xml:space="preserve">Грейзбард Л. И.  </w:t>
            </w:r>
            <w:r>
              <w:rPr>
                <w:w w:val="90"/>
              </w:rPr>
              <w:t xml:space="preserve">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Рабочая программа дополнительного курса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о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/>
              </w:rPr>
              <w:t>истории</w:t>
            </w:r>
            <w:r>
              <w:rPr>
                <w:iCs/>
              </w:rPr>
              <w:t xml:space="preserve"> кпн НИУ ВШЭ Исаева Л. М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Рабочая программа дополнительного курса по английскому языку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кпн МИМ ЛИНК Кузиной Л. 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абочая программа  дополнительного курса по русскому языку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учител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Блашиной М. В.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«Сложные вопросы русского языка. Подготовка к ЕГЭ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Опытно-экспериментальная работа, инновацион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3"/>
        <w:gridCol w:w="3698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(Ф.И.О., ученая степень, звание)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ФИПИ «Совершенствование системы формирования экспериментальных умений и их диагностика в процессе ГИА выпускников основной школы» 2011-2015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институт педагогических исследований, декабрь 2011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 Г. Г. - кандидат педагогических наук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ширение общественного участия в управлении образованием»</w:t>
            </w:r>
          </w:p>
          <w:p>
            <w:pPr>
              <w:pStyle w:val="Normal"/>
              <w:rPr/>
            </w:pPr>
            <w:r>
              <w:rPr/>
              <w:t>Экспериментальная площадка областной целевой программы «Развитие образования в Московской области» 2007-2011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rPr/>
            </w:pPr>
            <w:r>
              <w:rPr/>
              <w:t>Письмо Министерства образования Московской области № 4232-09м/07 от 12.07.2007 г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социального управления</w:t>
            </w:r>
          </w:p>
          <w:p>
            <w:pPr>
              <w:pStyle w:val="Normal"/>
              <w:rPr/>
            </w:pPr>
            <w:r>
              <w:rPr/>
              <w:t>Косарецкий С.А. – кандидат педагогических наук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ГОУ Педагогиче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/>
              <w:t>Кафедральное базовое образовательное учреждение (КБОУ) тема: Организация профильного обучения в условиях гимназии» 2009 г. по настоящее врем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39 от 17.11.2009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 от 17.11.2009 г. ГОУ ПАПО</w:t>
            </w:r>
          </w:p>
          <w:p>
            <w:pPr>
              <w:pStyle w:val="Normal"/>
              <w:rPr/>
            </w:pPr>
            <w:r>
              <w:rPr/>
              <w:t xml:space="preserve">Соглашения о сотрудничестве ГОУ Педагогическая академия последипломного образования и МОУ – Гимназия № 2 г. Раменское Московской области </w:t>
            </w:r>
          </w:p>
          <w:p>
            <w:pPr>
              <w:pStyle w:val="Normal"/>
              <w:rPr/>
            </w:pPr>
            <w:r>
              <w:rPr/>
              <w:t>от 11.01.2010 г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01.2011 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ский А.М. – кандидат педагогических наук, доцент кафедры управления образования ГОУ ПАПО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педагогического коллектива гимназии по формированию у учащихся ключевых компетентностей» (УУД) 2007г. по настоящее врем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rPr/>
            </w:pPr>
            <w:r>
              <w:rPr/>
              <w:t>Школа-лаборатория</w:t>
            </w:r>
          </w:p>
          <w:p>
            <w:pPr>
              <w:pStyle w:val="Normal"/>
              <w:rPr/>
            </w:pPr>
            <w:r>
              <w:rPr/>
              <w:t>Приказ № 1366 от 29.12.2007 г. Комитета по образованию Администрации Раменского муниципального райо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А.Г. - кандидат педагогических наук, заведующая кафедрой методологии педагогики МИМ ЛИНК</w:t>
            </w:r>
          </w:p>
          <w:p>
            <w:pPr>
              <w:pStyle w:val="Normal"/>
              <w:rPr/>
            </w:pPr>
            <w:r>
              <w:rPr/>
              <w:t>Н.О. Калашникова - кандидат педагогических наук, директор гимназии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боты учителя иностранного языка в виртуальном образовательном пространстве» с компонентами интерактивного тренинга на сайте кафедры иностранных языков гимназии № 2 и в специально созданном сайте «Виртуальное образовательное пространство учителя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rPr/>
            </w:pPr>
            <w:r>
              <w:rPr/>
              <w:t xml:space="preserve">Приказ № 141/1  </w:t>
            </w:r>
          </w:p>
          <w:p>
            <w:pPr>
              <w:pStyle w:val="Normal"/>
              <w:rPr/>
            </w:pPr>
            <w:r>
              <w:rPr/>
              <w:t>от 16.09.20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Н.О. – кандидат педагогических наук, директор гимназии</w:t>
            </w:r>
          </w:p>
          <w:p>
            <w:pPr>
              <w:pStyle w:val="Normal"/>
              <w:rPr/>
            </w:pPr>
            <w:r>
              <w:rPr/>
              <w:t>Ермолаев Н. В., победитель приоритетного национального проекта «Образование», разработчик авторских программ по английскому языку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325"/>
        <w:gridCol w:w="2325"/>
        <w:gridCol w:w="2325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О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Доля учащихся, закончивших образовательные ступени на «4» и «5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29"/>
        <w:gridCol w:w="1529"/>
        <w:gridCol w:w="1530"/>
        <w:gridCol w:w="1530"/>
        <w:gridCol w:w="1529"/>
        <w:gridCol w:w="1007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разования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классы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08/09</w:t>
            </w:r>
            <w:r>
              <w:rPr>
                <w:rtl w:val="true"/>
              </w:rPr>
              <w:t xml:space="preserve">  </w:t>
            </w:r>
            <w:r>
              <w:rPr/>
              <w:t>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1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  г.</w:t>
            </w:r>
          </w:p>
          <w:p>
            <w:pPr>
              <w:pStyle w:val="Normal"/>
              <w:rPr/>
            </w:pPr>
            <w:r>
              <w:rPr/>
              <w:t xml:space="preserve">% выпускник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1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ступень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%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 ступень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I ступень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%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10"/>
        <w:gridCol w:w="2111"/>
        <w:gridCol w:w="2110"/>
        <w:gridCol w:w="2107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учения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ностранный язык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в %), получивших итоговую отметку «4» и»5» по указанным предметам за последние 3 года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/>
              <w:t>2008/09</w:t>
            </w:r>
            <w:r>
              <w:rPr>
                <w:rtl w:val="true"/>
              </w:rPr>
              <w:t xml:space="preserve"> </w:t>
            </w:r>
            <w:r>
              <w:rPr/>
              <w:t>г.  57,2%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 г.   69,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%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1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 г.    72%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 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%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1 г.    6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10"/>
        <w:gridCol w:w="2111"/>
        <w:gridCol w:w="2110"/>
        <w:gridCol w:w="2107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учения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в %), получивших итоговую отметку «4» и»5» по указанным предметам за последние 3 года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 г.    93,8%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 г.    92,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1 г.     98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1,3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1,3%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 г.    97,5%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 г.    88,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 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%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1 г.    84,6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10"/>
        <w:gridCol w:w="2111"/>
        <w:gridCol w:w="2110"/>
        <w:gridCol w:w="2107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учения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в %), получивших итоговую отметку «4» и»5» по указанным предметам за последние 3 года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 г.   63,3%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 г.   79,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1 г.   92,5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 г.    100%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88,8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 г.    95,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%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1 г.      93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ведения об участии выпускников 9-х классов в государственной итоговой аттестации по новой форм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40"/>
        <w:gridCol w:w="1445"/>
        <w:gridCol w:w="1442"/>
        <w:gridCol w:w="1443"/>
        <w:gridCol w:w="1440"/>
        <w:gridCol w:w="144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ринявших участие в аттестации по новой форме (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ринявших участие в аттестации по новой форме (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ринявших участие в аттестации по новой форме (%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,6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,9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,6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2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,9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ведения об участии выпускников в ЕГЭ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74"/>
        <w:gridCol w:w="1925"/>
        <w:gridCol w:w="1465"/>
        <w:gridCol w:w="1165"/>
        <w:gridCol w:w="1265"/>
        <w:gridCol w:w="1269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_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_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Доля выпускников принявших участие в ЕГЭ (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/>
              <w:t>Доля выпускников положительно справившихся(% от сдававших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Доля выпускников принявших участие в ЕГЭ (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</w:rPr>
            </w:pPr>
            <w:r>
              <w:rPr/>
              <w:t>Доля выпускников положительно справившихся (% от сдававших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39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7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,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1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,0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,6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,6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,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,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6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4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,7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6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,6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1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3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2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5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6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3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9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,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3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,1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,4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0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1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Количество учащихся, закончивших образовательное учреждение с медалью 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86"/>
        <w:gridCol w:w="1487"/>
        <w:gridCol w:w="1487"/>
        <w:gridCol w:w="1487"/>
        <w:gridCol w:w="1487"/>
        <w:gridCol w:w="1487"/>
      </w:tblGrid>
      <w:tr>
        <w:trPr>
          <w:trHeight w:val="38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ал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%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Количество учащихся образовательного учреждения, занявших призовые (1-3) места на городских и районных предметных олимпиадах (в течение трех последних лет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933"/>
        <w:gridCol w:w="1928"/>
        <w:gridCol w:w="1928"/>
        <w:gridCol w:w="192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/2009г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/2010г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/2011г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/2012гг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е интернет-олимпиа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водилис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8. Количество уч-ся образовательного учреждения занявших призовые (1-3) места на областных и Всероссийских предметных олимпиадах (в течение трех последних л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ластные олимпиа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российские олимпиа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едм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-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-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-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Количество уча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8 – 2009 учебный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открытая олимпиада «Шаг в будуще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победител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научно-фантастического рассказа и рисунка «Эра фантастик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победител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ая олимпиа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призё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9 – 2010 учебный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«Ломоносов» (МГУ) по политолог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призёр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информатике в МОУ ВПО «Муниципальный Институт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Жуковск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победител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ФАЛТА (математика) в </w:t>
            </w:r>
          </w:p>
          <w:p>
            <w:pPr>
              <w:pStyle w:val="Normal"/>
              <w:rPr/>
            </w:pPr>
            <w:r>
              <w:rPr/>
              <w:t>г. Жуковск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победител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открытая олимпиада «Шаг в будуще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победител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Надежда Энергетики» (МЭ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призёров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научно-фантастического рассказа и рисунка «Эра фантастик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0 - 2011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заочная олимпиада ФИЗТЕ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«Ломоносов» (МГУ) по русскому языку, химии, физике, математике, географии, истории, политологии, глобалистике и международным отнош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призёров </w:t>
            </w:r>
          </w:p>
          <w:p>
            <w:pPr>
              <w:pStyle w:val="Normal"/>
              <w:rPr/>
            </w:pPr>
            <w:r>
              <w:rPr/>
              <w:t>2, 3 степен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открытая олимпиада «Шаг в будуще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призёров </w:t>
            </w:r>
          </w:p>
          <w:p>
            <w:pPr>
              <w:pStyle w:val="Normal"/>
              <w:rPr/>
            </w:pPr>
            <w:r>
              <w:rPr/>
              <w:t>2,3 степени</w:t>
            </w:r>
          </w:p>
        </w:tc>
      </w:tr>
      <w:tr>
        <w:trPr>
          <w:trHeight w:val="16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нформатике в МОУ ВПО «Муниципальный Институт»  г. Жук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– 1;</w:t>
            </w:r>
          </w:p>
          <w:p>
            <w:pPr>
              <w:pStyle w:val="Normal"/>
              <w:rPr/>
            </w:pPr>
            <w:r>
              <w:rPr/>
              <w:t>призёра - 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Надежда Энергетики» (МЭ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призёров 2,3 степен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МФТИ «ФИЗТЕ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ёр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ённая межвузовская олимпиада МИ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призёров 2 степен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научно-фантастического рассказа и рисунка «Эра фантас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астие в интеллектуальных конкурс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370"/>
        <w:gridCol w:w="1781"/>
        <w:gridCol w:w="1972"/>
        <w:gridCol w:w="199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 –языкознание для всех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победите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 чел.</w:t>
            </w:r>
          </w:p>
          <w:p>
            <w:pPr>
              <w:pStyle w:val="Normal"/>
              <w:rPr/>
            </w:pPr>
            <w:r>
              <w:rPr/>
              <w:t>14 победите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 чел.</w:t>
            </w:r>
          </w:p>
          <w:p>
            <w:pPr>
              <w:pStyle w:val="Normal"/>
              <w:rPr/>
            </w:pPr>
            <w:r>
              <w:rPr/>
              <w:t>29 победителей (2 человека – победители по России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 для всех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чел.</w:t>
            </w:r>
          </w:p>
          <w:p>
            <w:pPr>
              <w:pStyle w:val="Normal"/>
              <w:rPr/>
            </w:pPr>
            <w:r>
              <w:rPr/>
              <w:t>21 побед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 чел.</w:t>
            </w:r>
          </w:p>
          <w:p>
            <w:pPr>
              <w:pStyle w:val="Normal"/>
              <w:rPr/>
            </w:pPr>
            <w:r>
              <w:rPr/>
              <w:t>19 победителей</w:t>
            </w:r>
          </w:p>
          <w:p>
            <w:pPr>
              <w:pStyle w:val="Normal"/>
              <w:rPr/>
            </w:pPr>
            <w:r>
              <w:rPr/>
              <w:t>1 абсолютный победит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чел.</w:t>
            </w:r>
          </w:p>
          <w:p>
            <w:pPr>
              <w:pStyle w:val="Normal"/>
              <w:rPr/>
            </w:pPr>
            <w:r>
              <w:rPr/>
              <w:t>9 победителей</w:t>
            </w:r>
          </w:p>
          <w:p>
            <w:pPr>
              <w:pStyle w:val="Normal"/>
              <w:rPr/>
            </w:pPr>
            <w:r>
              <w:rPr/>
              <w:t>11грамот за успешное выступление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рун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чел.</w:t>
            </w:r>
          </w:p>
          <w:p>
            <w:pPr>
              <w:pStyle w:val="Normal"/>
              <w:rPr/>
            </w:pPr>
            <w:r>
              <w:rPr/>
              <w:t>8 победите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чел.</w:t>
            </w:r>
          </w:p>
          <w:p>
            <w:pPr>
              <w:pStyle w:val="Normal"/>
              <w:rPr/>
            </w:pPr>
            <w:r>
              <w:rPr/>
              <w:t>15 победителей по России; 17 – в регион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чел.</w:t>
            </w:r>
          </w:p>
          <w:p>
            <w:pPr>
              <w:pStyle w:val="Normal"/>
              <w:rPr/>
            </w:pPr>
            <w:r>
              <w:rPr/>
              <w:t>21 победитель по России;</w:t>
            </w:r>
          </w:p>
          <w:p>
            <w:pPr>
              <w:pStyle w:val="Normal"/>
              <w:rPr/>
            </w:pPr>
            <w:r>
              <w:rPr/>
              <w:t>17 ч.</w:t>
            </w:r>
          </w:p>
          <w:p>
            <w:pPr>
              <w:pStyle w:val="Normal"/>
              <w:rPr/>
            </w:pPr>
            <w:r>
              <w:rPr/>
              <w:t>1-3 места по школе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British Bulldog</w:t>
            </w:r>
            <w:r>
              <w:rPr/>
              <w:t>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участника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 участник</w:t>
            </w:r>
          </w:p>
          <w:p>
            <w:pPr>
              <w:pStyle w:val="Normal"/>
              <w:rPr/>
            </w:pPr>
            <w:r>
              <w:rPr/>
              <w:t>5 победите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участников</w:t>
            </w:r>
          </w:p>
          <w:p>
            <w:pPr>
              <w:pStyle w:val="Normal"/>
              <w:rPr/>
            </w:pPr>
            <w:r>
              <w:rPr/>
              <w:t>10 победителей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 информат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чел.</w:t>
            </w:r>
          </w:p>
          <w:p>
            <w:pPr>
              <w:pStyle w:val="Normal"/>
              <w:rPr/>
            </w:pPr>
            <w:r>
              <w:rPr/>
              <w:t>9 победите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чел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чел.</w:t>
            </w:r>
          </w:p>
          <w:p>
            <w:pPr>
              <w:pStyle w:val="Normal"/>
              <w:rPr/>
            </w:pPr>
            <w:r>
              <w:rPr/>
              <w:t>4 победителя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 Выпускник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чел.</w:t>
            </w:r>
          </w:p>
          <w:p>
            <w:pPr>
              <w:pStyle w:val="Normal"/>
              <w:rPr/>
            </w:pPr>
            <w:r>
              <w:rPr/>
              <w:t>82% тестируемых получили результат, оцениваемый как «хорошо», «очень хорошо», «отличн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чел.</w:t>
            </w:r>
          </w:p>
          <w:p>
            <w:pPr>
              <w:pStyle w:val="Normal"/>
              <w:rPr/>
            </w:pPr>
            <w:r>
              <w:rPr/>
              <w:t>20 победителей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</w:rPr>
        <w:t xml:space="preserve">Участие в турнире им. М.В. </w:t>
      </w:r>
      <w:r>
        <w:rPr/>
        <w:t>Ломоносо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065"/>
        <w:gridCol w:w="1584"/>
        <w:gridCol w:w="2244"/>
        <w:gridCol w:w="189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 турни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(из них многие имеют дипломы победителя по нескольким предмета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(из них многие имеют дипломы победителя по нескольким предметам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4. ВОСПИТАНИЕ И ДОПОЛНИТЕ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75" w:leader="none"/>
        </w:tabs>
        <w:jc w:val="both"/>
        <w:rPr/>
      </w:pPr>
      <w:r>
        <w:rPr/>
        <w:t>Творческие объединения, кружки, секции (на базе О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478"/>
        <w:gridCol w:w="2478"/>
      </w:tblGrid>
      <w:tr>
        <w:trPr>
          <w:trHeight w:val="29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% к общему числу</w:t>
            </w:r>
          </w:p>
        </w:tc>
      </w:tr>
      <w:tr>
        <w:trPr>
          <w:trHeight w:val="291" w:hRule="atLeast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занимающиеся по программам дополнительного образов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8-2009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lang w:val="en-US"/>
              </w:rPr>
              <w:t>549 че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53%</w:t>
            </w:r>
          </w:p>
        </w:tc>
      </w:tr>
      <w:tr>
        <w:trPr>
          <w:trHeight w:val="291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9-2010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512 чел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48%</w:t>
            </w:r>
          </w:p>
        </w:tc>
      </w:tr>
      <w:tr>
        <w:trPr>
          <w:trHeight w:val="291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0-2011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632 чел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53%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чащиеся, занимающиеся в объединениях различной творческой направленности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художественно-исполнительское творче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lang w:val="en-US"/>
              </w:rPr>
            </w:pPr>
            <w:r>
              <w:rPr/>
              <w:t>2008-2009      123 чел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11%</w:t>
            </w:r>
          </w:p>
        </w:tc>
      </w:tr>
      <w:tr>
        <w:trPr>
          <w:trHeight w:val="78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</w:t>
            </w:r>
            <w:r>
              <w:rPr>
                <w:lang w:val="en-US"/>
              </w:rPr>
              <w:t>9-2010</w:t>
            </w:r>
            <w:r>
              <w:rPr/>
              <w:t xml:space="preserve">     129 чел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12%</w:t>
            </w:r>
          </w:p>
        </w:tc>
      </w:tr>
      <w:tr>
        <w:trPr>
          <w:trHeight w:val="78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0-2011</w:t>
            </w:r>
            <w:r>
              <w:rPr/>
              <w:t xml:space="preserve">     134 чел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11,4%</w:t>
            </w:r>
          </w:p>
        </w:tc>
      </w:tr>
      <w:tr>
        <w:trPr>
          <w:trHeight w:val="78" w:hRule="atLeast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художественно-прикладное творчество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lang w:val="en-US"/>
              </w:rPr>
            </w:pPr>
            <w:r>
              <w:rPr/>
              <w:t>2008-2009     45 чел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4,5%</w:t>
            </w:r>
          </w:p>
        </w:tc>
      </w:tr>
      <w:tr>
        <w:trPr>
          <w:trHeight w:val="78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</w:t>
            </w:r>
            <w:r>
              <w:rPr>
                <w:lang w:val="en-US"/>
              </w:rPr>
              <w:t>9-2010</w:t>
            </w:r>
            <w:r>
              <w:rPr/>
              <w:t xml:space="preserve">     46 че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5%</w:t>
            </w:r>
          </w:p>
        </w:tc>
      </w:tr>
      <w:tr>
        <w:trPr>
          <w:trHeight w:val="78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0-2011</w:t>
            </w:r>
            <w:r>
              <w:rPr/>
              <w:t xml:space="preserve">     56 чел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5%</w:t>
            </w:r>
          </w:p>
        </w:tc>
      </w:tr>
      <w:tr>
        <w:trPr>
          <w:trHeight w:val="78" w:hRule="atLeast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техническое творче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lang w:val="en-US"/>
              </w:rPr>
            </w:pPr>
            <w:r>
              <w:rPr/>
              <w:t>2008-200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</w:t>
            </w:r>
            <w:r>
              <w:rPr>
                <w:lang w:val="en-US"/>
              </w:rPr>
              <w:t>9-201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0-2011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портивные кружки и се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 xml:space="preserve">2008-2009       271 чел.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6,5%</w:t>
            </w:r>
          </w:p>
        </w:tc>
      </w:tr>
      <w:tr>
        <w:trPr>
          <w:trHeight w:val="78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9-2010       287 че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7%</w:t>
            </w:r>
          </w:p>
        </w:tc>
      </w:tr>
      <w:tr>
        <w:trPr>
          <w:trHeight w:val="78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0-2011       292 че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5%</w:t>
            </w:r>
          </w:p>
        </w:tc>
      </w:tr>
      <w:tr>
        <w:trPr>
          <w:trHeight w:val="78" w:hRule="atLeast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едметные круж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8-2009       320 чел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31%</w:t>
            </w:r>
          </w:p>
        </w:tc>
      </w:tr>
      <w:tr>
        <w:trPr>
          <w:trHeight w:val="78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9-2010       337 чел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32%</w:t>
            </w:r>
          </w:p>
        </w:tc>
      </w:tr>
      <w:tr>
        <w:trPr>
          <w:trHeight w:val="78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10-2011       311 чел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6%</w:t>
            </w:r>
          </w:p>
        </w:tc>
      </w:tr>
      <w:tr>
        <w:trPr>
          <w:trHeight w:val="78" w:hRule="atLeast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научное обще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lang w:val="en-US"/>
              </w:rPr>
            </w:pPr>
            <w:r>
              <w:rPr/>
              <w:t>2008-2009        61 че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6%</w:t>
            </w:r>
          </w:p>
        </w:tc>
      </w:tr>
      <w:tr>
        <w:trPr>
          <w:trHeight w:val="78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0</w:t>
            </w:r>
            <w:r>
              <w:rPr>
                <w:lang w:val="en-US"/>
              </w:rPr>
              <w:t>9-2010</w:t>
            </w:r>
            <w:r>
              <w:rPr/>
              <w:t xml:space="preserve">       82 чел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8%</w:t>
            </w:r>
          </w:p>
        </w:tc>
      </w:tr>
      <w:tr>
        <w:trPr>
          <w:trHeight w:val="78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0-2011</w:t>
            </w:r>
            <w:r>
              <w:rPr/>
              <w:t xml:space="preserve">      132 чел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11,2%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Результативность деятельности детских объеди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941"/>
        <w:gridCol w:w="2026"/>
        <w:gridCol w:w="2027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08-200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ллективы (объединения) учащихся образовательного учреждения были лауреатами и победителями районных, городских конкурсов (в течение трех последних лет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конкурса «Моя классная - самая классная» -  4 «А» класс,</w:t>
              <w:br/>
              <w:t xml:space="preserve">лауреат конкурса на лучшую агитационную программу по безопасности дорожного движения  - 2«Г» класс, </w:t>
            </w:r>
          </w:p>
          <w:p>
            <w:pPr>
              <w:pStyle w:val="Normal"/>
              <w:rPr/>
            </w:pPr>
            <w:r>
              <w:rPr/>
              <w:t>лауреат конкурса хоровых коллективов – музыкально-хоровая студия «Сюрприз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место в районном конкурсе-фестивале День старшеклассника - </w:t>
            </w:r>
          </w:p>
          <w:p>
            <w:pPr>
              <w:pStyle w:val="Normal"/>
              <w:rPr/>
            </w:pPr>
            <w:r>
              <w:rPr/>
              <w:t>Президентский совет гимназ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а «Моя классная- самая классная»  - 4 «А» класс</w:t>
            </w:r>
          </w:p>
          <w:p>
            <w:pPr>
              <w:pStyle w:val="Normal"/>
              <w:rPr/>
            </w:pPr>
            <w:r>
              <w:rPr/>
              <w:t xml:space="preserve">лауреат конкурса на лучшую агитационную программу по безопасности дорожного движения  - 3«Г», лауреат </w:t>
            </w:r>
          </w:p>
          <w:p>
            <w:pPr>
              <w:pStyle w:val="Normal"/>
              <w:rPr/>
            </w:pPr>
            <w:r>
              <w:rPr/>
              <w:t>конкурса на лучшую агитационную программу по противопожарной безопасности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«А» класс,</w:t>
            </w:r>
          </w:p>
          <w:p>
            <w:pPr>
              <w:pStyle w:val="Normal"/>
              <w:rPr/>
            </w:pPr>
            <w:r>
              <w:rPr/>
              <w:t>лауреат конкурса хоровых коллективов – музыкально-хоровая студия «Сюрприз»,</w:t>
            </w:r>
          </w:p>
          <w:p>
            <w:pPr>
              <w:pStyle w:val="Normal"/>
              <w:rPr/>
            </w:pPr>
            <w:r>
              <w:rPr/>
              <w:t>лауреат  районного конкурса День старшеклассника, победитель в номинации «Стиль и качество современных гимназистов» - Президентский совет гимназ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конкурса «Моя классная- самая классная» -8 «А» класс, </w:t>
            </w:r>
          </w:p>
          <w:p>
            <w:pPr>
              <w:pStyle w:val="Normal"/>
              <w:rPr/>
            </w:pPr>
            <w:r>
              <w:rPr/>
              <w:t>Победитель конкурса на лучшую агитационную программу по противопожарной безопасности – 8«Б» класс, лауреат конкурса на лучшую агитационную программу по безопасности дорожного движения  - 4«Г»,</w:t>
            </w:r>
          </w:p>
          <w:p>
            <w:pPr>
              <w:pStyle w:val="Normal"/>
              <w:rPr/>
            </w:pPr>
            <w:r>
              <w:rPr/>
              <w:t>лауреат конкурса хоровых коллективов – музыкально-хоровая студия «Сюрприз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ллективы (объединения) учащихся образовательного учреждения были лауреатами и победителями областных конкурсов (в течение трех последних лет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Web-сайтов и электронных презентаций «Юрий Гагарин – национальный герой России» - </w:t>
            </w:r>
          </w:p>
          <w:p>
            <w:pPr>
              <w:pStyle w:val="Normal"/>
              <w:rPr/>
            </w:pPr>
            <w:r>
              <w:rPr/>
              <w:t>5 «А» класс – лауреат конкур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манды победители городских и районных спортивных соревнов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-1 м</w:t>
            </w:r>
          </w:p>
          <w:p>
            <w:pPr>
              <w:pStyle w:val="Normal"/>
              <w:rPr/>
            </w:pPr>
            <w:r>
              <w:rPr/>
              <w:t>Плавание-3 м</w:t>
            </w:r>
          </w:p>
          <w:p>
            <w:pPr>
              <w:pStyle w:val="Normal"/>
              <w:rPr/>
            </w:pPr>
            <w:r>
              <w:rPr/>
              <w:t>Волейбол – 2 м</w:t>
            </w:r>
          </w:p>
          <w:p>
            <w:pPr>
              <w:pStyle w:val="Normal"/>
              <w:rPr/>
            </w:pPr>
            <w:r>
              <w:rPr/>
              <w:t>Русая лапта- 1м</w:t>
            </w:r>
          </w:p>
          <w:p>
            <w:pPr>
              <w:pStyle w:val="Normal"/>
              <w:rPr/>
            </w:pPr>
            <w:r>
              <w:rPr/>
              <w:t>Гандбол – 1 м</w:t>
            </w:r>
          </w:p>
          <w:p>
            <w:pPr>
              <w:pStyle w:val="Normal"/>
              <w:rPr/>
            </w:pPr>
            <w:r>
              <w:rPr/>
              <w:t>Мини</w:t>
            </w:r>
          </w:p>
          <w:p>
            <w:pPr>
              <w:pStyle w:val="Normal"/>
              <w:rPr/>
            </w:pPr>
            <w:r>
              <w:rPr/>
              <w:t>-футбол -1 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тлетическая эстафета -2 м</w:t>
            </w:r>
          </w:p>
          <w:p>
            <w:pPr>
              <w:pStyle w:val="Normal"/>
              <w:rPr/>
            </w:pPr>
            <w:r>
              <w:rPr/>
              <w:t>Президентские состязания – 3 м</w:t>
            </w:r>
          </w:p>
          <w:p>
            <w:pPr>
              <w:pStyle w:val="Normal"/>
              <w:rPr/>
            </w:pPr>
            <w:r>
              <w:rPr/>
              <w:t>Футбол – 1 м</w:t>
            </w:r>
          </w:p>
          <w:p>
            <w:pPr>
              <w:pStyle w:val="Normal"/>
              <w:rPr/>
            </w:pPr>
            <w:r>
              <w:rPr/>
              <w:t>Плавание – 2 м</w:t>
            </w:r>
          </w:p>
          <w:p>
            <w:pPr>
              <w:pStyle w:val="Normal"/>
              <w:rPr/>
            </w:pPr>
            <w:r>
              <w:rPr/>
              <w:t>Волейбол- 3 м</w:t>
            </w:r>
          </w:p>
          <w:p>
            <w:pPr>
              <w:pStyle w:val="Normal"/>
              <w:rPr/>
            </w:pPr>
            <w:r>
              <w:rPr/>
              <w:t xml:space="preserve">Волейбол и кубок КО – 2 м </w:t>
            </w:r>
          </w:p>
          <w:p>
            <w:pPr>
              <w:pStyle w:val="Normal"/>
              <w:rPr/>
            </w:pPr>
            <w:r>
              <w:rPr/>
              <w:t xml:space="preserve">Настольный теннис – 2 м </w:t>
            </w:r>
          </w:p>
          <w:p>
            <w:pPr>
              <w:pStyle w:val="Normal"/>
              <w:rPr/>
            </w:pPr>
            <w:r>
              <w:rPr/>
              <w:t>Туристический слёт – 3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тлетическая эстафета -2 м </w:t>
            </w:r>
          </w:p>
          <w:p>
            <w:pPr>
              <w:pStyle w:val="Normal"/>
              <w:rPr/>
            </w:pPr>
            <w:r>
              <w:rPr/>
              <w:t>Футбол – 1 м</w:t>
            </w:r>
          </w:p>
          <w:p>
            <w:pPr>
              <w:pStyle w:val="Normal"/>
              <w:rPr/>
            </w:pPr>
            <w:r>
              <w:rPr/>
              <w:t>Мини-футбол  (1) – 2 м</w:t>
            </w:r>
          </w:p>
          <w:p>
            <w:pPr>
              <w:pStyle w:val="Normal"/>
              <w:rPr/>
            </w:pPr>
            <w:r>
              <w:rPr/>
              <w:t xml:space="preserve">Мини-футбол (2) – 3 м </w:t>
            </w:r>
          </w:p>
          <w:p>
            <w:pPr>
              <w:pStyle w:val="Normal"/>
              <w:rPr/>
            </w:pPr>
            <w:r>
              <w:rPr/>
              <w:t>Шахматы -3 м</w:t>
            </w:r>
          </w:p>
          <w:p>
            <w:pPr>
              <w:pStyle w:val="Normal"/>
              <w:rPr/>
            </w:pPr>
            <w:r>
              <w:rPr/>
              <w:t>Плавание -1-2 м</w:t>
            </w:r>
          </w:p>
          <w:p>
            <w:pPr>
              <w:pStyle w:val="Normal"/>
              <w:rPr/>
            </w:pPr>
            <w:r>
              <w:rPr/>
              <w:t>Волейбол  -1 м</w:t>
            </w:r>
          </w:p>
          <w:p>
            <w:pPr>
              <w:pStyle w:val="Normal"/>
              <w:rPr/>
            </w:pPr>
            <w:r>
              <w:rPr/>
              <w:t>Волейбол Кубок КО – 2 м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манды участники и победители областных спортивных соревнов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школьников Московской области:</w:t>
            </w:r>
          </w:p>
          <w:p>
            <w:pPr>
              <w:pStyle w:val="Normal"/>
              <w:rPr/>
            </w:pPr>
            <w:r>
              <w:rPr/>
              <w:t>Мини-</w:t>
            </w:r>
          </w:p>
          <w:p>
            <w:pPr>
              <w:pStyle w:val="Normal"/>
              <w:rPr/>
            </w:pPr>
            <w:r>
              <w:rPr/>
              <w:t>Футбол – 3 м</w:t>
            </w:r>
          </w:p>
          <w:p>
            <w:pPr>
              <w:pStyle w:val="Normal"/>
              <w:rPr/>
            </w:pPr>
            <w:r>
              <w:rPr/>
              <w:t>(финальный этап)</w:t>
            </w:r>
          </w:p>
          <w:p>
            <w:pPr>
              <w:pStyle w:val="Normal"/>
              <w:rPr/>
            </w:pPr>
            <w:r>
              <w:rPr/>
              <w:t>Волейбол – 2 м</w:t>
            </w:r>
          </w:p>
          <w:p>
            <w:pPr>
              <w:pStyle w:val="Normal"/>
              <w:rPr/>
            </w:pPr>
            <w:r>
              <w:rPr/>
              <w:t>(зональный этап)</w:t>
            </w:r>
          </w:p>
          <w:p>
            <w:pPr>
              <w:pStyle w:val="Normal"/>
              <w:rPr/>
            </w:pPr>
            <w:r>
              <w:rPr/>
              <w:t>Спартакиада школьных команд по мини-футболу на призы Губернатора Московской области Б.В. Громова</w:t>
            </w:r>
          </w:p>
          <w:p>
            <w:pPr>
              <w:pStyle w:val="Normal"/>
              <w:rPr/>
            </w:pPr>
            <w:r>
              <w:rPr/>
              <w:t xml:space="preserve">Мини-футбол </w:t>
            </w:r>
          </w:p>
          <w:p>
            <w:pPr>
              <w:pStyle w:val="Normal"/>
              <w:rPr/>
            </w:pPr>
            <w:r>
              <w:rPr/>
              <w:t>(1994-1995г.р.)-участники,</w:t>
            </w:r>
          </w:p>
          <w:p>
            <w:pPr>
              <w:pStyle w:val="Normal"/>
              <w:rPr/>
            </w:pPr>
            <w:r>
              <w:rPr/>
              <w:t>Мини-футбол(1995-1996 г.р.) – 3 м</w:t>
            </w:r>
          </w:p>
          <w:p>
            <w:pPr>
              <w:pStyle w:val="Normal"/>
              <w:rPr/>
            </w:pPr>
            <w:r>
              <w:rPr/>
              <w:t>(зональный эта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 спорта «Москва –Сочи- Транзит» - 2 место</w:t>
            </w:r>
          </w:p>
          <w:p>
            <w:pPr>
              <w:pStyle w:val="Normal"/>
              <w:rPr/>
            </w:pPr>
            <w:r>
              <w:rPr/>
              <w:t>Новогодний турнир по бадминтону - участн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бадминтону - участни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Общая укомплектованность штатов педагогическими работниками (%)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ragraph">
                  <wp:posOffset>-32385</wp:posOffset>
                </wp:positionV>
                <wp:extent cx="8686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.8pt;mso-wrap-distance-left:9pt;mso-wrap-distance-right:9pt;mso-wrap-distance-top:0pt;mso-wrap-distance-bottom:0pt;margin-top:-2.55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Качественные характеристики педагогических кадров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559"/>
        <w:gridCol w:w="1559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с высшим педагогическ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5 %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4 %</w:t>
            </w:r>
          </w:p>
        </w:tc>
      </w:tr>
      <w:tr>
        <w:trPr>
          <w:trHeight w:val="2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 %</w:t>
            </w:r>
          </w:p>
        </w:tc>
      </w:tr>
      <w:tr>
        <w:trPr>
          <w:trHeight w:val="2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</w:t>
            </w:r>
          </w:p>
        </w:tc>
      </w:tr>
      <w:tr>
        <w:trPr>
          <w:trHeight w:val="2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тор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 %</w:t>
            </w:r>
          </w:p>
        </w:tc>
      </w:tr>
      <w:tr>
        <w:trPr>
          <w:trHeight w:val="2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 %</w:t>
            </w:r>
          </w:p>
        </w:tc>
      </w:tr>
      <w:tr>
        <w:trPr>
          <w:trHeight w:val="2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 xml:space="preserve">Обеспеченность специалистам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3120"/>
      </w:tblGrid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6. ИНФОРМАЦИОННО-ТЕХНИЧЕСКОЕ ОСНАЩЕНИ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3120"/>
      </w:tblGrid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учащихся учебной литературой (%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учащимися (да/ не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ошедших курсы компьютерной грамот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именяющих ИКТ в учебном процесс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М (автоматизированное рабочее место)  администрат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Наличие оснащенных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3120"/>
      </w:tblGrid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физ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биоло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литерат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узы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зобразительного искус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остранного язы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оциального педаго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ый каби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917"/>
        <w:gridCol w:w="297"/>
        <w:gridCol w:w="2520"/>
      </w:tblGrid>
      <w:tr>
        <w:trPr/>
        <w:tc>
          <w:tcPr>
            <w:tcW w:w="60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заполн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11 г.</w:t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Н. О.</w:t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подпись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/>
              <w:t>Ф.И.О</w:t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9z0">
    <w:name w:val="WW8NumSt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9:02:00Z</dcterms:created>
  <dc:creator>Алекс</dc:creator>
  <dc:description/>
  <cp:keywords/>
  <dc:language>en-US</dc:language>
  <cp:lastModifiedBy>Татьяна Ахапкина</cp:lastModifiedBy>
  <cp:lastPrinted>2012-02-18T23:01:00Z</cp:lastPrinted>
  <dcterms:modified xsi:type="dcterms:W3CDTF">2012-03-28T10:00:00Z</dcterms:modified>
  <cp:revision>3</cp:revision>
  <dc:subject/>
  <dc:title>Проведение экспертизы при государственной аккредитации образовательного учреждения с учетом качества образования</dc:title>
</cp:coreProperties>
</file>