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17.png" ContentType="image/png"/>
  <Override PartName="/word/media/image16.wmf" ContentType="image/x-wmf"/>
  <Override PartName="/word/media/image26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40" w:hanging="0"/>
        <w:jc w:val="center"/>
        <w:rPr>
          <w:b/>
          <w:b/>
          <w:shadow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hadow/>
          <w:sz w:val="72"/>
          <w:szCs w:val="72"/>
        </w:rPr>
        <w:t>Публичный доклад</w:t>
      </w:r>
    </w:p>
    <w:p>
      <w:pPr>
        <w:pStyle w:val="Normal"/>
        <w:ind w:left="440" w:hanging="0"/>
        <w:jc w:val="center"/>
        <w:rPr>
          <w:b/>
          <w:b/>
          <w:sz w:val="72"/>
          <w:szCs w:val="72"/>
        </w:rPr>
      </w:pPr>
      <w:r>
        <w:rPr>
          <w:b/>
          <w:shadow/>
          <w:sz w:val="40"/>
          <w:szCs w:val="40"/>
        </w:rPr>
        <w:t>о состоянии и результатах  учебно-воспитательной и хозяйственной деятельности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а муниципального общеобразовательного учреждения гимназии № 2 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Раменское Московской области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hadow/>
          <w:sz w:val="52"/>
          <w:szCs w:val="52"/>
        </w:rPr>
        <w:t>Калашниковой Надежды Олеговны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лушан на заседании Совета гимназии, общешкольном родительском собрании, помещён на сайте гимназии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.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77000" cy="485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Место гимназии в системе образования</w:t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Рам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имназия № 2 является учреждением повышенного уровня образования, она расположена в живописном и экологически чистом месте микрорайона «Холодо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проживает около половины населения г. Раменское, находится 3 школы, 5 детских садов, Центр творчества, филиалы Раменской городской детской библиотеки, 2 основных предприятия - ВНИИ «Геофизика», ЭМЗ «Энер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есколько благоустроенных площадок для детей. Поскольку в микрорайоне «Холодово» отсутствуют культурно-досуговые учреждения, гимназии приходится выполнять эту роль для детей, проживающих в микрорайоне, используя для этого собственные помещения и ресурсы (спортивный и актовый залы, спортивную площадку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гимназии является налаженные связи со школами, детскими садами, предприятиями и институ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ёрами гимназии являются фирма «Инженер», ООО «Раменское», ДУ № 17, 45,  Центр детского творчества «Эврика», МУП «Общепит» а также вузы – Московский государственный университет имени Ломоносова, ГУ Высшая школа экономики,  Московский технический университет имени Н.Э. Баумана, Московский энергетический институт (Технический университет), Московский государственный университет прикладной биотехнологии, Московский государственный  областной социально – гуманитарный университет, МФТИ, Международный институт менеджмента ЛИНК, Уральский региональный экспериментальный учебно-научный комплекс под руководством Хазанкина В.Г. (г. Белорец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имназия сотрудничает с Институтом методов и содержания обучения РАО, Национальным фондом переподготовки кадров, «Учительской газетой». АСОУ. ( Академия социального управления)  Учителя гимназии являются членами ассоциации «За гражданское 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является районной инновационной площадкой, на базе которой происходит апробирование новых технологий и обучение учителей и руководящих работников района,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. гимназия является Кафедральным базовым образовательным учреждением Педагогической Академии последипломного образования 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гимназия зарегистрирована в областном Министерстве внутренних дел как учебное заведение, осуществляющее образовательную подготовку иностр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 гимназии  является – профильная подготовка по направлениям- физико-математическое, филологическое, социально-экономическое, химико-биологическое, изучение 5 иностранных языков, особое отношение к детям, которое позволяет обеспечить  условия для всестороннего развития лич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включена в Национальный реестр « Ведущие образовательные учреждения России- 201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9435" cy="156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Общая характери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является муниципальным общеобразовательным учреждением, учреждена Постановлением главы Раменского района от 06.05.1996 г. за № 1222 в целях реализации прав граждан на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реализует программы начального, основного, среднего (полного) общего образования, обеспечивающие дополнительную (углублённую) подготовку учащихся по предметам гуманитарного, математического и естественнонау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гимназии – муниципальное образование городского поселения Раменское в лице администрации Рам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гимназия руководствуется Законом РФ «Об образовании», действующим законодательством, договором между Учредителем и гимназией и Уставом гимназии, а также локальными актами, утверждёнными на Совете гимн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имеет лицензию на  ведение обще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406 - действительна по 15 ноября 2015 г. -  и свидетельство о государственной аккредитации  АА 148888 - действительно до 18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в гимназии обучалось 1176 учащихся. Имелось 45 классов- компл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16 классов  (471 чел.)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- 20 классов        (506 чел.)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9 классов     (199 чел.)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– 37 гимназических классов (980 чел.) 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 предпрофильных  (79 чел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 профильных   (199 че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общеобразовательных-(1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офильная и профильная подготовка осуществлялась по 5 профилям. Физико-математический, химико-биологический, социально-экономический, филологический. Все профили сориентированы на  учреждения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растет количество детей, занимающихся в системе предшкольного образования на баз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 учебном году дошкольным образованием было охвачено  185 детей дошкольного возраста,  больше, чем в предыду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приведенная ниже таблица, количество детей, получающих дошкольную подготовку за  3 года увеличилось на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детей в дошкольной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br w:type="textWrapping" w:clear="all"/>
      </w:r>
      <w:r>
        <w:rPr/>
        <w:t xml:space="preserve">             </w:t>
      </w: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>201</w:t>
      </w:r>
      <w:r>
        <w:rPr>
          <w:b/>
          <w:lang w:val="en-US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187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гимназии как уже отмечалось выше, включает в себя  подготовку детей по трем ступеням обучения, дополнительное образование и широкий спектр воспитательных возможностей, что видно из таблицы, приведенной ниже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труктура гимназии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ласс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тупень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Задачи, которые решаются на данной ступе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-6 ле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-2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Подготовительна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едшкольная подготовка, функциональная готовность к шко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-4 классы (6, 5 – 11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ступень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чаль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интеллекта и творческих способностей детей, формирование умений самостоятельной работы, подготовка к обучению в основной шко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-9 классы (11-15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 л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Основное обще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ключевых компетентностей, углублённое изучение предметов, формирование коммуникативных и социальных умений,  предпрофильная подготовка в 9 класс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0-11 классы (15-17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2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>III</w:t>
            </w:r>
            <w:r>
              <w:rPr>
                <w:color w:val="00800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лное средне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Фундаментальная профильная подготовка, овладение функциональной математической, языковой, литературной и социальной грамотность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9-11 классы (14-17 лет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lang w:val="en-US"/>
              </w:rPr>
            </w:pPr>
            <w:r>
              <w:rPr>
                <w:color w:val="008000"/>
              </w:rPr>
              <w:t>Дополнитель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индивидуальных способностей и подготовка в вузы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 xml:space="preserve">           </w:t>
      </w:r>
      <w:r>
        <w:rPr>
          <w:color w:val="008000"/>
          <w:sz w:val="28"/>
          <w:szCs w:val="28"/>
          <w:lang w:val="en-US"/>
        </w:rPr>
        <w:drawing>
          <wp:inline distT="0" distB="0" distL="0" distR="0">
            <wp:extent cx="6477000" cy="485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текущем учебном году в системе дополнительного образования занималось 1096 учащихся (93%), .По направлениям: художественно-эстетическое, культурологическое, научно-техническое, интеллектуальное на базе гимназии занималось 632 чел. (53%),  в других учреждениях социума - 464 чел. (42%).  Самый высокий охват дополнительным образованием в начальной школе   (кружки, секции, хор, музыкально-эстетическая студия и т.д. и  в профильной</w:t>
      </w:r>
      <w:r>
        <w:rPr>
          <w:b/>
          <w:sz w:val="28"/>
          <w:szCs w:val="28"/>
        </w:rPr>
        <w:t xml:space="preserve"> школе (элективные курсы, система довузовской подготовки, курсы) 98-100%/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 количество учащихся занятых в Школьном научном обществе и проектной деятельности (132 че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тет количество учащихся, посещающих спортивные секции и  кружк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Занятость в спортивных кружках и секциях</w:t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4"/>
        <w:gridCol w:w="2279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color w:val="993366"/>
                <w:sz w:val="28"/>
                <w:szCs w:val="28"/>
              </w:rPr>
              <w:t>08-20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color w:val="993366"/>
                <w:sz w:val="28"/>
                <w:szCs w:val="28"/>
              </w:rPr>
              <w:t>09</w:t>
            </w: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-2</w:t>
            </w:r>
            <w:r>
              <w:rPr>
                <w:b/>
                <w:i/>
                <w:color w:val="993366"/>
                <w:sz w:val="28"/>
                <w:szCs w:val="28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993366"/>
                <w:sz w:val="28"/>
                <w:szCs w:val="28"/>
              </w:rPr>
              <w:t>009</w:t>
            </w: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-20</w:t>
            </w:r>
            <w:r>
              <w:rPr>
                <w:b/>
                <w:i/>
                <w:color w:val="99336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637челов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639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993366"/>
                <w:sz w:val="28"/>
                <w:szCs w:val="28"/>
              </w:rPr>
              <w:t>98 человек</w:t>
            </w:r>
          </w:p>
        </w:tc>
      </w:tr>
    </w:tbl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ольшинство учащихся гимназии занимаются в системе дополнительного образования, что способствует развитию их кругозора, укреплению здоровья, помогает определиться им в дальнейши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му способствует благоприятный режим работы гимнази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ческие, предпрофильные и профильные классы – шестидневная рабоч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е и общеобразовательные классы – пятидневная рабочая недел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должительность урок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– 3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11 классы – 45 мину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должительность перемен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–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организована динамическая пауза, предусмотрены игры и прогулки на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2 работает в две смены. Во вторую смену обучаются 7 классов (138 учащихся) – 12,8 % от общего чис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ое время – 30 дней в году (осенние, зимние и весенние каникулы). Для учащихся  всех классов в феврале месяце установлено дополнительное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ация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 скомплектованы из учащихся микрорайона, центра Г. Раменское, Раменского района, г. Жуковского, Воскресенского  и Люберецкого районов. Количество обучающихся из других районов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4 чел. (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л, что в этом учебному году выросло количество желающих обучаться в гимназии. Число претендентов- 201 чел.  Зачислено  в 1  класс- 126 че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за последние 3 года показывает, что количество желающих быть зачисленными в гимназию № 2 значительно превышает количество зачисленных на первую ступень обучения в среднем на 6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ая ниже таблица показывает динамику роста количества учащихся желающих обучаться в гимназии, что свидетельствует о росте авторитета учебного заведения.,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</w:t>
      </w:r>
      <w:r>
        <w:rPr/>
        <w:t>201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720"/>
        <w:gridCol w:w="1800"/>
        <w:gridCol w:w="90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67</w:t>
      </w:r>
      <w:r>
        <w:rPr>
          <w:lang w:val="en-US"/>
        </w:rPr>
        <w:t>%</w:t>
      </w:r>
      <w:r>
        <w:rPr/>
        <w:t xml:space="preserve">                                          69</w:t>
      </w:r>
      <w:r>
        <w:rPr>
          <w:lang w:val="en-US"/>
        </w:rPr>
        <w:t>%</w:t>
      </w:r>
      <w:r>
        <w:rPr/>
        <w:t xml:space="preserve">                                               </w:t>
      </w:r>
      <w:r>
        <w:rPr>
          <w:lang w:val="en-US"/>
        </w:rPr>
        <w:t>6</w:t>
      </w:r>
      <w:r>
        <w:rPr/>
        <w:t>3</w:t>
      </w:r>
      <w:r>
        <w:rPr>
          <w:lang w:val="en-US"/>
        </w:rPr>
        <w:t>%</w:t>
      </w: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00</w:t>
      </w:r>
      <w:r>
        <w:rPr>
          <w:b/>
        </w:rPr>
        <w:t>8-2009                                       20</w:t>
      </w:r>
      <w:r>
        <w:rPr>
          <w:b/>
          <w:lang w:val="en-US"/>
        </w:rPr>
        <w:t>0</w:t>
      </w:r>
      <w:r>
        <w:rPr>
          <w:b/>
        </w:rPr>
        <w:t>9</w:t>
      </w:r>
      <w:r>
        <w:rPr>
          <w:b/>
          <w:lang w:val="en-US"/>
        </w:rPr>
        <w:t>-20</w:t>
      </w:r>
      <w:r>
        <w:rPr>
          <w:b/>
        </w:rPr>
        <w:t>10                                         2010</w:t>
      </w:r>
      <w:r>
        <w:rPr>
          <w:b/>
          <w:lang w:val="en-US"/>
        </w:rPr>
        <w:t>-20</w:t>
      </w:r>
      <w:r>
        <w:rPr>
          <w:b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-0.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-8890</wp:posOffset>
                </wp:positionV>
                <wp:extent cx="4114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ющие быть зачисле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0.7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ающие быть зачисл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редпрофильной подготовки и соблюдение преемственности между 2 и 3 ступенью обучения позволяют большинству учащихся продолжить образование в профильных классах гимназии. Так в этом году 72 чел. Окончивших 9 классов,  (из 93)  успешно поступили в профильные кл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е желающих быть зачисленными и не зачисле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составляет в процентах   99 :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предпрофильной и профильной подготовки, продуманность содержания образовательной программы, соответствующий контингент обучающихся, позволяет большинству выпускников 9 классов продолжить образование в профи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73835" cy="1818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ый состав обучающихся и их сем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обучающихся и их семей даёт следующую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инство учащихся, поступивших в 1 класс, благополучно получают общее среднее образование. Это связано с созданием соответствующих условий обучающимся, наличием программ и технологий, направленных на развитие способностей детей и индивидуальным подходом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и выбытие учащихся осуществляется  в основном по естественным причинам и связано с переменой места жительств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Движение учащихся связано в основном с миграционными проце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был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был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ичества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ичества учащихс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и Московская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ное анкетирование родителей показало,  более 70% из них работают в г. Москве, близлежащих районах и г. Раменское.</w:t>
      </w:r>
    </w:p>
    <w:p>
      <w:pPr>
        <w:pStyle w:val="Normal"/>
        <w:rPr/>
      </w:pPr>
      <w:r>
        <w:rPr>
          <w:sz w:val="28"/>
          <w:szCs w:val="28"/>
        </w:rPr>
        <w:t>41% родителей работают на предприятиях г. Раменское и Раменского района. Причём у 57% обучающихся один из родителей занят на местных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1"/>
        <w:gridCol w:w="1768"/>
        <w:gridCol w:w="3070"/>
      </w:tblGrid>
      <w:tr>
        <w:trPr>
          <w:trHeight w:val="405" w:hRule="atLeast"/>
        </w:trPr>
        <w:tc>
          <w:tcPr>
            <w:tcW w:w="81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Занятость родителей на местных предприятиях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ь образова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родителей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т общего кол-ва родителей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 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9 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чел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95325</wp:posOffset>
                      </wp:positionV>
                      <wp:extent cx="409575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25pt;mso-wrap-distance-left:9.05pt;mso-wrap-distance-right:9.05pt;mso-wrap-distance-top:0pt;mso-wrap-distance-bottom:0pt;margin-top:54.75pt;mso-position-vertical-relative:text;margin-left: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4657725" cy="27051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70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семей показало, что выросло количество родителей, работающих на местных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родителей достаточно выс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% родителей учащихся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%  - среднее спе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за 3 года показал, что процент родителей с высшим образованием значительно увеличился, в том числе в 1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уровня семей, проводимый в течение нескольких лет, показал, что большинство родителей стремятся повысить свой профессиональный уровень, занимаясь на курсах и получая второе высш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аблица показывает, что процент родителей с высшим образованием к 11 классам повы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737"/>
        <w:gridCol w:w="737"/>
        <w:gridCol w:w="766"/>
        <w:gridCol w:w="1027"/>
        <w:gridCol w:w="244"/>
      </w:tblGrid>
      <w:tr>
        <w:trPr>
          <w:trHeight w:val="465" w:hRule="atLeast"/>
        </w:trPr>
        <w:tc>
          <w:tcPr>
            <w:tcW w:w="9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тельный ценз родителей  в 10-11 классах</w:t>
            </w:r>
          </w:p>
        </w:tc>
      </w:tr>
      <w:tr>
        <w:trPr>
          <w:trHeight w:val="40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родителей имеющих образ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95885</wp:posOffset>
                  </wp:positionV>
                  <wp:extent cx="4657725" cy="25527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55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25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являются социальными партнёрами гимназии, активно участвуют в управлении гимназией, укреплении учебно-материальной базы, принимают участие в обсуждении и принятии решений,  подготовке и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0385" cy="1344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еспечение безопасности и сохранности здоровь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имназии созданы условия для обеспечения безопасных условий пребывания детей и сотрудников и охраны их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круглосуточная охрана, имеется кнопка тревожной сигнализации (КТС), выведенная на УВД, установлен телефон с определителем номера, в кабинетах имеются комплекты ватно-марлевых повязок, установлена система видеонаблюдения, домо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олном объеме установлена пожарная сиг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инструктаж учащихся и сотрудников по действиям в экстремальных ситуациях, охране труда,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постоянная связь и взаимодействие с местными органами ФСБ РФ, МВД РФ, проку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объектовые тренировки по эвакуации: «Угроза теракта», «Пожар». Учащиеся принимают  участие в районных конкурсах и спортивных состязаниях, систематически проводятся встречи с сотрудниками ГИБДД И МЧС. Ведется большая работа по обучению учащихся Правилам дорожного движения и пожарной безопасности. В этом году учащиеся заняли 1 место в конкурсе художественной самодеятельности по противопожарной тематике. Агитбригада ЮИД стала победителем конкурса творческих программ в номинации « Самый эрудированный отряд ЮИ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о горячее питание, имеется стационарная столовая на 180 посадочных мест.  Горячее питание получают 76,9% учащихся. Питаются организованно за счёт средств родителей 637 человек (54%), льготным питанием обеспечено 138 человека (11.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ндивидуальный питьевой режим- в каждом классе начальной школы и в столовой для учащихся 5-11 классов. Учащиеся весной и осенью получают витаминные напитки. Учащиеся, имеющие желудочно-кишечные заболевания получают минеральную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имеются медицинский, стоматологический кабинеты, которые оснащены  необходимым оборудованием, создан и оборудован в соответствии с Санпинами процедурный кабинет. Ежегодно проводятся медицинские осмотры учащихся и работников гимназии, вакцинация учеников и персонала. Мебель подобрана по росту учащихся. Заменено освещение в 40 кабинетах.  В 34 кабинетах произведена замена окон на стеклопак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казал, что проводимые мероприятия положительно сказываются на здоровь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ая группа  – 3% от общего количества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8948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9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Доля учащихся по группам здоровья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/ 35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/30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4/ 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6/55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0/45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12/ 51%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/16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/23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/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26.1pt;height:14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Доля учащихся по группам здоровья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/ 35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/30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4/ 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6/55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/45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12/ 51%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/16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/23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/1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инство учащихся относятся к 1 и 2 группам здоров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опущенных по болезни дней учащимися и сотрудниками осталось на уровне прошлого года. Благодаря введенному вовремя карантину в этом году снизилось количество заболевших простудными заболеваниями и грип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детей с болезнью глаз и сколиозом, меньше стало инфекционных заболеваний. Количество пропущенных дней по болезни составляет 14 дней на человека. 681 чел пропустили занятия по болезни ОР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остояния здоровья учащихся 1-11 классов показал, что в %отношении количество учащихся с основной и подготовительной, специальной группой здоровья не меняется, остаётся более или менее на стаби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етей, имеющих хронические заболевания уменьшилось по сравнению с прошлым годом в 2 раза, составляет  2.5  %, что меньше, чем по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осмотры работников гимназии врачами.  Начиная с 2006 г. Регулярно раз в год проводится диспансеризация педагогического коллектива, систематически проводятся КВД и ФГ-осмо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ольше, чем в предыдущем , было проведено встреч со специалистами:  врачами, наркологами, психо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о количество учащихся, которым были сделаны прививки, увеличился охват  учащихся  мероприятиями по укреплению здоровья и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1655" cy="274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743200"/>
                          <a:chOff x="0" y="0"/>
                          <a:chExt cx="5621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7520" y="75960"/>
                            <a:ext cx="229680" cy="19047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5320" y="1027440"/>
                            <a:ext cx="229680" cy="1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3840" y="76320"/>
                            <a:ext cx="229680" cy="19040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480" y="457200"/>
                            <a:ext cx="1035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ва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814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1143000"/>
                            <a:ext cx="1814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 Здоровье» 100%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1143000"/>
                            <a:ext cx="1814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,,приви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%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5pt;height:216pt" coordorigin="0,0" coordsize="8853,4320">
                <v:rect id="shape_0" stroked="f" o:allowincell="f" style="position:absolute;left:0;top:0;width:8852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4" stroked="t" o:allowincell="f" style="position:absolute;left:4427;top:1440;width:2997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425;top:1440;width:1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428;top:1440;width:2997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bbe0e3" stroked="t" o:allowincell="f" style="position:absolute;left:3610;top:720;width:163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ва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1800;width:285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2997;top:1800;width:285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 Здоровье» 10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5995;top:1800;width:285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,,приви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увеличилась профилактика здорового образа жизни и на уровне гимназии и на уровне классов, в том числе и среди родителей, через систему родительских собраний и лекто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 сложилась система по охране труда и здоровья не только детей, но и сотрудник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улярно проводится обучение учителей и технического персонала по охране труда. Все технические служащие обеспечены спецодеждой и необходимым инвентарём. Выделяются путёвки в санаторий и дома отдыха для учителей и техперсонала. Каждый год сотрудники  выезжают на экскурсии за границу, в гимназии проводятся вечера отдыха, культурные мероприят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565275" cy="1155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имназии определяются в соответствии с Законом РФ « Об образовании», приоритетными направлениями образования в РФ, Московской области и г. Раменское, типом учебного заведения, сущностью образования в гимназии и комплексной целевой Программой развития  на 2009-2014гг, приоритетными направлениями развития образования, намеченными Президентом в инновационной образовательной инициативе « Наша новая школ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 гимназии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одготовка выпускника, обладающего образовате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ем</w:t>
      </w:r>
      <w:r>
        <w:rPr>
          <w:sz w:val="28"/>
          <w:szCs w:val="28"/>
        </w:rPr>
        <w:t>, соответствующи</w:t>
      </w:r>
      <w:r>
        <w:rPr>
          <w:i/>
          <w:sz w:val="28"/>
          <w:szCs w:val="28"/>
        </w:rPr>
        <w:t>м современным запросам общества, развитие у  него ключевых компететностей, позволяющим решать проблемы в интеллектуальной, социальной, коммуникативной , професиональной  и бытовой сфе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льнейшее обновление содержания и технологий образования на основе сочетания фундаментальности и  компетентностного подхода. Реализация БУП-3 в начальной, основной и профильной школе на основе имеющихся разработанных курсов и разработки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вариативности образовательных программ, в том числе индивидуальных в профильной школе и программ дл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перехода к обучению по новым стандартам.</w:t>
      </w:r>
    </w:p>
    <w:p>
      <w:pPr>
        <w:pStyle w:val="Normal"/>
        <w:rPr/>
      </w:pPr>
      <w:r>
        <w:rPr>
          <w:sz w:val="28"/>
          <w:szCs w:val="28"/>
        </w:rPr>
        <w:t xml:space="preserve">4. Развитие системы  дополнительных образовательных  услуг, в том числе предшкольной подготовки детей. Создание условий выявления ранней одаренности дет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. Развитие  базовых - исследовательских, коммуникативных, социальных,   информационных компетентностей и личностных компетентностей обучающихся ( самоорганизации и самообучения)  в условиях органиазационно-деятельностного пространства совместной деятельности учителя и учени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.  Создание открытой системы информирования граждан об образовательных услугах, объективной  и прозрачной системы оценки качества образования, учебных достижений учащихся.</w:t>
      </w:r>
    </w:p>
    <w:p>
      <w:pPr>
        <w:pStyle w:val="Normal"/>
        <w:rPr/>
      </w:pPr>
      <w:r>
        <w:rPr>
          <w:sz w:val="28"/>
          <w:szCs w:val="28"/>
        </w:rPr>
        <w:t>7. Дальнейшая работа гимназии в рамках сетевого профильного взаимодействия и функционирования гимназии как профильного центра.</w:t>
      </w:r>
    </w:p>
    <w:p>
      <w:pPr>
        <w:pStyle w:val="Normal"/>
        <w:rPr/>
      </w:pPr>
      <w:r>
        <w:rPr>
          <w:sz w:val="28"/>
          <w:szCs w:val="28"/>
        </w:rPr>
        <w:t>8. Дальнейшее повышение профессиональной,  личностной и информационной компетентности учителя.</w:t>
      </w:r>
    </w:p>
    <w:p>
      <w:pPr>
        <w:pStyle w:val="Normal"/>
        <w:rPr/>
      </w:pPr>
      <w:r>
        <w:rPr>
          <w:sz w:val="28"/>
          <w:szCs w:val="28"/>
        </w:rPr>
        <w:t>9. Создание учебной и  материальной базы, соответствующей современным требованиям.</w:t>
      </w:r>
    </w:p>
    <w:p>
      <w:pPr>
        <w:pStyle w:val="Normal"/>
        <w:rPr/>
      </w:pPr>
      <w:r>
        <w:rPr>
          <w:sz w:val="28"/>
          <w:szCs w:val="28"/>
        </w:rPr>
        <w:t>10.Переход к новой системе финансирования.</w:t>
      </w:r>
    </w:p>
    <w:p>
      <w:pPr>
        <w:pStyle w:val="Normal"/>
        <w:rPr/>
      </w:pPr>
      <w:r>
        <w:rPr>
          <w:sz w:val="28"/>
          <w:szCs w:val="28"/>
        </w:rPr>
        <w:t>11. Дальнейшее укрепление здоровья и безопас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образовательной программы заложен компетентност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тностный подход не отрицает значение знаний, но он акцентирует внимание на способности использовать полученные зн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 условиях компетентностно-ориентированного образования знания, ценности и личностные качества обучающихся формируются не только на основе знаний, но и на основе опыта самостоятельного решения проб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озиций компетентностного подхода основным результатом образовательной деятельности становится формирование ключевых компетет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Ключевая компетентность – это способность действовать в ситуации неопреде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нализе достигнутого уровня образованности (как основного образовательного результата) можно выделить его следующие характерис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фер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пень неопределенности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можность выбора способа 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основание выбранного спосо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образованности человека тем выше, чем шире сфера деятельности и выше степень неопределенности ситуаций, в которых он способен действовать самостоятельно, чем более  широким спектром возможных способов деятельности он владеет, чем основательнее и осознаннее  выбор одного из этих спосо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словиях гимназии способность владения учеником  учебным материалом сочетается с возможностями его использования  в различ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ывая, что школа не в состоянии сформировать все компетентности, основываясь на данных современной науки,  мы считаем, что необходимо выделить базовые или ключевые компетентности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 в учебной, социальной, бытовой, профессиональной сфере. Речь идет о формировании базовых компетентностей - исследовательской, коммуникативной, информационной, социальной, самоорганизации и саморазвития. Основой этого формирования выступает самостоятельная деятельность учащихся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этого строится  образовательный процесс в гимназ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534160" cy="1809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ланы 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5 года все классы гимназии № 2 перешли на работу по новому базисному учебному плану (БУП – 3), экспериментальное апробирование которого осуществлялось в гимназии в течение 3-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ью БУП - 3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зучение иностранного языка, начиная со 2-ого класса всеми учащими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мета «Информационные технологии» с 3-ого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язательное изучение второго иностранного языка в 5-8 классах., 9-11 классах филологического и социально-экономического профил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универсального (общепредметная подготовка) и профильного (углублённая подготовка по предметам и подготовка в вуз) образования,  которое осуществляется за счёт сочетания гуманитарной и специальной  подготовк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изучение русского языка и математики, изучение мировой художественной культуры, литературы, углублённое изучение математики, физики, химии, биологии, иностранных языков в профильно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емственность между основным и средним звеном через организацию системы предпрофильной подготов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в профильной школе и увеличение возможности выбора предметов на 3 ступени (элективные курсы – курсы по выбор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граммы, по которой работает гимназия, содержат обязательный стандарт образования, обеспечивают подготовку учащихся на повышенном уровне образования – углублённом и профильном, составлены с учетом новых требований содержания образования,  направлены на развитие общеучебных умений, навыков и способностей учащихся – ключевых компетент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имназии  разработаны сквозные программы с 1 по 11 класс по русскому языку, математике, иностранным языкам, которые позволяют осуществлять качественную подготовку выпускни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гимназии изучаются пять иностранных языков: английский, немецкий, французский, итальянский, испанск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одели изучения языков не являются одинаковыми, в преподавании используются разные учебники, пособия, технологии, но все они следуют одной концепции (направлению): учитывают личные особенности учителя и ученика,  различный уровень подготовки учащихся, приходящих из других шко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ы по иностранным языкам, физике, математике, химии, русскому языку, литературе, экономике сориентированы на вузы, с которыми сотрудничает гимназия, и обеспечивают качественную подготовку обучающих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БУП позволил осуществить 100% охват учащихся начальной школы изучением иностранного язы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Охват учащихся ранним изучением иностранного языка (английский язык)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605"/>
        <w:gridCol w:w="26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Количество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Всего в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FF6600"/>
                <w:sz w:val="28"/>
                <w:szCs w:val="28"/>
                <w:lang w:val="en-US"/>
              </w:rPr>
              <w:t xml:space="preserve">2-4 </w:t>
            </w:r>
            <w:r>
              <w:rPr>
                <w:color w:val="FF6600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</w:t>
            </w:r>
            <w:r>
              <w:rPr>
                <w:color w:val="FF6600"/>
                <w:sz w:val="28"/>
                <w:szCs w:val="28"/>
              </w:rPr>
              <w:t>2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1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</w:t>
            </w:r>
            <w:r>
              <w:rPr>
                <w:color w:val="FF6600"/>
                <w:sz w:val="28"/>
                <w:szCs w:val="28"/>
              </w:rPr>
              <w:t>2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 </w:t>
            </w:r>
            <w:r>
              <w:rPr>
                <w:color w:val="FF6600"/>
                <w:sz w:val="28"/>
                <w:szCs w:val="28"/>
              </w:rPr>
              <w:t>3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</w:t>
            </w: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firstLine="34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асов иностранного языка, включая второй, в гимназии № 2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2 часа в неделю (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5 часов в неделю (16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-11 классы – 7 часов в неделю (17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изучения иностранного языка, сложившаяся в гимназии за 17 лет, способствует высокой степени усвоения.  Качество знаний по результатам итоговой аттестации за последние 3 года - 92-100%. Высокое качество знаний показывают учащиеся по иностранным языкам по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результаты  были достигнуты благодаря переходу к обучению учащихся  в связи с  новыми стандартами обучения, целенаправленной подготовке к ЕГЭ, применению компетентностного подхода к образованию, индивидуальной работе с детьми. Этому способствует также сотрудничество с международным институтом менеджмента ЛИНК в рамках ресурсного центра по подготовке к обучению по специальности « Лигвистика».  Ученики имеют возможность изучать иностранный язык на профильном уровне, обучаясь в классах физико-математического и химико-биологического профилей в системе дополнительного образования на базе гимназии и получают сертификат  в соответствии с международным стандарто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гимназия переходит на новые стандарты обучения в начальной школе, которые предусматривают развитие у учащихся универсальных учебных умений – познавательных, личностных, социальных и коммуникативных. Это предполагает выделение дополнительных 10 часов на развитие индивидуальных способностей и творческой деятельности учащихся, овладение навыками работы с информацией, практическую направленность обучения, развитие самостоятельности уча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ход на новые стандарты обучения предполагает особый режим работы 1 классов, особую материально- техническую базу, в том числе информатизацию учебно-воспитательного процесса в начальной школе, подготовку учителей к работе в новых условиях. По сути </w:t>
      </w:r>
      <w:r>
        <w:rPr>
          <w:i/>
          <w:sz w:val="28"/>
          <w:szCs w:val="28"/>
        </w:rPr>
        <w:t>дела речь идет о новом качеств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гимназии готов к переходу на новые стандарты. Опыт предыдущ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 работы позволяет это с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ыросло количество учащихся, сочетающих разные формы обучения. Так учащиеся выбирают  предметы, которых нет в учебном плане в качестве экс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, получающих образование в раз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80"/>
        <w:gridCol w:w="900"/>
        <w:gridCol w:w="1260"/>
        <w:gridCol w:w="1080"/>
        <w:gridCol w:w="1145"/>
        <w:gridCol w:w="1145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орма образования/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200</w:t>
            </w:r>
            <w:r>
              <w:rPr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-20</w:t>
            </w:r>
            <w:r>
              <w:rPr>
                <w:b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2010 -201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/>
              <w:t>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Экс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етание различных форм обучения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4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бучение по индивидуа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бучение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0,20</w:t>
            </w:r>
          </w:p>
        </w:tc>
      </w:tr>
    </w:tbl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и очном обучении один или несколько предметов сдаются экстер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такого предмета учащиеся гимназии выбирают, как правило, второй иностранный язык: немецкий, французский, италья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 разработаны 24 авторские программы модульных, элективных  и специальных курсов, что позволяет выстраивать индивидуаьную траекторию развит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гимназии как типа нового учебного заведения является слияние учебно-воспитательного процесса, который рассматривается как единое целое, включающее в себя интеллектуальную, нравственную, социальную составляющие, охрану здоровья, физическое развити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является основой для организации воспитательной работы. Развитие личности ребёнка, его сознания осуществляется через деятельнос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(Школьное научное общество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, конкурсах, конференциях, организационно-деятельностной игре, ролевой игре «Выборы Президента ученической республики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ую  ( средства массовой информации в районе, гимназии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циальную – работа в органах ученического самоуправления, районных молодёжных организациях (клуб «Наследие предков», РО « Молодость»)  и т.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477000" cy="4857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9 класса, осуществляется  предпрофильная подготовка, что позволяет учащимся успешно поступить в 10 профильный 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в профильные классы проводится на конкурсной основе по результатам выпускных экзаменов за курс основной школы. 100% учащихся были зачислены в 10 профильные классы на основе результатов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ам профильного образования по совместно разработанным с вузами программам ( МГТУ им Н.Э. Баумана, МЭИ ( техн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), ГУ Высшая школа экономики, МОСГУ, работа по индивидуальным учебным планам дают положительный эффек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43 лет гимназия № 2 принимает  участие в эксперименте: 9-е классы проходили итоговую аттестацию  в новой форме. По данным  2008,  2009 гг. результаты выше в среднем, чем по России: 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успешно справились с заданиями. Не стал исключением и этот учебный год.  Количество учащихся, сдавших экзамены на 4 и 5 остается стабильно высоким в гимн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зультаты выпускных экзаменов по алгебре и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муниципальной экзаменационной комиссии (в новой форме)</w:t>
      </w:r>
    </w:p>
    <w:p>
      <w:pPr>
        <w:pStyle w:val="Normal"/>
        <w:jc w:val="center"/>
        <w:rPr/>
      </w:pPr>
      <w:r>
        <w:rPr/>
        <w:t>(2010 – 2011 учебный год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54"/>
        <w:gridCol w:w="1134"/>
        <w:gridCol w:w="1134"/>
        <w:gridCol w:w="993"/>
        <w:gridCol w:w="1150"/>
        <w:gridCol w:w="1053"/>
        <w:gridCol w:w="1057"/>
        <w:gridCol w:w="99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Предмет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% учеников, получивших оценк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27,4 %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26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53,6 %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5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17,5 %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17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55,8 %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53чел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35,8%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34че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8,4 %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(8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2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4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31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,2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7,7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44,5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26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,1 %</w:t>
            </w:r>
          </w:p>
        </w:tc>
      </w:tr>
    </w:tbl>
    <w:p>
      <w:pPr>
        <w:pStyle w:val="Normal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rPr/>
      </w:pPr>
      <w:r>
        <w:rPr/>
        <w:t>Для анализа используются показатели: «результативность» (доля учеников, получивших на экзамене положительные отметки), «доля выпускников, сдавших экзамены на «4» и «5»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68"/>
        <w:gridCol w:w="1058"/>
        <w:gridCol w:w="1134"/>
        <w:gridCol w:w="1134"/>
        <w:gridCol w:w="1134"/>
        <w:gridCol w:w="1276"/>
        <w:gridCol w:w="1134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Предм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Показател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результативнос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доля выпускников, сдавших экзамены на «4» и «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результатив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доля выпускников, сдавших экзамены на «4» и «5»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-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- 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rFonts w:eastAsia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--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Гимназия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7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8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9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7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</w:rPr>
              <w:t>91,6 %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9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7,8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6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8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8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2,2 %</w:t>
            </w:r>
          </w:p>
        </w:tc>
      </w:tr>
    </w:tbl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а 7. Доля выпускников, сдавших  экзамен по русскому язы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«4» и « 5» в сравнении с районными показа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886450" cy="240792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ем учебном году учащиеся 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 xml:space="preserve"> проходили итоговую аттестацию </w:t>
      </w: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по русскому языку, математике, информатике, обществознанию, английскому языку, физике, химии, биологии, литературе, истории, географии, французскому языку.  100%  учащихся успешно сдали ЕГЭ,  значительно опередив минимальный балл, установленный Роспотребнадзор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ЕГЭ (2010 -2011 учебный год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8"/>
        <w:gridCol w:w="1417"/>
        <w:gridCol w:w="1559"/>
        <w:gridCol w:w="1560"/>
        <w:gridCol w:w="992"/>
        <w:gridCol w:w="850"/>
      </w:tblGrid>
      <w:tr>
        <w:trPr>
          <w:trHeight w:val="11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, сдававших 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%  учащихся, сдававших экзамен (от общего количества выпускник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мальный балл</w:t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гимназ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мальное количество</w:t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аллов, установленных Рособрнадзор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ксимальный балл </w:t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гимназ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едний балл </w:t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по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</w:t>
            </w:r>
          </w:p>
          <w:p>
            <w:pPr>
              <w:pStyle w:val="Normal"/>
              <w:jc w:val="right"/>
              <w:rPr>
                <w:rFonts w:eastAsia="Calibri;Arial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йону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8 чел.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;Arial"/>
              </w:rPr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;Arial"/>
              </w:rPr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3,2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8 чел.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7,06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по выбору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 чел.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1,02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7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 чел.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2,7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2,2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0,9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6,53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3,9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1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1,5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8 чел.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55,4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8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/>
              <w:t>62,9</w:t>
            </w:r>
          </w:p>
        </w:tc>
      </w:tr>
    </w:tbl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>
          <w:sz w:val="28"/>
          <w:szCs w:val="28"/>
        </w:rPr>
        <w:t>Второй год подряд учащиеся гимназии получают 100 баллов ( математика – Гуськов Алек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позволили поступить учащимся на бюджетные места в ву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тельно, что из 11 установленных Министерством образования и науки предметов, учащиеся гимназии выбрали 10 предметов ( русский язык и математика сдавались как обязательн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3.Выбор учащимися гимназии №2 предметов для сдачи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0 - 2011 учебном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120" cy="337121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 приведенной выше гистограммы видно, что учащиеся отдали предпочтение таким предметам, как обществознание, английский язык, физика,  информатика, химия, биологи, история.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нципе такое же соотношение при выборе предметов характерно для Росси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е  и средние баллы, полученные учащимися на экзаменах  достаточно высоки ( см. ниж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4.Средний тестовый балл ЕГЭ в сравнении с районными показателями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302006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веденная  гистограмма показывает высокое качество знаний в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5 чел. из 99 набрали от 80 до  100 баллов. Количество учащихся,  набравших  70 баллов и выше также выше район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аграмма 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 учащихся, показавших на ЕГЭ высокий результат (набравших 70 и более баллов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в сравнении с районными показател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2465" cy="343662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 три учебных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418"/>
        <w:gridCol w:w="1276"/>
        <w:gridCol w:w="1275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/ учебн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8-2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9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2010 -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rFonts w:eastAsia="Calibri;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8-2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9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2010 -2011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rFonts w:eastAsia="Calibri;Arial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bookmarkStart w:id="0" w:name="_Hlk267603306"/>
            <w:bookmarkEnd w:id="0"/>
            <w:r>
              <w:rPr>
                <w:b/>
                <w:i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3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5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rFonts w:eastAsia="Calibri;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3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8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1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0,1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66,1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i/>
                <w:i/>
              </w:rPr>
            </w:pPr>
            <w:r>
              <w:rPr>
                <w:rFonts w:eastAsia="Calibri;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85,67</w:t>
            </w:r>
          </w:p>
        </w:tc>
      </w:tr>
    </w:tbl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ая выше таблица показывает значительный рост  среднего балла ЕГЭ по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еографию как предмет не сдавали в 2009-201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общем результаты этого года тако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чащийся  - Ивлева Ольга получила золотую медаль « За отличные успехи в учении», 2 награждены серебряной медалью ( Веред Валерия, Смирнов Яков) 27 учащихся 9.11 классов  награждены Почетной грамотой Министерства образования и науки  « За особые успехи в изучении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8/20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9/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оло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ебр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% выпускников закончили гимназию на «4» и  « 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% выпускников поступили в вузы страны: МГУ им. М.В. Ломоносова, МФТИ,  Московский государственный университет им. Н.Э. Баумана, МЭИ (Технический университет), РГГУ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дицинский институт им. Сеченова, Московский государственный университет прикладной биотехнологии (МГУПБ), МАМИ, Академию им. Г.В Плеханова, Государственный институт управления (ГУУ),   на  престижные факультеты и специальности.  5 чел. поступили в педагогические институты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тметить, что в этом учебном году большое количество  учащихся поступили в МГУ им. Ломоносова, успешно сдав вузовский экзамен и  и набрав необходимое количество баллов на ЕГЭ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00"/>
        </w:rPr>
      </w:pPr>
      <w:r>
        <w:rPr/>
        <w:object w:dxaOrig="8820" w:dyaOrig="4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pt;height:248.25pt" filled="f" o:ole="">
            <v:imagedata r:id="rId17" o:title=""/>
          </v:shape>
          <o:OLEObject Type="Embed" ProgID="" ShapeID="ole_rId16" DrawAspect="Content" ObjectID="_1249277152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спешно обучаются в вузах, свыше 95% получают высшее образование, 67% - второе высшее образование. После окончания педагогических институтов 91% бывших выпускников гимназии возвращается в школу, и успешно работают учителями в школах Р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еловек  работают в гимназии учителями иностранного языка, русского языка и литературы, педагогами-психол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 выросло количество  учащихся, получивших стипендию Главы Раменского района и Губернатора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ипендиа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лавы Раменского муниципального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убернатора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мия Главы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3 чел стали победителями и призерами районной олимпиады, 14 – регион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победителей и призеров практически по всем предметам, что является подтверждением высокого качества образования в гимназии и правильно выбранной концепции образвоания, основанной на сочетании фундаментальной профильной подготовки и общегуманитарной составляющей, а также успешной реализацией программы « Одаренные де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олимпиадах и творческих конкурсах </w:t>
      </w:r>
      <w:r>
        <w:rPr/>
        <w:object w:dxaOrig="8820" w:dyaOrig="4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9pt;height:248.35pt" filled="f" o:ole="">
            <v:imagedata r:id="rId19" o:title=""/>
          </v:shape>
          <o:OLEObject Type="Embed" ProgID="" ShapeID="ole_rId18" DrawAspect="Content" ObjectID="_1578361589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>В течение 4-х последних лет  значительно выросло количество победителей районных и областных предметных  олимпиад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11"/>
        <w:gridCol w:w="1886"/>
        <w:gridCol w:w="1886"/>
        <w:gridCol w:w="188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b/>
                <w:color w:val="993366"/>
                <w:sz w:val="28"/>
                <w:szCs w:val="28"/>
              </w:rPr>
              <w:t>Олимпи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b/>
                <w:color w:val="993366"/>
                <w:sz w:val="28"/>
                <w:szCs w:val="28"/>
              </w:rPr>
              <w:t>2007-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b/>
                <w:color w:val="993366"/>
                <w:sz w:val="28"/>
                <w:szCs w:val="28"/>
              </w:rPr>
              <w:t>2008-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b/>
                <w:color w:val="993366"/>
                <w:sz w:val="28"/>
                <w:szCs w:val="28"/>
              </w:rPr>
              <w:t>2009-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sz w:val="28"/>
                <w:szCs w:val="28"/>
                <w:lang w:eastAsia="en-US"/>
              </w:rPr>
            </w:pPr>
            <w:r>
              <w:rPr>
                <w:b/>
                <w:color w:val="993366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Рай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- 31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ризеров - 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- 12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ризеров - 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- 16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Призеров – 44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7 человек –победители Интернет - олимпи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-22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Призеров- 67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и Интернет – олимпиад -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Региональ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 xml:space="preserve">Победителей и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ризеров -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- 5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rFonts w:cs="Calibri;Arial" w:ascii="Calibri;Arial" w:hAnsi="Calibri;Arial"/>
                <w:b/>
                <w:color w:val="99336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обедителей и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ризеров -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 xml:space="preserve">Победителей и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призеров - 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Всероссийск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Диплом участника 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Диплом участника -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Диплом участника -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993366"/>
                <w:lang w:eastAsia="en-US"/>
              </w:rPr>
            </w:pPr>
            <w:r>
              <w:rPr>
                <w:b/>
                <w:color w:val="993366"/>
              </w:rPr>
              <w:t>Диплом участника - 1</w:t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Активное участие приняли учащиеся гимназии в других олимпиадах и достигли высоких  результато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Победители и призё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Выездная заочная олимпиада ФИЗТ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Всероссийская олимпиада школьников «Ломоносов» (МГУ) по русскому языку , химии, физике ,математике, географии ,истории, политологии, глобалистике и международны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8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Межвузовские олимпиады « Шаг в будущее»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(  Университет им. Баум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Олимпиада по информатике в МОУ ВПО «Муниципальный Институт»  г. Жу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Олимпиада «Надежда Энергетики» (МЭ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Олимпиада МФТИ «ФИЗТЕХ»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rFonts w:cs="Calibri;Arial" w:ascii="Calibri;Arial" w:hAnsi="Calibri;Arial"/>
                <w:b/>
                <w:color w:val="8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rFonts w:cs="Calibri;Arial" w:ascii="Calibri;Arial" w:hAnsi="Calibri;Arial"/>
                <w:b/>
                <w:color w:val="8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Объединённая межвузовская олимпиада МИ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lang w:eastAsia="en-US"/>
              </w:rPr>
            </w:pPr>
            <w:r>
              <w:rPr>
                <w:b/>
                <w:color w:val="800000"/>
              </w:rPr>
              <w:t>2</w:t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 выпускников по результатам олимпиад зачислены в ведущие вузы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начительна роль  системы дополнительного образования в гимназии. Слияние учебной и воспитательной работы в системе личностно ориентированного образования,  деятельностный подход, развитие интеллектуальных, специальных, социальных умений положительно сказываются на развитии творческого потенциала личности, способствует решению задач сочетания научно-теоретической и гуманитарной составляющих в гимназии. Это положительно сказывается на результат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МОУ - Гимназия №2 г. Раменское Московской области в интеллектуальных и творческих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2"/>
        <w:gridCol w:w="1852"/>
        <w:gridCol w:w="1947"/>
        <w:gridCol w:w="20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Русский медвежо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50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36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75 чел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64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овека – Брюхно А.-9 к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Зарудина А. – 7 кл. стали победителями игры по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Кенгу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70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420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85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9 ( 1 – абс. победите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40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победители и призё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дипломы за успешное выступление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Всего - 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Золотое ру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0 побед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96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11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победителей по России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7 – в реги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5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по России – 2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места по школе – 17 ч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British Buldo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4 побе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03 участника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0 побе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81 участник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 побед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38 участников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0 победителе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КИТ инфор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03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9 побе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43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92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4 побе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Кенгуру Выпускник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25чел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82 процента тестируемых получили результат, оцениваемый как «хорошо», «очень хорошо», «отличн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63 чел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>Все больше становится участников и победителей городских, зональных конкурсов на различную тематику. Особенно успешно ребята выступили в турнире юных физиков, районной краеведческой конференции, творческом конкурсе по иностранному языку.. Исследовательские работы ребят были признаны лучшими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47"/>
        <w:gridCol w:w="393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бедители и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Городской турнир пятиклассников (математи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1 чел. (3 команд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3 чел. в индивидуальном зачёте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Турнир юных физ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Команда 4 челов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Научно-практическая конференция «Гражданином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ть обязан 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4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Районная эколого-краеведческая конферен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6 че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 «Мой край вчера»: призёр – Гальцева Наталья – 6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е работы -  раздел: «Экология» -1 место(победитель) Горшкова Татьяна – 10»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Юлия»10»В» Раздел»Краеведение» - 2 место (призё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ичник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Антонина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Районный конкурс чтецов « Россия, Русь! Храни тебя, храни…» ……….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ёры :Петуханова Алина – 5 класс 1 место, Прохорова Мария 5 класс – 3 место, Карасёва Арина – 7 класс – 2 место, Дворцова Валерия – 10 класс 1 место,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Дадян Левон 11 класс 1 место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« Эра фантастик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6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ксина Мария  4 класс– 3 место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Архипов Алексей 5 класс – 2 место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Муниципальный творческий конкурс по иностранному язы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3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17 побед и призовых 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6 классы:1 место- номин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Лимеринк» - Карахан Екатерина; номинация «Буриме»-Мосягина Людмила;2 место – Кремер Максим, 3 место Трунов Артё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ые мес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ьцева Наталья, Белов Михаил, Таймаз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11 классы Вальтер Ирина, Постникова Наталья , Аржаев Фё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 зрительских  симпатий: Астафуров Дмитрий, Мосягина Людмила, Аржаев Фё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 Павленко Елизавета – 2 место, Стенюшкин Никита – 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оведение: Павленко Елизавета – 2 место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b/>
              </w:rPr>
              <w:t>Конкурс говорения: Стенюшкин Никита - победит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Значительно увеличивается количество участвующих в Международных  конкурсах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медвежонок» собрал почти 7,5 тыс. участников 2-11 классов. Лучшими не только в нашем районе, но и в России стали Зарудина Анастасия,ученица 7 класса,  и Брюхно Александра, ученица 9 класса гимназии №2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Конкурс «</w:t>
      </w:r>
      <w:r>
        <w:rPr>
          <w:b/>
          <w:sz w:val="28"/>
          <w:szCs w:val="28"/>
          <w:lang w:val="en-US"/>
        </w:rPr>
        <w:t>Brit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ldog</w:t>
      </w:r>
      <w:r>
        <w:rPr>
          <w:b/>
          <w:sz w:val="28"/>
          <w:szCs w:val="28"/>
        </w:rPr>
        <w:t>» по английскому языку  очень популярный в нашем районе.  В этом году в нем приняли участие 3600 человек! Самых высоких результатов добилась Фимушина Анастасия, ученица 10 «А» класса Гимназии 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object w:dxaOrig="8960" w:dyaOrig="5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6pt;height:283.45pt" filled="f" o:ole="">
            <v:imagedata r:id="rId21" o:title=""/>
          </v:shape>
          <o:OLEObject Type="Embed" ProgID="Excel.Sheet.12" ShapeID="ole_rId20" DrawAspect="Content" ObjectID="_1101242186" r:id="rId20"/>
        </w:objec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  <w:t xml:space="preserve">Учащиеся гимназии успешно выступили в </w:t>
      </w:r>
      <w:r>
        <w:rPr>
          <w:rFonts w:cs="Calibri;Arial" w:ascii="Calibri;Arial" w:hAnsi="Calibri;Arial"/>
          <w:b/>
          <w:sz w:val="28"/>
          <w:szCs w:val="28"/>
          <w:lang w:val="en-US" w:eastAsia="en-US"/>
        </w:rPr>
        <w:t>XXXIII</w:t>
      </w:r>
      <w:r>
        <w:rPr>
          <w:rFonts w:cs="Calibri;Arial" w:ascii="Calibri;Arial" w:hAnsi="Calibri;Arial"/>
          <w:b/>
          <w:sz w:val="28"/>
          <w:szCs w:val="28"/>
          <w:lang w:eastAsia="en-US"/>
        </w:rPr>
        <w:t xml:space="preserve"> турнире имени Ломоносова (МГУ), который проходил 26 сентября 2010 года в гимназии№2. В нем приняло участие 337 человек, 52 участника получили дипломы побе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омоносовски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8-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9-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2 (из них многие имеют диплом победителя по нескольким предметам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учащихся гимназии в Ломоносовском турнире</w:t>
      </w:r>
    </w:p>
    <w:p>
      <w:pPr>
        <w:pStyle w:val="Normal"/>
        <w:ind w:firstLine="708"/>
        <w:jc w:val="both"/>
        <w:rPr/>
      </w:pPr>
      <w:r>
        <w:rPr/>
        <w:object w:dxaOrig="8805" w:dyaOrig="4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9.8pt;height:248.05pt" filled="f" o:ole="">
            <v:imagedata r:id="rId23" o:title=""/>
          </v:shape>
          <o:OLEObject Type="Embed" ProgID="" ShapeID="ole_rId22" DrawAspect="Content" ObjectID="_1538326455" r:id="rId2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  <w:sz w:val="28"/>
          <w:szCs w:val="28"/>
        </w:rPr>
        <w:t>Участие в творческих конкур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ёт количество участников и победителей различных творческих конкурсов, спортивных соревнований, количество победителей и призёров : международных – 5 человек, Всероссийских -6, региональные - 11 человек, количество победителей областных спортивных соревнованиях – 28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участия в районных конкурсах составляет </w:t>
      </w:r>
      <w:r>
        <w:rPr>
          <w:b/>
          <w:sz w:val="28"/>
          <w:szCs w:val="28"/>
        </w:rPr>
        <w:t>62, 7%. Более половины стали победителями и призерами различных конкур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творческих коллективах занимается 475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участвующих в школьной общественной организации-590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\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21063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37515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/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1056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375228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/28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266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\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67" fillcolor="#009999" stroked="t" o:allowincell="f" style="position:absolute;left:3768;top:3317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072;top:5908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68" fillcolor="#99cc00" stroked="t" o:allowincell="f" style="position:absolute;left:1631;top:3316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04;top:5909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/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 Международные.         1 цифра- количество участников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 Всероссийс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- региональные                2 – количество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 прежнему  учащиеся гимназии успешно выступают на районных областных и зональных спортивных состяз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личество обучающихся, принимавших участие в городских, районных, областных спортивных соревнованиях: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473"/>
        <w:gridCol w:w="3474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8-20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9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место-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место- 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место -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место – 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место -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место – 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место – 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место - 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районной спартакиаде приняли участие 26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человека стали победителями районной олимпиады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 успешные выступления школьной команды на районных и областных соревнованиях областных соревнованиях по футболу, волейболу, плаванию, шахматам, легкой атлетике. Спортсмены гимназии вошли в команду победителей Международных соревнований по эстетической гимнастике. настольному теннису. А также Фестиваль спорта « Москва- Сочи- Транзит» ( 3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манда гимназистов заняла общее 4 место на районном туристическом сл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95070" cy="18230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290" cy="26149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ектр образовательных услу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лицензию на представление дополнительных образовате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мназия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школьную подготовку</w:t>
      </w:r>
      <w:r>
        <w:rPr>
          <w:sz w:val="28"/>
          <w:szCs w:val="28"/>
        </w:rPr>
        <w:t xml:space="preserve"> детей 5-6 лет, (охвачены все желающ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узовскую подготовку</w:t>
      </w:r>
      <w:r>
        <w:rPr>
          <w:sz w:val="28"/>
          <w:szCs w:val="28"/>
        </w:rPr>
        <w:t>, в том числе и для учащихся других школ, которая включает в себя специальные и элективные курс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(МИМ ЛИН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(ГУ ВШЭ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биологическое (МГУП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едут преподаватели институтов, среди которых 6 кандидатов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узовская подготовка осуществляется во второй половине дня в рамках сетевого взаимодействия. Кроме того, на базе гимназии работает музыкально-хоровая студия, кружки ИЗО, русского языка, математики, иностранных языков, биологии, химии, истории и граждановедения. Спортивные секции: УШУ, волейбол, баскетбол, ОФП, карат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гимназии совместно с МИМ ЛИНК создан лингвистический центр по подготовке учащихся к обучению в вузе по специальности «Лингвистика» (профильные классы и группы), занятия в которых осуществляются во второй половине дня, в том числе для учащихся  непрофильных классов и других школ. Это позволяет расширить кругозор учащихся. Хорошо подготовиться к сдаче ЕГЭ и получить качественную подготовку по предметам, которые не являются профилирующими, но по которым учащиеся хотели бы получить углублен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 количество услуг и по предшкольной подготовке. Все желающие получили возможность развить таланты и способности своего ребенка, занимаясь в дошкольн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планируется расширить спектр услуг  в основной и профи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99385" cy="23101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обеспечение и материально-техническая б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обладает всем необходимым для организации учебно-воспитательного процесса и нормальных условий жизнедеятельности учащихся и сотруд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спортивный и актовый залы, стационарная столовая и библиотека, общий фонд которой составляет 33 963 книг учебной, художественной, научно-популярной и методической литературой, в том числе учебников 31 129. В библиотеке имеется также аудио - и видеокомплекты, энциклопедии и словари на печатных и цифров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кабинета оснащены компьютерами, необходимой аудио и видеотехникой, дидактическим и раздаточным материалом. В этом учебном году в каждом учебном кабинете создано рабочее место учителя, включающее компьютер и м/ м проектор, все кабинеты и каждое рабочее место ученика в кабиентах информатики подключены к Интернету, приобретена интерактивная доска в кабинет биологии.  Всего имеется 9 интерактивных досок, 44 мультимедийных проектора, система интерактивного опроса, видеопризентер, множительная техника. Кабинеты физики, химии, биологии, иностранного языка и русского языка оборудованы в соответствии с  требованиями профильного обучения.  Всё это используется в работе и способствует повышению качества образовательного процесса в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была восстановлена система заземления во всех классах и приобретены мойки в столовую.  В этом учебном году не были выделены   бюджетные денег  на благоустройство территории и укрепление учебно-материальной базы. Ремонт и пополнение учебно-материальной базы проводилось за счет внебюджетных средств. За родительские  и спонсорские деньги проведен полностью косметический ремонт коридоров и рекреаций, спортивных раздевалок, туалетных комнат и душа в них. заменены окна в 5 кабинетах, проведен косметический ремонт кабинетов начальной школы.. Продолжились работы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полностью готова принять детей 1 сентября . Отремонтированные уютные классы ждут ребят.</w:t>
      </w:r>
      <w:r>
        <w:rPr>
          <w:sz w:val="28"/>
          <w:szCs w:val="28"/>
        </w:rPr>
        <w:drawing>
          <wp:inline distT="0" distB="0" distL="0" distR="0">
            <wp:extent cx="6471920" cy="48539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Гимназия  укомплектована высококвалифицирован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– 75 человек, из них женщин – 92 %, мужчин – 8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образование – 77 человек (9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 имеет степень кандидата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ловека имеют звание «Заслуженный работник образования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человек – «Отличник просв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еловек – «Почётный работник общего среднего образ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>10 учителей – победители приоритетного национального проекта «Образовани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аграмма 1. Доля учителей-мужчин в педагогическом коллективе гимнази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3971925" cy="302831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95 % учителей гимназии №2 имеют первую и высшую квалификационные категории. 59% с высшей категорией, 35% с первой, 5% - со втор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2. Доля учителей высшей и первой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989830" cy="310515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гимназии № 2 работают преподаватели вузов, авторы учебников и учебных пособий для высши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 имеет степень доктор техн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человек – кандидаты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 педагогов имеют государственные и ведомственные награды (ордена и медали РФ, почетные звания “Заслуженный учитель РФ”, “Почетный работник общего образования”, «Заслуженный работник образования Московской области 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, работающих в гимназии в 2009-2010 учебном году, составил 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% учителей гимназии №2 имеют первую и высшую квалификационные категории. 59% с высшей категорией, 35% с первой, 5% - со вто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0 - 2011 учебном году продолжалась работа по повышению квалификации педагогов  гимназии. Количество обучившихся составило 59 человек (место прохождения курсов:  ГОУ ПАПО, ГОУ ВПО МГОУ, МОУ МЦ «Раменский дом учителя», </w:t>
      </w:r>
      <w:r>
        <w:rPr>
          <w:sz w:val="28"/>
          <w:szCs w:val="28"/>
          <w:lang w:val="en-US"/>
        </w:rPr>
        <w:t>M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, МГУ им. М.В. Ломоносова, издательский дом «Первое сентябр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Ермолаев Н.В., Спиридонова Ю.В, Вергасов А.И., Шмелёва Л.Г. в очередной раз прошли  курсы учителей-экспертов по проверке работ ЕГЭ выпускников средн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едагогов в этом учебном году прошли аттестацию, из них 2 учителя повысили квалификационную категорию с первой на высшую; 1ч. – на перв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подтвердили первую категорию; 8 - подтвердили высшую категорию; 4 завуча получили первую 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– 2011 учебном году 4 педагога получили высок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.Ю. – Нагрудный знак «Почётный работник общего образован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а И.В. – Почётная Грамота Министерства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Л.В. - Почётная Грамота Министерства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кина Ф.С. – Благодарственное письмо Главы Раменского муниципального района Московской области В.Ф. Д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идонова Ю.С. – Нагрудный Знак  « За высокий профессионали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02555" cy="39020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ая работа 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кафедрах, в творческих группах по  совершенствованию структуры и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оллективом на продвижение через систему учебных модуле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диссеминация передового педагогического опыта через </w:t>
      </w:r>
    </w:p>
    <w:p>
      <w:pPr>
        <w:pStyle w:val="Normal"/>
        <w:rPr/>
      </w:pPr>
      <w:r>
        <w:rPr>
          <w:sz w:val="28"/>
          <w:szCs w:val="28"/>
        </w:rPr>
        <w:t>школу-лабораторию, мастер - классы и други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учителей на предметных курсах. ( см. выш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ной семинар в Креатово « Профильное образование: проблемы и перспективы»  помог проанализировать работу по этому направлению и обозначил новые  задачи в свете  президентской инициативы « 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м для работы учителей было проведение семинаров по внеклассной работе. Так как внеурочная работа является важнейшей частью новых ФГОС. ( Дорофеева О.А. Море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родолжалась работа гимназии как школы-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было проведено 3  семинара муниципаль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 директоров: «Компетентность: от теоретических понятий к практике реализ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учителей математики: «Реализация компетентностного подхода при обучении математике в условиях введения ФГОС второго поколения»</w:t>
      </w:r>
    </w:p>
    <w:p>
      <w:pPr>
        <w:pStyle w:val="Normal"/>
        <w:rPr/>
      </w:pPr>
      <w:r>
        <w:rPr>
          <w:sz w:val="28"/>
          <w:szCs w:val="28"/>
        </w:rPr>
        <w:t>Семинар для учителей начальной школы: «Компететностный подход в обучении как средство достижения современных целей образова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ей гимназии был проведен выездной семинар в « Креатово»  по теме: « Профильное образование: задачи и перспектив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классных руководителей « ФГОС второго поколения: внеурочная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 были рассмотрены новые технологии  на основе деятельностного подхода по развитию  компентетности учащихся,  новые подходы к управлению и организции образовательного процесса  в свете новой  Президентской инициативы « Наша новая школа»  В работе школы – лаборатории приняли участие коллеги из г. Москвы 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учебном году продолжалась работа  гимназии как Кафедрального базового структурного образовательного учреждения при Педагогической Академии последипломного образования ( кафедра управления образованием) по теме: </w:t>
      </w:r>
      <w:r>
        <w:rPr>
          <w:b/>
          <w:sz w:val="28"/>
          <w:szCs w:val="28"/>
        </w:rPr>
        <w:t>« Компетентностно-ориентированная модель профильного образования в гимназ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мы приняли участие в научно-практической конференции  в ГОУ ПАПО. ( категория слушателей руководители ОУ г. Москвы и Московской области Директор гимназии выступила с сообщением « Технология управления деятельностью педагогического коллектива». Выступление было высоко оценено участниками конференции. Кроме того проводились мастер-классы и консультации для коллег из района и области по организации предпрофильной и профильной подготов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 февраля был проведен мастер-класс для коллег из СОШ №  23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учебном всего было обучено 190 че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школы- лаборатории отметили полезность семинаров и практических занятий в плане овладения технологиями  формирования КК и понимания теоретических основ компетентностного подхода.  В проведенных анкетах учителя писали, что они  увидели разницу между знаниевой и компетентностно- ориентированной педагогикой, стали понимать как выстраиватьи а анализировать уроки и внеклассные мероприятия с точки зрения компетентностного подхода. Отметили, что участие в семинарах позволит им перейти на новые Федеральные образовательные стандар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гимназии неоднократно транслировался  через СМИ    ( 10 сюжетов по телевидению, 4 публикации в  газете « 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аев Н.В. провел 4 мастер-классов в области в рамках распространения опыта « Педагог года» для учителей иностранного языка Московской области ( 120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статья была опубликована в сборнике научно-методических работ учителей М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сайт гимназии, сайт кабинета иностранного языка и сайт Президентского Совета пользуются особой популярностью. 6 Б и 5 А классы создали свои сайты  139000  заходов было на сайт гимназии в прошлом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гимназии был признан лучшим из данных практик в Моск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ыт гимназии по этому направлению был освещен в статье И.А. Карпенко Школьные сайты Московской области: анализ состояния, рекомендации по проектированию и поддержке. ( Научно-практический журнал Академический вестник № 1 2010 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Интернет- голосования Гимназия № 2 является лучшей школой России, опережая ближайшего соперника на 1250 голо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а в Национальный реестр « Ведущие учебные заведени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истемы государственно- общественного управ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0690" cy="274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2743200"/>
                          <a:chOff x="0" y="0"/>
                          <a:chExt cx="55206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20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8000" y="2117160"/>
                            <a:ext cx="852840" cy="41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000" y="1494720"/>
                            <a:ext cx="1440" cy="20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11640" y="1353960"/>
                            <a:ext cx="208800" cy="489960"/>
                          </a:xfrm>
                          <a:prstGeom prst="bentConnector3">
                            <a:avLst>
                              <a:gd name="adj1" fmla="val 49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4480" y="1598040"/>
                            <a:ext cx="208800" cy="1800"/>
                          </a:xfrm>
                          <a:prstGeom prst="bentConnector3">
                            <a:avLst>
                              <a:gd name="adj1" fmla="val 49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0640" y="41400"/>
                            <a:ext cx="208440" cy="186912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731160"/>
                            <a:ext cx="208440" cy="49032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2600" y="41040"/>
                            <a:ext cx="208440" cy="187020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520" y="456480"/>
                            <a:ext cx="6548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 гимназии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 учителя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 спонсоры, общественность</w:t>
                              </w:r>
                            </w:p>
                          </w:txbxContent>
                        </wps:txbx>
                        <wps:bodyPr lIns="32400" rIns="3240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2325240"/>
                            <a:ext cx="10173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ученики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7pt;height:216pt" coordorigin="0,0" coordsize="8694,4320">
                <v:rect id="shape_0" stroked="f" o:allowincell="f" style="position:absolute;left:0;top:0;width:869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4" stroked="t" o:allowincell="f" style="position:absolute;left:3005;top:3336;width:1342;height:6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1403;top:2355;width:1;height:3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3578;top:2355;width:769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7289;top:2355;width:1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4349;top:1375;width:2941;height:3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3576;top:1375;width:771;height:3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404;top:1375;width:2944;height:3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50" fillcolor="#bbe0e3" stroked="t" o:allowincell="f" style="position:absolute;left:3831;top:719;width:1030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 гимна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49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2823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6536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5887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2943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 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0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 спонсоры, обществ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1403;top:3662;width:160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уче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совершенствованию системы госудасртвенно-общественного управления.  Разграничение полномочий между Попечительским Советом, родительским комитетом и Совета гимназии положительно сказалось на работе ороганов государственно-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естройка работы Совета и принятие соответствующих документов происходила в условиях гласности и коллегиальности. Избрание кандидатов  в Совет происходило на учительских, ученических и родительских конференциях, а также путем кооп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Были переработаны и  приняты локальные нормативные акты в соответствии с изменениями в законодательстве и переходом на новые ФГОС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в Устав гимназ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должностные инстру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( изменения и дополнен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 о школьном ученическом самоуправл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 дежурном класс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внешнем виде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внеаудиторной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  также внесены изменения   в действующие Положения о ФОТ работников гимназии, о  стимулирующей части ФОТ. Проведено пять заседаний Совета, на которых  разрабатывалась стратегия развития гимназии, заслушивался публичный отчет директора гимназии, обсуждались вопросы изменений и дополнений в  действующие положения и утверждались образовательная программа гимназии, образовательная программа начального образования, итоговые протоколы  распределения стимулирующей части ФОТ.  Необходимо отметить взвешенность и критичность при принятии документов. Многие были направлены на доработку в творческих группах и комиссиях и приняты во втором и третьем чтен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аженная и конструктивная работа Совета позволила четко подойти к такому вопросу как распределение стимулирующей части ФОТ. Все работники ( кроме вновь принятых на работу) в течение первого полугодия получали стимулирующие надбавки (от 2 до 13 тысяч), что позволило значительно повысить заработанную плату учителей. Однако изменения в финансовой и экономической ситуации в стране привели к тому, что в настоящее время стимулирующие добавки составляют около 3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Вместе с тем необходимо отметить гласность и открытость в работе гимназии, широкое привлечение родителей и учащихся к управлению гимназии, учет мнения общественности, что положительно сказывается на качестве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овершенствованию критериев оценки  труда учителей для выплат стимулирующего фонда, по  подготовке нормативных актов для перехода к новой системе финансирования и т.д.  аккредитации гимназии, разработка Устава гимназии в связи с изменениями в законодатель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5275" cy="11550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работы педагогического коллектива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роводились диагностика и социальные исследования,  выявляющие отношения разных социальных групп  к гимназии, уровень сформированности социальных и профессиональных компететностей, ценностные ори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171 учеников  гимназии, 35 учителей, проводилось анкетирование родителей, 63 выпускников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уровня сформированности у учащихся компететности социального взаимодействия, толерантности, нравственной культуры  показало, что у большинства учащихся сформированы социальные умения, умение принимать и понимать другого. 144 учащихся показали высокую степень социальной адаптированности и социальной активности.  У 163 учащихся ярко выражена личностная позиция и самостоятельность, что свидетельствует о достаточно высоком уровне социализации и личностной зрел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ценностных ориентаций школьников ставила задачу выявить уровень качества  и эффективности образовательного процесса в гимназии. В опросе принимали участие 122 учащихся 9-11 классов. Данные опроса тако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85% учащихся велика потребность в познании, познавательный процесс вызывает позитивные эмоции, доставляет удовольствие и является важным содержательным моментом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% учащихся воспринимают природу человека в целом  как  положительную, способны к быстрому установлению тесных эмоциональных контактов с другими людьми, умеют конструктивно общаться с ними.</w:t>
        <w:br/>
        <w:t xml:space="preserve">        77% старшеклассников  готовы приносить пользу своей деятельностью всему обществу или конкре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75% преобладает интернальный ( внутренний ) контроль, достаточно сильно развита рефлексивная позиция и стремление к самоанал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% способны самостоятельно справиться с пробл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73 старшеклассника – выпускника 11 классов. Им было предложено закончить следующую мысль:   «  Мое обучение в гимназии – это….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выпускников радуют.  Для 100% учащихся образование является абсолютной ценностью.  Причем образование рассматривается не только как средство получения знаний, приращения информации, духовного и личностного развития, основа для поступления в вузы но  и как цель, которой предстоит следовать всю жизнь. Как  « ключ к  самой жизни», основа самосовершенствования и саморазвития, раскрытия талантов и способностей человека, его внутреннего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разование для меня – это путь к себе, к своим возможностям, к  своим внутренним ресурсам. Это дорога в будущее. Это -  часть жизни, помощник в исполнении многих желаний.  Образование – это интересно, увлекательно, престижно. Это – фундамент, основа всей жизни .Образование как бы « образовывает» меня. Как    скульптор из невзрачного куска глины творит шедевр. Как художник эскиз превращает в картину. Как фотограф, который стремится запечатлеть лучшее, интересное, красивое. Как музыкант, превращающий ноты с листка в музыку… ( 11 Б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Образование выполняет различные функции. В основном – это инструмент для коммуникации между людьми. Научившись писать, мы можем выразить свою мысль; знания в области  литературы, этики, философии, позволяют формировать и систематизировать знания и умения их выразить. Владение таким инструментом как математика и геометрия позволяют решать ежечасно возникающие бытовые проблемы… Полученные знания в области экономики позволяют более рационально использовать свои средства. Изучение физики, химии, географии, биологии является основой для формирования представления об окружающем мире, о процессах, возникающих в нем.  Человек, получивший среднее образование, подготовлен к жизни в окружающем мире и к нормальной социальной активности в обществе. Переход на следующую стадию – высшее образование – расширяет и углубляет познания в выбранной им области знаний. Здесь образование уже не является базисом для человека, оно – его инструмент, которым он будет пользоваться в своей дальнейшей, специализированной области ( Тютин А 11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ую оценку дают выпускники образованию в гимназ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отмечают значимость таких предметов как математика, физика, философия, обществознание, химия, биология,  иностранные языки. « Но главный предмет, которым я интересовался всегда и буду интересоваться», - пишет выпускник - это История государства Российского. Историей я интересуюсь, потому, что люблю свою страну. « Я – русский – это мое родное, что в крови. Пронесенное не через одно поколение. Я – сын. И множество веков этому подтверждение по-любому, я буду стоять за свое на этом поле боя». ( 11 Б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Образование – это получение знаний, необходимых для жизни, профессиональные навыки, но это уроки жизни, бесценный опыт, который мы извлекаем из ситуаций, которые случаются с нами…. Образование прекрасно в любой форме, оно не прекращается всю нашу жизнь. Образование, можно сказать, смысл нашей жизни».( Тюпа Г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 Образование для меня –это прежде всего раскрытие творческого потенциала, заложенного в ребенке. Развитие индивида в личность происходит именно в школ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Я считаю, что настоящее образование человек получает только в школе…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разование – это дорога в будущее. Благодаря гимназии, я уже нашла свой путь, по которому предстоит пройти. Спасибо гимназии за образование.» ( 11 В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Я благодарна школе за данные мне знания и умения в разных областях наук. Без знаний, которыми со мной делились учителя 11 лет, моя жизнь была бы пустой… Я буду помнить эту гимназию как светлый и самый добрый фрагмент моей жизни.  В стенах этой  гимназии я не только открывала на уроках что-то новое, делилась тайнами с друзьями, но и чувствовала себя защищенной… Я не знаю как выразить благодарность учителям, которые окружали меня все это время… я буду помнить их всю жизнь.  Спасибо им  и Вам за все. »( Игнатова В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ую оценку работе педагогического коллектива гимназии дают коллеги из района,г. Жуковский, Воскресенска, Коломны, Люберец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в этом учебном году получила благодарность от Заместителя декана физического факультета МГУ им Ломоносова за высокий профессионализм в работе и существенный вклад в развитие российского образовании ,( участие в олимпиаде « Ломоносов» 7-9 класс), декана факультета лингвистики МИМ Линк, организаторов Международной игры « Золотое руно», за подготовку детей и активное участие учителей в семинарах. Заместители директора Ахапкина Т.И. Лапина Т.В. Дорофеева О.А. отмечены благодарственными письмами Методического центра – Дом учителя за организацию методической  работы в районе. Администрация МЭСИ (Московский государственный университет экономики, статистики и информатики)  - благодарственное письмо за качественную подготовк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жайшие перспек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жайшими перспективами в работе гимназии № 2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менение правового статуса учебного заведения ( казенное, бюджетное,автономно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материально-технической базы за счёт средств местного бюджета и привлеченны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гимназ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е кабинетов  математики, иностранных языков и начальной школы, музыки и технологии в соответствии с современными требова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актового зала и придание ему современного ви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кабинетов современной техни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разовательной программы основного нача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ход на новую систему профильного образ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Подготовка  аккредитации  гимназ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развитию одаренности детей в ключе индивидуальной образовательной траектор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должение работы гимназии как Кафедрального базового образовательного учреждения при Педагогической академии последипломного образования МО, транслирование опыта использования педагогических технологий формирования ключевых компетентностей, мультимедийных и информационных технолог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ткрытие лицевого счета и переход на нормативно-подушевое финансиро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тработка системы дополнительных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. Дальнейшее развитие государственно-общественного управления и                          подготовка нормативной базы для работы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559935" cy="5759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8:00Z</dcterms:created>
  <dc:creator>Lena</dc:creator>
  <dc:description/>
  <dc:language>en-US</dc:language>
  <cp:lastModifiedBy>Kalashnikova N O </cp:lastModifiedBy>
  <cp:lastPrinted>2009-08-25T12:48:00Z</cp:lastPrinted>
  <dcterms:modified xsi:type="dcterms:W3CDTF">2011-08-30T18:28:00Z</dcterms:modified>
  <cp:revision>89</cp:revision>
  <dc:subject/>
  <dc:title>Историческая справка</dc:title>
</cp:coreProperties>
</file>