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6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jpeg" ContentType="image/jpeg"/>
  <Override PartName="/word/media/image29.wmf" ContentType="image/x-wmf"/>
  <Override PartName="/word/media/image31.png" ContentType="image/png"/>
  <Override PartName="/word/media/image11.png" ContentType="image/png"/>
  <Override PartName="/word/media/image9.jpeg" ContentType="image/jpeg"/>
  <Override PartName="/word/media/image30.wmf" ContentType="image/x-wmf"/>
  <Override PartName="/word/media/image35.wmf" ContentType="image/x-wmf"/>
  <Override PartName="/word/media/image5.wmf" ContentType="image/x-wmf"/>
  <Override PartName="/word/media/image27.jpeg" ContentType="image/jpeg"/>
  <Override PartName="/word/media/image28.wmf" ContentType="image/x-wmf"/>
  <Override PartName="/word/media/image34.wmf" ContentType="image/x-wmf"/>
  <Override PartName="/word/media/image10.jpeg" ContentType="image/jpeg"/>
  <Override PartName="/word/media/image14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.jpeg" ContentType="image/jpeg"/>
  <Override PartName="/word/media/image16.png" ContentType="image/png"/>
  <Override PartName="/word/media/image17.png" ContentType="image/png"/>
  <Override PartName="/word/media/image26.jpeg" ContentType="image/jpeg"/>
  <Override PartName="/word/media/image18.wmf" ContentType="image/x-wmf"/>
  <Override PartName="/word/media/image20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4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8640" w:leader="none"/>
        </w:tabs>
        <w:ind w:left="4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8640" w:leader="none"/>
        </w:tabs>
        <w:ind w:left="440" w:hanging="0"/>
        <w:jc w:val="center"/>
        <w:rPr>
          <w:b/>
          <w:b/>
          <w:shadow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hadow/>
          <w:sz w:val="72"/>
          <w:szCs w:val="72"/>
        </w:rPr>
        <w:t>Публичный доклад</w:t>
      </w:r>
    </w:p>
    <w:p>
      <w:pPr>
        <w:pStyle w:val="Normal"/>
        <w:ind w:left="440" w:hanging="0"/>
        <w:jc w:val="center"/>
        <w:rPr>
          <w:b/>
          <w:b/>
          <w:sz w:val="72"/>
          <w:szCs w:val="72"/>
        </w:rPr>
      </w:pPr>
      <w:r>
        <w:rPr>
          <w:b/>
          <w:shadow/>
          <w:sz w:val="40"/>
          <w:szCs w:val="40"/>
        </w:rPr>
        <w:t>о состоянии и результатах  учебно-воспитательной и хозяйственной деятельности</w:t>
      </w:r>
    </w:p>
    <w:p>
      <w:pPr>
        <w:pStyle w:val="Normal"/>
        <w:ind w:left="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ректора муниципального общеобразовательного учреждения гимназии № 2 </w:t>
      </w:r>
    </w:p>
    <w:p>
      <w:pPr>
        <w:pStyle w:val="Normal"/>
        <w:ind w:left="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Раменское Московской области</w:t>
      </w:r>
    </w:p>
    <w:p>
      <w:pPr>
        <w:pStyle w:val="Normal"/>
        <w:ind w:left="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hadow/>
          <w:sz w:val="52"/>
          <w:szCs w:val="52"/>
        </w:rPr>
        <w:t>Калашниковой Надежды Олеговны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лушан на заседании Совета гимназии, общешкольном родительском собрании, помещён на сайте гимназии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620260" cy="3696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3184" w:firstLine="129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Место гимназии в системе образования</w:t>
      </w:r>
    </w:p>
    <w:p>
      <w:pPr>
        <w:pStyle w:val="Normal"/>
        <w:ind w:firstLine="708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Рам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имназия № 2 является учреждением повышенного уровня образования, она расположена в живописном и экологически чистом месте микрорайона «Холодо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проживает около половины населения г. Раменское, находится 3 школы, 5 детских садов, Центр творчества, филиалы Раменской городской детской библиотеки, 2 основных предприятия - ВНИИ «Геофизика», ЭМЗ «Энер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несколько благоустроенных площадок для детей. Поскольку в микрорайоне «Холодово» отсутствуют культурно-досуговые учреждения, гимназии приходится выполнять эту роль для детей, проживающих в микрорайоне, используя для этого собственные помещения и ресурсы (спортивный и актовый залы, спортивную площадку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гимназии является налаженные связи со школами, детскими садами, предприятиями и институ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ёрами гимназии являются фирма «Инженер», ООО «Раменское», ДУ № 17, 45,  Центр детского творчества «Эврика», МУП «Общепит» а также вузы – Московский государственный университет имени Ломоносова, НИУ Высшая школа экономики,  Московский технический университет имени Н.Э. Баумана, Московский энергетический институт (Технический университет), Московский химико-технологический университет им. Д.И. Менделеева., Московский государственный  областной социально – гуманитарный университет, МФТИ, Международный институт менеджмента ЛИНК, Уральский региональный экспериментальный учебно-научный комплекс под руководством Хазанкина В.Г. (г. Белорец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имназия сотрудничает с Институтом методов и содержания обучения РАО, Национальным фондом переподготовки кадров, «Учительской газетой». АСОУ  (Академия социального управления), Межрегиональной общественной организацией « Природное наследие нации», Малая Академия наук « Интеллект будущего».  Учителя гимназии являются членами ассоциации «За гражданское 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является районной инновационной площадкой, на базе которой происходит апробирование новых технологий и обучение учителей и руководящих работников района,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9 г. гимназия является Кафедральным базовым образовательным учреждением Педагогической Академии последипломного образования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ой особенностью гимназии  является сочетание универсального (гуманитарного) и фундаментального (профильного) образования. Профильная подготовка осуществляется по направлениям- физико-математическое, филологическое, социально-экономическое, химико-биологическое.  В гимназии  изучается 5 иностранных языков, существует система дополнительного образования и особое отношение к детям, которые позволяют обеспечить  условия для всестороннего развития лич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включена в Национальный реестр « Ведущие образовательные учреждения Ро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9435" cy="1565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Общая характерис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является муниципальным общеобразовательным учреждением, учреждена Постановлением главы Раменского района от 06.05.1996 г. за № 1222 в целях реализации прав граждан на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назия  реализует программы начального, основного, среднего (полного) общего образования, обеспечивающие дополнительную (углублённую) подготовку учащихся по предметам гуманитарного, математического и естественнонауч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гимназии – муниципальное образование городского поселения Раменское в лице администрации Рам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деятельности гимназия руководствуется Законом РФ «Об образовании», действующим законодательством, договором между Учредителем и гимназией и Уставом гимназии, а также локальными актами, утверждёнными на Совете гимна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назия  имеет лицензию на  ведение обще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406 - действительна по 15 ноября 2015 г. -  и свидетельство о государственной аккредитации  АА 153105, рег.  №  1635- действительно до 6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учебном году в гимназии обучалось 1215 учащихся. Имелось 45 классов- компл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1 ступень – 17 классов  (503 чел.)</w:t>
      </w:r>
    </w:p>
    <w:p>
      <w:pPr>
        <w:pStyle w:val="Normal"/>
        <w:jc w:val="both"/>
        <w:rPr/>
      </w:pPr>
      <w:r>
        <w:rPr>
          <w:sz w:val="28"/>
          <w:szCs w:val="28"/>
        </w:rPr>
        <w:t>2 ступень- 21 класс        (537 чел.)</w:t>
      </w:r>
    </w:p>
    <w:p>
      <w:pPr>
        <w:pStyle w:val="Normal"/>
        <w:jc w:val="both"/>
        <w:rPr/>
      </w:pPr>
      <w:r>
        <w:rPr>
          <w:sz w:val="28"/>
          <w:szCs w:val="28"/>
        </w:rPr>
        <w:t>3 ступень – 7 классов     (175 чел.)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– 37 гимназических классов (1032 чел.) 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 предпрофильных  (146 чел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 профильных   (175 че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 общеобразовательных-(205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офильная и профильная подготовка осуществлялась по 4 профилям. Физико-математический, химико-биологический, социально-экономический, филологический. Все профили сориентированы на  учреждения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растет количество детей, занимающихся в системе предшкольного образования на базе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м  учебном году дошкольным образованием было охвачено  157 детей дошкольного возраста. Желающих пройти предшкольную подготовку было 189 чел. Приходилось  обучать детей в 2 по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иведенная ниже таблица, количество детей, получающих дошкольную подготовку, за  3 года увеличилось на 30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 в дошкольной гимназ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  </w:t>
      </w:r>
      <w:r>
        <w:rPr>
          <w:b/>
        </w:rPr>
        <w:t xml:space="preserve">2010 </w:t>
      </w:r>
      <w:r>
        <w:rPr/>
        <w:t xml:space="preserve">                     </w:t>
      </w: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</w:rPr>
        <w:t xml:space="preserve">1 </w:t>
      </w:r>
      <w:r>
        <w:rPr/>
        <w:t xml:space="preserve">                       </w:t>
      </w:r>
      <w:r>
        <w:rPr>
          <w:b/>
        </w:rPr>
        <w:t>20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187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  <w:gridCol w:w="90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гимназии как уже отмечалось выше, включает в себя  подготовку детей по трем ступеням обучения, дополнительное образование и широкий спектр воспитательных возможностей, что видно из таблицы, приведенной ниже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Структура гимназии</w: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ласс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тупень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Задачи, которые решаются на данной ступен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5-6 ле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1-2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Подготовительна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едшкольная подготовка, функциональная готовность к школ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1-4 классы (6, 5 – 11 лет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4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ступень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чаль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звитие интеллекта и творческих способностей детей, формирование УУД ( познавательных, личностных, социальных, регулятивных), навыков самостоятельной работы, подготовка к обучению в основной школ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5-9 классы (11-15 лет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5 л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>II</w:t>
            </w:r>
            <w:r>
              <w:rPr>
                <w:color w:val="008000"/>
              </w:rPr>
              <w:t xml:space="preserve"> ступень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Основное обще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звитие ключевых компетентностей, углублённое изучение предметов, формирование интеллектуальных, коммуникативных и социальных умений,  предпрофильная подготовка в 9 класс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10-11 классы (15-17 лет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2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  <w:lang w:val="en-US"/>
              </w:rPr>
              <w:t>III</w:t>
            </w:r>
            <w:r>
              <w:rPr>
                <w:color w:val="008000"/>
              </w:rPr>
              <w:t xml:space="preserve"> ступень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лное средне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Фундаментальная профильная подготовка, овладение функциональной математической, языковой, литературной и социальной грамотность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9-11 классы (14-17 лет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lang w:val="en-US"/>
              </w:rPr>
            </w:pPr>
            <w:r>
              <w:rPr>
                <w:color w:val="008000"/>
              </w:rPr>
              <w:t>Дополнитель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Развитие индивидуальных способностей и подготовка в вузы</w:t>
            </w:r>
          </w:p>
        </w:tc>
      </w:tr>
    </w:tbl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текущем учебном году в системе дополнительного образования занималось 1091 учащихся (90%), .По направлениям: художественно-эстетическое, культурологическое, научно-техническое, интеллектуальное на базе гимназии занималось 619 чел. (51%),  в других учреждениях социума - 474 чел. (39%).  Самый высокий охват дополнительным образованием в начальной школе   (кружки, секции, хор, музыкально-эстетическая студия) и т.д. и  в профильной</w:t>
      </w:r>
      <w:r>
        <w:rPr>
          <w:b/>
          <w:sz w:val="28"/>
          <w:szCs w:val="28"/>
        </w:rPr>
        <w:t xml:space="preserve"> школе (элективные курсы, система довузовской подготовки, курсы) 98-100%/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величилось количество учащихся занятых в Школьном научном обществе и проектной деятельности (278 че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начительное количество учащихся посещают спортивные секции и кружк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Занятость в спортивных кружках и секциях</w:t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4"/>
        <w:gridCol w:w="2279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20</w:t>
            </w:r>
            <w:r>
              <w:rPr>
                <w:b/>
                <w:i/>
                <w:color w:val="993366"/>
                <w:sz w:val="28"/>
                <w:szCs w:val="28"/>
              </w:rPr>
              <w:t>09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993366"/>
                <w:sz w:val="28"/>
                <w:szCs w:val="28"/>
              </w:rPr>
              <w:t>109</w:t>
            </w: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-2</w:t>
            </w:r>
            <w:r>
              <w:rPr>
                <w:b/>
                <w:i/>
                <w:color w:val="993366"/>
                <w:sz w:val="28"/>
                <w:szCs w:val="28"/>
              </w:rPr>
              <w:t>0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993366"/>
                <w:sz w:val="28"/>
                <w:szCs w:val="28"/>
              </w:rPr>
              <w:t>011</w:t>
            </w:r>
            <w:r>
              <w:rPr>
                <w:b/>
                <w:i/>
                <w:color w:val="993366"/>
                <w:sz w:val="28"/>
                <w:szCs w:val="28"/>
                <w:lang w:val="en-US"/>
              </w:rPr>
              <w:t>-20</w:t>
            </w:r>
            <w:r>
              <w:rPr>
                <w:b/>
                <w:i/>
                <w:color w:val="99336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639челове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698 челове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993366"/>
                <w:sz w:val="28"/>
                <w:szCs w:val="28"/>
              </w:rPr>
              <w:t>54 человек</w:t>
            </w:r>
          </w:p>
        </w:tc>
      </w:tr>
    </w:tbl>
    <w:p>
      <w:pPr>
        <w:pStyle w:val="Normal"/>
        <w:ind w:firstLine="708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большинство учащихся гимназии занимаются в системе дополнительного образования, что способствует развитию их кругозора, укреплению здоровья, помогает определиться им в дальнейших пл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му способствует благоприятный режим работы гимнази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ческие, предпрофильные и профильные классы – шестидневная рабочая нед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е и общеобразовательные классы – пятидневная рабочая недел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должительность урок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 – 3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11 классы – 4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2 классов предусмотрена внеурочная деятельность по разным направления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должительность перемен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–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ой школы организована динамическая пауза, предусмотрены игры и прогулки на воздухе. Учащиеся получают полноценное пит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№ 2 работает в две смены. Во вторую смену обучаются 7 классов (138 учащихся) – 12,8 % от общего числ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улярное время – 30 дней в году (осенние, зимние и весенние каникулы). Для учащихся  всех классов в феврале месяце установлено дополнительное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ация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ы скомплектованы из учащихся микрорайона, центра Г. Раменское, Раменского района, г. Жуковского, Воскресенского  и Люберецкого районов. Количество обучающихся из других районов – 564 чел. (4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желающих обучаться в гимназии превышает количество мест. На первую ступень обучения было зачислено 107 чел (  желающих – 197 че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за последние 3 года показывает, что количество желающих быть зачисленными в гимназию № 2 значительно превышает количество зачисленных на первую ступень обучения в среднем на 6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ая ниже таблица показывает динамику роста количества учащихся желающих обучаться в гимназии, что свидетельствует о росте авторитета учебного заведения.,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900"/>
        <w:gridCol w:w="720"/>
        <w:gridCol w:w="1800"/>
        <w:gridCol w:w="900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69</w:t>
      </w:r>
      <w:r>
        <w:rPr>
          <w:lang w:val="en-US"/>
        </w:rPr>
        <w:t>%</w:t>
      </w:r>
      <w:r>
        <w:rPr/>
        <w:t xml:space="preserve">                                          62</w:t>
      </w:r>
      <w:r>
        <w:rPr>
          <w:lang w:val="en-US"/>
        </w:rPr>
        <w:t>%</w:t>
      </w:r>
      <w:r>
        <w:rPr/>
        <w:t xml:space="preserve">                                               </w:t>
      </w:r>
      <w:r>
        <w:rPr>
          <w:lang w:val="en-US"/>
        </w:rPr>
        <w:t>55%</w:t>
      </w:r>
      <w:r>
        <w:rPr/>
        <w:t xml:space="preserve">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0</w:t>
      </w:r>
      <w:r>
        <w:rPr>
          <w:b/>
        </w:rPr>
        <w:t>9-2010                                       20</w:t>
      </w:r>
      <w:r>
        <w:rPr>
          <w:b/>
          <w:lang w:val="en-US"/>
        </w:rPr>
        <w:t>10-20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                                        201</w:t>
      </w:r>
      <w:r>
        <w:rPr>
          <w:b/>
          <w:lang w:val="en-US"/>
        </w:rPr>
        <w:t>1-20</w:t>
      </w:r>
      <w:r>
        <w:rPr>
          <w:b/>
        </w:rPr>
        <w:t>1</w:t>
      </w:r>
      <w:r>
        <w:rPr>
          <w:b/>
          <w:lang w:val="en-US"/>
        </w:rPr>
        <w:t>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4114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елающие быть зачисленн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елающие быть зачисл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6pt;margin-top:-0.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предпрофильной подготовки и соблюдение преемственности между 2 и 3 ступенью обучения позволяют большинству учащихся продолжить образование в профильных классах гимназии. Так в этом году 73 чел. Окончивших 9 классов,  (из 90)  успешно поступили в профильные классы по результатам ГИА и экзаменов в профильный ву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ношение желающих быть зачисленными и не зачисле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составляет в процентах   81 :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предпрофильной и профильной подготовки, продуманность содержания образовательной программы, соответствующий контингент обучающихся, позволяет большинству выпускников 9 классов продолжить образование в профи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73835" cy="181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ый состав обучающихся и их сем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состава обучающихся и их семей даёт следующую карт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инство учащихся, поступивших в 1 класс, благополучно получают общее среднее образование. Это связано с созданием соответствующих условий обучающимся, наличием программ и технологий, направленных на развитие способностей детей и индивидуальным подходом к об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тие и выбытие учащихся осуществляется  в основном по естественным причинам и связано с переменой места жительств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Движение учащихся связано в основном с миграционными процес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был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был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количества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общего количества учащихс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и Московская обла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беж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нное анкетирование родителей показало,  более 78% из них работают в г. Москве, близлежащих районах и г. Раменское.</w:t>
      </w:r>
    </w:p>
    <w:p>
      <w:pPr>
        <w:pStyle w:val="Normal"/>
        <w:rPr/>
      </w:pPr>
      <w:r>
        <w:rPr>
          <w:sz w:val="28"/>
          <w:szCs w:val="28"/>
        </w:rPr>
        <w:t>43% родителей работают на предприятиях г. Раменское и Раменского района. Причём у 51,3% обучающихся один из родителей занят на местных пред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61"/>
        <w:gridCol w:w="1768"/>
        <w:gridCol w:w="3070"/>
      </w:tblGrid>
      <w:tr>
        <w:trPr>
          <w:trHeight w:val="405" w:hRule="atLeast"/>
        </w:trPr>
        <w:tc>
          <w:tcPr>
            <w:tcW w:w="81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Занятость родителей на местных предприятиях 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ень образовани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родителей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т общего кол-ва родителей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 кл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чел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9 кл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чел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кл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 чел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чел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95325</wp:posOffset>
                      </wp:positionV>
                      <wp:extent cx="409575" cy="2190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25pt;mso-wrap-distance-left:9.05pt;mso-wrap-distance-right:9.05pt;mso-wrap-distance-top:0pt;mso-wrap-distance-bottom:0pt;margin-top:54.75pt;mso-position-vertical-relative:text;margin-left: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%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4657725" cy="2705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70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оциального состава семей показало, что выросло количество родителей, работающих на местных пред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родителей достаточно выс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% родителей учащихся имеют высш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%  - среднее специ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за 3 года показал, что процент родителей с высшим образованием значительно увеличился, в том числе в 1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уровня семей, проводимый в течение нескольких лет, показал, что большинство родителей стремятся повысить свой профессиональный уровень, занимаясь на курсах и получая второе высше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таблица показывает, что процент родителей с высшим образованием к 11 классам повышается.   Опрос, проведенный среди родителей учащихся 9 классов,  показал, что количество родителей с высшим образованием в основной школе также вы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737"/>
        <w:gridCol w:w="737"/>
        <w:gridCol w:w="766"/>
        <w:gridCol w:w="1027"/>
        <w:gridCol w:w="244"/>
      </w:tblGrid>
      <w:tr>
        <w:trPr>
          <w:trHeight w:val="465" w:hRule="atLeast"/>
        </w:trPr>
        <w:tc>
          <w:tcPr>
            <w:tcW w:w="9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зовательный ценз родителей</w:t>
            </w:r>
          </w:p>
        </w:tc>
      </w:tr>
      <w:tr>
        <w:trPr>
          <w:trHeight w:val="40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2010 - 11 год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ОПРОШЕН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</w:rPr>
              <w:t>2011- 12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еднее специальное              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ВСЕГО ОПРОШЕНО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являются социальными партнёрами гимназии, активно участвуют в управлении гимназией, укреплении учебно-материальной базы, принимают участие в обсуждении и принятии решений,  подготовке и проведен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10385" cy="1344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еспечение безопасности и сохранности здоровья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имназии созданы условия для обеспечения безопасных условий пребывания детей и сотрудников и охраны их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круглосуточная охрана, имеется кнопка тревожной сигнализации (КТС), выведенная на УВД, установлен телефон с определителем номера, в кабинетах имеются комплекты ватно-марлевых повязок, установлена система видеонаблюдения, домо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полном объеме установлена пожарная сигн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инструктаж учащихся и сотрудников по действиям в экстремальных ситуациях, охране труда,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ся постоянная связь и взаимодействие с местными органами ФСБ РФ, МВД РФ, прокуратур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жемесячно проводятся объектовые тренировки по эвакуации: «Угроза теракта», «Пожар». Учащиеся принимают  участие в районных конкурсах и спортивных состязаниях, систематически проводятся встречи с сотрудниками ГИБДД И МЧС. Ведется большая работа по обучению учащихся Правилам дорожного движения и пожарной безопасности. В этом году учащиеся заняли 2 место в конкурсе художественной самодеятельности по противопожарной тематике. ( 5 «б»), Отряд ЮИД   6 «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а  занял призовое место   в районном конкурсе в номинации «Проверка знаний ПДД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большая работа по обучению учащихся основам безопасности жизнедеятельности, о чем свидетельствует  100% успеваемость учащихся по предмету основы безопасности жизнедеятельности, высокое качество знаний и призовые места в районной и региональной олимпиадах по ОБЖ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йся 9 класса Петуханов И. и ученица      11класса Рощина А. стали победителями интернет-олимпиады по ОБЖ на муниципальном уровне, учащиеся 11 класса Ларкина Т. и Рощина А. стали призерами областной олимпиады по ОБЖ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учебных сборах по основам военной службы  учащиеся 10-х классов (юноши) овладели практическими навыками по огневой, тактической, физической и медицинской подготовке. Эффективно прошли учения на базе в/ч №74 0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риняли участие в летнем районном туристическом слё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овая гимназии оснащена  современным оборудованием. Сотрудники столовой обеспечивают качественное и разнообразное меню .Получают горячее питание  856 чел. 73 % учащихся и  70  % сотрудников.  Льготным питанием обеспечены   281 ( 23%)     учащихся. В 2 раза больше, чем в прошл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м кабинете начальной школы для учащихся 1-4 классов и в столовой для учащихся  5- 11 классов организован индивидуальный питьевой режим. Весной и осенью учащиеся получают витаминные нап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имназии функционируют медицинский и процедурный кабинеты, где  регулярно проводятся медицинские осмотры врачами-специалистами, проводится вакцинация сотрудников и учащихся гимн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раз в год проводится  диспансеризация педагогического коллектива, систематически проводятся КВД и ФГ- осмо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стоматологический кабинет, оснащенный современ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40 кабинетах заменены старые окна на стеклопакеты. Заменено освещение в 42 кабин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бель подобрана по рост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помещения гимназии имеют термометры для контроля  теплового режи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имназии проводится большая работа по профилактике  заболеваний и пропаганде здорового образа жизни среди сотрудников, среди учащихся и среди родителе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66440" y="605880"/>
                            <a:ext cx="470880" cy="1920600"/>
                          </a:xfrm>
                          <a:prstGeom prst="bentConnector3">
                            <a:avLst>
                              <a:gd name="adj1" fmla="val 2425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330920"/>
                            <a:ext cx="1800" cy="47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6200" y="605880"/>
                            <a:ext cx="470880" cy="1920600"/>
                          </a:xfrm>
                          <a:prstGeom prst="bentConnector3">
                            <a:avLst>
                              <a:gd name="adj1" fmla="val 2425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391320"/>
                            <a:ext cx="16452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в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2160"/>
                            <a:ext cx="16452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       100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02160"/>
                            <a:ext cx="16452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            «Здоровье»              100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802160"/>
                            <a:ext cx="16452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и прививки               91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71" stroked="t" o:allowincell="f" style="position:absolute;left:4319;top:2098;width:3022;height:7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2" stroked="t" o:allowincell="f" style="position:absolute;left:4318;top:2098;width:2;height:7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1294;top:2098;width:3024;height:7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74" fillcolor="#bbe0e3" stroked="t" o:allowincell="f" style="position:absolute;left:3023;top:616;width:2590;height:1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в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5" fillcolor="#bbe0e3" stroked="t" o:allowincell="f" style="position:absolute;left:0;top:2838;width:2590;height:1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       100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6" fillcolor="#bbe0e3" stroked="t" o:allowincell="f" style="position:absolute;left:3023;top:2838;width:2590;height:1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            «Здоровье»              100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7" fillcolor="#bbe0e3" stroked="t" o:allowincell="f" style="position:absolute;left:6047;top:2838;width:2590;height:1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и прививки               91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казал, что проводимые мероприятия положительно сказываются на здоровь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ая группа  – 2,7% от общего количества уча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18948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89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Доля учащихся по группам здоровья</w:t>
                            </w:r>
                          </w:p>
                          <w:tbl>
                            <w:tblPr>
                              <w:tblW w:w="10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2605"/>
                              <w:gridCol w:w="2605"/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009-2010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2/30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4/ 31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5/ 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9/55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12/ 51%     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/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/23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/15%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/ 17,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26.1pt;height:149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Доля учащихся по группам здоровья</w:t>
                      </w:r>
                    </w:p>
                    <w:tbl>
                      <w:tblPr>
                        <w:tblW w:w="10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2605"/>
                        <w:gridCol w:w="2605"/>
                        <w:gridCol w:w="2605"/>
                      </w:tblGrid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09-2010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2/30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4/ 31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/ 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9/55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12/ 51%      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3/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2/23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/15%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/ 17,4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относятся к 1 и 2 группам здоровья. Небольшое снижение количества учащихся, отнесенных к специальной групп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опущенных по болезни дней учащимися и сотрудниками снизилось. Снизилось и количество простудных заболеваний. В основном, благодаря профилактическим мероприятиям и нормальным погодным условиям и температурному режиму в гимназ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детей с болезнью глаз и сколиозом, меньше стало инфекционных заболеваний. Количество пропущенных дней по болезни составляет 12 дней на человека. 653 чел пропустили занятия по болезни ОР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детей, имеющих хронические заболевания, уменьшилось по сравнению с прошлым годом в 2 раза, составляет  2.5  %, что меньше, чем по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ым годом увеличилась профилактика здорового образа жизни и на уровне гимназии и на уровне классов, в том числе и среди родителей, через систему родительских собраний и лектор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 сложилась система по охране труда и здоровья не только детей, но и сотруднико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гулярно проводится обучение учителей и технического персонала по охране труда. Все технические служащие обеспечены спецодеждой и необходимым инвентарём. Выделяются путёвки в санаторий и дома отдыха для учителей и техперсонала. Каждый год сотрудники  выезжают на экскурсии за границу, в гимназии проводятся вечера отдыха, культурные мероприятия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565275" cy="1155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гимназ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имназии определяются в соответствии с Законом РФ « Об образовании», приоритетными направлениями образования в РФ, Московской области и г. Раменское, типом учебного заведения, сущностью образования в гимназии и комплексной целевой Программой развития  на 2009-2014гг, приоритетными направлениями развития образования, намеченными Президентом в инновационной образовательной инициативе « Наша новая школа», образовательной программе, принятой в 2011 год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и гимназии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одготовка выпускника, обладающего образователь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нем</w:t>
      </w:r>
      <w:r>
        <w:rPr>
          <w:sz w:val="28"/>
          <w:szCs w:val="28"/>
        </w:rPr>
        <w:t>, соответствующи</w:t>
      </w:r>
      <w:r>
        <w:rPr>
          <w:i/>
          <w:sz w:val="28"/>
          <w:szCs w:val="28"/>
        </w:rPr>
        <w:t>м современным запросам общества, развитие у  него ключевых компететностей, позволяющим решать проблемы в интеллектуальной, социальной, коммуникативной , профессиональной  и бытовой сфе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льнейшее обновление содержания и технологий образования на основе сочетания фундаментальности и  компетентностного подхода. Реализация БУП-3 в начальной, основной и профильной школе на основе имеющихся разработанных курсов и разработки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вариативности образовательных программ, в том числе индивидуальных в профильной школе и программ дл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 для перехода к обучению  по новым ФГОС ( федеральным образовательным стандартам), начиная с нача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4. Развитие системы  дополнительных образовательных  услуг, в том числе  в профильной школе. Создание условий выявления ранней одаренности дете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. Развитие  базовых - исследовательских, коммуникативных, социальных,   информационных компетентностей и личностных компетентностей обучающихся ( самоорганизации и самообучения)  в условиях органиазационно-деятельностного пространства совместной деятельности учителя и учени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6.  Создание открытой системы информирования граждан об образовательных услугах, объективной  и прозрачной системы оценки качества образования, учебных достижений учащихся.</w:t>
      </w:r>
    </w:p>
    <w:p>
      <w:pPr>
        <w:pStyle w:val="Normal"/>
        <w:rPr/>
      </w:pPr>
      <w:r>
        <w:rPr>
          <w:sz w:val="28"/>
          <w:szCs w:val="28"/>
        </w:rPr>
        <w:t>7. Дальнейшая работа гимназии в рамках сетевого профильного взаимодействия и функционирования гимназии как профильного центра.</w:t>
      </w:r>
    </w:p>
    <w:p>
      <w:pPr>
        <w:pStyle w:val="Normal"/>
        <w:rPr/>
      </w:pPr>
      <w:r>
        <w:rPr>
          <w:sz w:val="28"/>
          <w:szCs w:val="28"/>
        </w:rPr>
        <w:t>8. Дальнейшее повышение профессиональной,  личностной и информационной компетентности учителя.</w:t>
      </w:r>
    </w:p>
    <w:p>
      <w:pPr>
        <w:pStyle w:val="Normal"/>
        <w:rPr/>
      </w:pPr>
      <w:r>
        <w:rPr>
          <w:sz w:val="28"/>
          <w:szCs w:val="28"/>
        </w:rPr>
        <w:t>9. Создание учебной и  материальной базы, соответствующей современным требованиям.</w:t>
      </w:r>
    </w:p>
    <w:p>
      <w:pPr>
        <w:pStyle w:val="Normal"/>
        <w:rPr/>
      </w:pPr>
      <w:r>
        <w:rPr>
          <w:sz w:val="28"/>
          <w:szCs w:val="28"/>
        </w:rPr>
        <w:t>10.Переход к новой системе финансирования.</w:t>
      </w:r>
    </w:p>
    <w:p>
      <w:pPr>
        <w:pStyle w:val="Normal"/>
        <w:rPr/>
      </w:pPr>
      <w:r>
        <w:rPr>
          <w:sz w:val="28"/>
          <w:szCs w:val="28"/>
        </w:rPr>
        <w:t>11. Дальнейшее укрепление здоровья и безопас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образовательной программы заложен компетентност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тентностный подход не отрицает значение знаний, но он акцентирует внимание на способности использовать полученные зн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 условиях компетентностно-ориентированного образования знания, ценности и личностные качества обучающихся формируются не только на основе знаний, но и на основе опыта самостоятельного решения проб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позиций компетентностного подхода основным результатом образовательной деятельности становится формирование ключевых компетет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Ключевая компетентность – это способность действовать в ситуации неопреде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нализе достигнутого уровня образованности (как основного образовательного результата) можно выделить его следующие характерист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фер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пень неопределенности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можность выбора способа 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основание выбранного спосо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образованности человека тем выше, чем шире сфера деятельности и выше степень неопределенности ситуаций, в которых он способен действовать самостоятельно, чем более  широким спектром возможных способов деятельности он владеет, чем основательнее и осознаннее  выбор одного из этих способ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условиях гимназии способность владения учеником  учебным материалом сочетается с возможностями его использования  в различ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ывая, что школа не в состоянии сформировать все компетентности, основываясь на данных современной науки,  мы считаем, что необходимо выделить базовые или ключевые компетентности.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енности при решении актуальных для них проблем в учебной, социальной, бытовой, профессиональной сфере. Речь идет о формировании базовых компетентностей - исследовательской, коммуникативной, информационной, социальной, самоорганизации и саморазвития. Основой этого формирования выступает самостоятельная деятельность учащихся.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я из этого строится  образовательный процесс в гимнази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534160" cy="1809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проц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ланы 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5 года все классы гимназии № 2 перешли на работу по новому базисному учебному плану (БУП – 3), экспериментальное апробирование которого осуществлялось в гимназии в течение 3-х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ью БУП - 3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зучение иностранного языка, начиная со 2-ого класса всеми учащими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мета «Информационные технологии» с 3-ого кла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язательное изучение второго иностранного языка в 5-8 классах., 9-11 классах филологического и социально-экономического профил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универсального (общепредметная подготовка) и профильного (углублённая подготовка по предметам и подготовка в вуз) образования,  которое осуществляется за счёт сочетания гуманитарной и специальной  подготовк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 на изучение русского языка и математики, изучение мировой художественной культуры, литературы, углублённое изучение математики, физики, химии, биологии, иностранных языков в профильной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емственность между основным и средним звеном через организацию системы предпрофильной подготов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в профильной школе и увеличение возможности выбора предметов на 3 ступени (элективные курсы – курсы по выбор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граммы, по которой работает гимназия, содержат обязательный стандарт образования, обеспечивают подготовку учащихся на повышенном уровне образования – углублённом и профильном, составлены с учетом новых требований содержания образования,  направлены на развитие универсальных умений, навыков и способностей учащихся – ключевых компетент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имназии  разработаны сквозные программы с 1 по 11 класс по русскому языку, математике, иностранным языкам, которые позволяют осуществлять качественную подготовку выпускни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гимназии изучаются пять иностранных языков: английский, немецкий, французский, итальянский, испански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одели изучения языков не являются одинаковыми, в преподавании используются разные учебники, пособия, технологии, но все они следуют одной концепции (направлению): учитывают личные особенности учителя и ученика,  различный уровень подготовки учащихся, приходящих из других шко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граммы по иностранным языкам, физике, математике, химии, русскому языку, литературе, экономике сориентированы на вузы, с которыми сотрудничает гимназия, и обеспечивают качественную подготовку обучающих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й БУП позволил осуществить 100% охват учащихся начальной школы изучением иностранного язы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Охват учащихся ранним изучением иностранного языка (английский язык)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605"/>
        <w:gridCol w:w="26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Количество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Всего в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FF6600"/>
                <w:sz w:val="28"/>
                <w:szCs w:val="28"/>
                <w:lang w:val="en-US"/>
              </w:rPr>
              <w:t xml:space="preserve">2-4 </w:t>
            </w:r>
            <w:r>
              <w:rPr>
                <w:color w:val="FF6600"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010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</w:t>
            </w:r>
            <w:r>
              <w:rPr>
                <w:color w:val="FF6600"/>
                <w:sz w:val="28"/>
                <w:szCs w:val="28"/>
              </w:rPr>
              <w:t>2-4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011-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</w:t>
            </w:r>
            <w:r>
              <w:rPr>
                <w:color w:val="FF6600"/>
                <w:sz w:val="28"/>
                <w:szCs w:val="28"/>
              </w:rPr>
              <w:t>2-4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         </w:t>
            </w:r>
            <w:r>
              <w:rPr>
                <w:color w:val="FF6600"/>
                <w:sz w:val="28"/>
                <w:szCs w:val="28"/>
              </w:rPr>
              <w:t>3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        </w:t>
            </w:r>
            <w:r>
              <w:rPr>
                <w:color w:val="FF66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firstLine="34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часов иностранного языка, включая второй, в гимназии № 2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2 часа в неделю (9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9 классы – 5 часов в неделю (16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-11 классы – 7 часов в неделю (17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изучения иностранного языка, сложившаяся в гимназии за 17 лет, способствует высокой степени усвоения.  Качество знаний по результатам итоговой аттестации за последние 3 года - 92-100%. Высокое качество знаний показывают учащиеся по иностранным языкам по ЕГЭ. В этом учебном году 15 учащихся из 28 показали высокий уровень подготовки по иностранным языкам, что позволило поступить им в престижные вузы ( в том числе языковые)  на бюджетные ме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результаты  были достигнуты благодаря переходу к обучению учащихся  в связи с  новыми стандартами обучения, целенаправленной подготовке к ЕГЭ, применению компетентностного подхода к образованию, индивидуальной работе с детьми. Этому способствует также сотрудничество с международным институтом менеджмента ЛИНК в рамках ресурсного центра по подготовке к обучению по специальности « Лигвистика».  Ученики имеют возможность изучать иностранный язык на профильном уровне, обучаясь в классах физико-математического и химико-биологического профилей в системе дополнительного образования на базе гимназии и получают сертификат  в соответствии с международным стандарто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гимназия перешла на новые стандарты обучения в начальной школе, которые предусматривают развитие у учащихся универсальных учебных умений – познавательных, личностных, социальных  и регулятивных. Это предполагает выделение дополнительных 10 часов на развитие индивидуальных способностей и творческой деятельности учащихся, овладение навыками работы с информацией, практическую направленность обучения, развитие самостоятельност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ход на обучение по новым стандартам потребовал изменения  режима работы гимназии, создания современной учебно-материальной базы, информатизации учебно-воспитательного процесса в начальной школе, подготовки учителей к работе в новых условиях, разработки программ внеурочной деятельности по разны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были разработаны программы интеллектуального направления: « Занимательная грамматика и математика», « Шахматы», курс социальной направленности - « Учимся договариваться», эстетической направленности – « В мире прекрасного» ( хор и ИЗО). Кроме того проводились занятия развивающего плана « Развитие творческого мышления учащихся». Широко применялись технологии проектной деятельности, что положительно сказалось на формирование навыков самостоятельной работы и мотивации к у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наличие проблем  ( перегруженность гимназии), внеурочная деятельность была организована и проводилась в полном объеме, что позволило родителям выбрать траекторию развития образовательной деятельности своего ребенка, а учителям использовать часы внеурочной деятельности для формирования универсальных учебных действий и развития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совершенствованию учебного процесса  и созданию условий для перехода к обучению по новым ФГОС в основной и профильной школах.  Корректировка содержания программ, разработка новых технологий, введение специальных курсов на третьей ступени обучения, развитие системы дополнительного образования интеллектуальной направленности  ( дополнительные курсы практически по всем предметам по подготовке к ЕГЭ), кружки по интересам ( математика, физика, иностранные языки , химия, биология 5-9 класс, участие в профильных лагерях в г. Белорецке, Орл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7505" cy="4349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выросло количество учащихся, сочетающих разные формы обучения. Так учащиеся выбирают  предметы, которых нет в учебном плане в качестве экстер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я учащихся, получающих образование в разных фор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28"/>
        <w:gridCol w:w="1055"/>
        <w:gridCol w:w="1120"/>
        <w:gridCol w:w="1116"/>
        <w:gridCol w:w="1093"/>
        <w:gridCol w:w="1093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орма образования/учебный г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-20</w:t>
            </w:r>
            <w:r>
              <w:rPr>
                <w:b/>
              </w:rPr>
              <w:t>1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0 -20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Кол-во 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Кол-во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Кол-во 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Экстерн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етание различных форм обучения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бучение по индивидуальному пла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бучение на до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4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и очном обучении один или несколько предметов сдаются экстер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честве такого предмета учащиеся гимназии выбирают, как правило, второй иностранный язык: немецкий, французский, италья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мназии  разработаны 24 авторские программы модульных, элективных  и специальных курсов, что позволяет выстраивать индивидуальную траекторию развит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ю гимназии как типа нового учебного заведения является слияние учебно-воспитательного процесса, который рассматривается как единое целое, включающее в себя интеллектуальную, нравственную, социальную составляющие, охрану здоровья, физическое развити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является основой для организации воспитательной работы. Развитие личности ребёнка, его сознания осуществляется через деятельнос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ую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(Школьное научное общество)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, конкурсах, конференциях, организационно-деятельностной игре, ролевой игре «Выборы Президента ученической республики»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ую  ( средства массовой информации в районе, гимназии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– работа в органах ученического самоуправления, районных молодёжных организациях (клуб «Наследие предков», РО « Молодость»)  и т.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21680" cy="38963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этом учебном году была проведена организационной-деятельностная игра « Правила нашей жизни». В игре приняли участие классные коллективы, учителя, родители. Результатом совместной мыслительной деятельности стало создание новых Правил, по которым предстоит жить  всей гимназии.</w:t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2000" cy="3429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я с 9 класса, осуществляется  предпрофильная подготовка, что позволяет учащимся успешно поступить в 10 профильный 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в профильные классы проводится на конкурсной основе по результатам выпускных экзаменов за курс основной школы. 100% учащихся были зачислены в 10 профильные классы на основе результатов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ам профильного образования по совместно разработанным с вузами программам ( МГТУ им Н.Э. Баумана, МЭИ ( техниче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верситет), НИУ Высшая школа экономики, МОСГУ, работа по индивидуальным учебным планам дают положительный эффек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тоговой аттестаци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4 лет гимназия № 2 принимает  участие в эксперименте: 9-е классы проходили итоговую аттестацию  в новой форме. По данным  2008 - 2011. результаты выше в среднем, чем по России: 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успешно справились с заданиями. Не стал исключением и этот учебный год.  Количество учащихся, сдавших экзамены на 4 и 5 остается стабильно высоким в гимн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аблица 5. Результаты выпускных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и русскому языку за курс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муниципальной экзаменационной комиссии (в новой форме)</w:t>
      </w:r>
    </w:p>
    <w:p>
      <w:pPr>
        <w:pStyle w:val="Normal"/>
        <w:jc w:val="center"/>
        <w:rPr/>
      </w:pPr>
      <w:r>
        <w:rPr/>
        <w:t>(2011 – 2012 учебный год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3"/>
        <w:gridCol w:w="850"/>
        <w:gridCol w:w="851"/>
        <w:gridCol w:w="992"/>
        <w:gridCol w:w="992"/>
        <w:gridCol w:w="851"/>
        <w:gridCol w:w="708"/>
        <w:gridCol w:w="851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едме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% учеников, получивших оц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Гимназия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45 че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33 чел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36,7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12 чел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13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59 че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65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27 че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4 че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4,4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1,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8,4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4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нализа используются показатели: «результативность» (доля учеников, получивших на экзамене положительные отметки), качество образования «доля выпускников, сдавших экзамены на «4» и «5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выпускных экзамен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 (в новой форме) за последние три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559"/>
        <w:gridCol w:w="2529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Предмет</w:t>
            </w:r>
          </w:p>
        </w:tc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результативность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доля выпускников, сдавших экзамены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на «4» и «5»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 -201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Гимназия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7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1,0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6,7 %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7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8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0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6,7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0,5 %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выпускных экзаменов по математике за последние три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559"/>
        <w:gridCol w:w="2529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доля выпускников, сдавших экзамены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Гимназия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9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91,6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95,6 %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8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8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2,2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4,3 %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 данных, содержащихся в таблицах показывают рост количества детей, сдающих экзамены на  4 и 5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ность экзаменационного материала не помешала учащимся получить высокие баллы  в результате ГИ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ля выпускников, сдавших  экзамены по русскому языку и математике на «4» и « 5» в сравнении с районными показа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br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639435" cy="268541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894705" cy="263842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ем учебном году учащиеся </w:t>
      </w:r>
      <w:r>
        <w:rPr>
          <w:b/>
          <w:sz w:val="28"/>
          <w:szCs w:val="28"/>
        </w:rPr>
        <w:t>11 классов</w:t>
      </w:r>
      <w:r>
        <w:rPr>
          <w:sz w:val="28"/>
          <w:szCs w:val="28"/>
        </w:rPr>
        <w:t xml:space="preserve"> проходили итоговую аттестацию </w:t>
      </w:r>
      <w:r>
        <w:rPr>
          <w:b/>
          <w:sz w:val="28"/>
          <w:szCs w:val="28"/>
        </w:rPr>
        <w:t>в форме ЕГЭ</w:t>
      </w:r>
      <w:r>
        <w:rPr>
          <w:sz w:val="28"/>
          <w:szCs w:val="28"/>
        </w:rPr>
        <w:t xml:space="preserve"> по русскому языку, математике, информатике, обществознанию, английскому языку, физике, химии, биологии, литературе, истории, географии, французскому языку.  100%  учащихся успешно сдали ЕГЭ,  значительно опередив минимальный балл, установленный Роспотребнадз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 Результаты ЕГЭ (2011 -2012 учебный год)</w:t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8"/>
        <w:gridCol w:w="1417"/>
        <w:gridCol w:w="1559"/>
        <w:gridCol w:w="1560"/>
        <w:gridCol w:w="992"/>
        <w:gridCol w:w="850"/>
      </w:tblGrid>
      <w:tr>
        <w:trPr>
          <w:trHeight w:val="11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, сдававших  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%  учащихся, сдававших экзамен (от общего количества выпускник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нимальный бал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гимназ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нимальное количеств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аллов, установленных Рособрнадзор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ксимальный балл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гимназ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редний балл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по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йону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,07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7,26 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едметы по выбору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7,82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6,56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7,19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3,04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,75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,48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5,03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8,10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,7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ая ниже гистограмма показывает, что учащиеся отдают предпочтение и сдают ЕГЭ по выбору по таким предметам как обществознание, английский язык, физика, химия, биология. В этом году добавилась исто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бор учащимися гимназии №2 предметов для сдачи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1 - 2012 учебном г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293243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Из 11 предложенных Министерством образования и науки образования   учащиеся гимназии выбрали 10 предметов ( русский язык и математика сдавались как обязательные).  Данные последних лет, сравнения с районными показателями свидетельствуют  о том, что учащиеся не  боятся сдавать  ЕГЭ, причем сдают по разным предметам, показывая высокие результаты .Количество, сдающих экзамены по выбору значительно больше, чем в других образовательных учреждениях, что также свидетельствует о высокой подготовке выпускников  11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едний тестовый балл ЕГЭ в сравнении с районными показ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4705" cy="309372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сем предметам средний балл ЕГЭ выпускников гимназии значительно выше районных показателей, при этом по русскому языку, математике, литературе, английскому языку, информатике, физике, химии, истории, обществознанию, географии гимназия № 2 входит в пятерку лучших школ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цент учащихся, показавших на ЕГЭ высоки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сравнении с районными показателям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4705" cy="297053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гимназии подтвердили свои знания высокими баллам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ЕГЭ за последние  четыре учебных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едмет / учебный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08-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09-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-201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08-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09-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-201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3,75</w:t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4,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3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6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8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5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1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9,33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66,38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*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В течение 3 лет учащиеся гимназии  получают </w:t>
      </w:r>
      <w:r>
        <w:rPr>
          <w:b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ов на ЕГЭ.  В этом учебном году Ситникова Полина получила   высший балл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еографию в этом году   сдавал один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Средний тестовый балл ЕГЭ  за четыре учебных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5655" cy="241935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и максимальный учебный балл остается высоким. В этом учебном год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пускника из 97 (89,6 %) превысили балл, установленный Министерством образования и науки, свидетельствующий о высоком уровне подготовки выпускников по обязательным предметам русский язык и матем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5 (56,7%) выпускников подтвердили высокий уровень подготовки, сдавая экзамены по вы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.Максимальный тестовый балл ЕГЭ за четыре учебны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8555" cy="256159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общем результаты этого года таков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учащихся  - Пшеничникова Настя, Тютченко Дарья получили золотую медаль « За отличные успехи в учении», 6 награждены серебряной медалью ( Попкова Юлия, Соколова Антонина, Броварец Настя, Волкова Елена, Бурых Настя, Шакирова Марина ) 27 учащихся 9.11 классов  награждены Почетной грамотой Министерства образования и науки  « За особые успехи в изучении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9/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оло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ребр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% выпускников закончили гимназию на «4» и  « 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0% выпускников поступили в вузы страны: МГУ им. М.В. Ломоносова, МГИМО,  НИУ- Высшая школа экономики, Московский государственный университет им. Н.Э. Баумана, МЭИ (Технический университет), РГГУ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дицинский институт им. Сеченова, Ветеринарную Академию им. Скрябина, Московский государственный институт связи, Академию им. Г.В Плеханова, Государственный институт управления (ГУУ),   на  престижные факультеты и специальности.  5 чел. поступили в педагогические институты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тметить, что в этом учебном году большое количество  учащихся поступили в МГУ им. Ломоносова,НИУ – Высшая школа экономики успешно сдав вузовский экзамен и  и набрав необходимое количество баллов на ЕГЭ. 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3300"/>
        </w:rPr>
      </w:pPr>
      <w:r>
        <w:rPr/>
        <w:object w:dxaOrig="8820" w:dyaOrig="49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0.9pt;height:248.35pt" filled="f" o:ole="">
            <v:imagedata r:id="rId20" o:title=""/>
          </v:shape>
          <o:OLEObject Type="Embed" ProgID="" ShapeID="ole_rId19" DrawAspect="Content" ObjectID="_898225830" r:id="rId19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спешно обучаются в вузах, свыше 95% получают высшее образование, 67% - второе высшее образование. После окончания педагогических институтов 91% бывших выпускников гимназии возвращается в школу, и успешно работают учителями в школах Ра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человек  работают в гимназии учителями иностранного языка, русского языка и литературы, педагогами-психоло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ым годом  выросло количество  учащихся, получивших стипендию Главы Раменского района и Губернатора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следние годы выросло количество  учащихся, получивших стипендию Главы Раме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Ф. Дёмина  и Губернатора Московской области Б.В.Громова.</w:t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3300" cy="10541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1570"/>
                              <w:gridCol w:w="1570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Стипендиат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Главы Раме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Губернатора М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Премия Главы район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1570"/>
                        <w:gridCol w:w="1570"/>
                        <w:gridCol w:w="3132"/>
                      </w:tblGrid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типендиат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Главы Раменского муниципального район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Губернатора МО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ремия Главы район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ел удостоены премии « Авиэ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1 чел стали победителями и призерами районной олимпиады, 10 – региона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мназия имеет победителей и призеров практически по всем предметам, что является подтверждением высокого качества образования в гимназии и правильно выбранной концепции образвоания, основанной на сочетании фундаментальной профильной подготовки и общегуманитарной составляющей, а также успешной реализацией программы « Одаренные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учащихся МОУ – Гимназия №2, занявших призовые (1-3) места на районных предметных олимпиадах (в течение четырёх последних лет)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33"/>
        <w:gridCol w:w="1928"/>
        <w:gridCol w:w="1928"/>
        <w:gridCol w:w="19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08/2009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09/2010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0/2011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1/2012г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крытые интернет-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е проводил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1</w:t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128 чел являются победителями олимпиад, конкурсов по предметам гуманитарного цикла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уч-ся МОУ – Гимназия №2, занявших призовые (1-3) места на областных  предметных олимпиадах (в течение четырёх  последних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ластные олимпиа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36"/>
        <w:gridCol w:w="1742"/>
        <w:gridCol w:w="1713"/>
        <w:gridCol w:w="161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м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8/20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9/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0/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1/201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им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зическая  культу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усски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р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терату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Эконом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ы предпринима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строном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ранцузски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веденная ниже гистограмма показывает рост количества победителей на районном и областном уровн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433.45pt;height:252.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Excel.Sheet.12" ShapeID="ole_rId21" DrawAspect="Content" ObjectID="_798966228" r:id="rId21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sz w:val="28"/>
          <w:szCs w:val="28"/>
        </w:rPr>
        <w:t>Необходимо отметить динамику роста участников олимпиад различного уровня, что свидетельствует о значительном интеллектуальном потенциале учащихся гимназии и роста престижа знаний о образования среди детей и молодежи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en-US" w:eastAsia="en-US"/>
        </w:rPr>
        <w:object w:dxaOrig="11521" w:dyaOrig="25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4.9pt;height:155.2pt" filled="f" o:ole="">
            <v:imagedata r:id="rId24" o:title=""/>
          </v:shape>
          <o:OLEObject Type="Embed" ProgID="Excel.Sheet.12" ShapeID="ole_rId23" DrawAspect="Content" ObjectID="_852396155" r:id="rId23"/>
        </w:object>
      </w:r>
    </w:p>
    <w:p>
      <w:pPr>
        <w:pStyle w:val="Normal"/>
        <w:rPr>
          <w:b/>
          <w:b/>
        </w:rPr>
      </w:pPr>
      <w:r>
        <w:rPr>
          <w:rFonts w:eastAsia="Calibri"/>
          <w:b/>
          <w:lang w:val="en-US" w:eastAsia="en-US"/>
        </w:rPr>
        <w:object w:dxaOrig="10240" w:dyaOrig="179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9.1pt;height:110.25pt" filled="f" o:ole="">
            <v:imagedata r:id="rId26" o:title=""/>
          </v:shape>
          <o:OLEObject Type="Embed" ProgID="Excel.Sheet.12" ShapeID="ole_rId25" DrawAspect="Content" ObjectID="_1285707387" r:id="rId25"/>
        </w:object>
      </w:r>
    </w:p>
    <w:p>
      <w:pPr>
        <w:pStyle w:val="Normal"/>
        <w:rPr>
          <w:b/>
          <w:b/>
        </w:rPr>
      </w:pPr>
      <w:r>
        <w:rPr>
          <w:rFonts w:eastAsia="Calibri"/>
          <w:b/>
          <w:lang w:val="en-US" w:eastAsia="en-US"/>
        </w:rPr>
        <w:object w:dxaOrig="8960" w:dyaOrig="2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3.2pt;height:130.45pt" filled="f" o:ole="">
            <v:imagedata r:id="rId28" o:title=""/>
          </v:shape>
          <o:OLEObject Type="Embed" ProgID="Excel.Sheet.12" ShapeID="ole_rId27" DrawAspect="Content" ObjectID="_1009982499" r:id="rId2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Всероссийского этапа предметной олимпиады школьников по астрономии Борисов Святослав, ученик 10 класса, получил персональное приглашение принять участие в работе Летней Астрономической школы города Санкт-Петербур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гимназии № 2 в иных олимпиа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1"/>
        <w:gridCol w:w="787"/>
        <w:gridCol w:w="2598"/>
        <w:gridCol w:w="2448"/>
        <w:gridCol w:w="22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лимпиа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икт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дистанционная математическая  олимпиада « Третье тысячелети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Святосл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 МФТИ «ФИЗТЕХ _ 2012» по физик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родская олимпиада по  астроном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олимпиада по астрономии (МГУ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– диплом 2 степени по астроном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анов Ив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 МФТИ «ФИЗТЕХ _ 2012» по физ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Ив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 «Надежда Энергети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по физике, диплом 3 степени по математ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енко Ив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 «Надежда Энергетики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ТУ им. Баумана « Шаг в будущее». Москв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будущее». Росс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по математике, диплом 3 степени по физике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ь по физик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тон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 « Надежда энергети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по физике и математ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Серг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 « Надежда энергети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по  математ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кина Татья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ВШЭ конкурс «Юного социолога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 НИУ ВШ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3 степени по обществозн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ркад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ТУ им. Баумана « Шаг в будущее». Москв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– диплом 3 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ндженова Д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 « Надежда энергети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– диплом 3 степени по математ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ле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истории НИУ ВШЭ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ищев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ладисл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И « Надежда энергети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приняли учащиеся 11 классов в « Осенних олимпиадах» МГТУ им. Бауман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Физика – 14 человек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– 23 человек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астие в турнире им. М.В. Ломоносова</w:t>
      </w:r>
    </w:p>
    <w:p>
      <w:pPr>
        <w:pStyle w:val="Normal"/>
        <w:spacing w:before="280" w:after="280"/>
        <w:rPr/>
      </w:pPr>
      <w:r>
        <w:rPr/>
        <w:t xml:space="preserve">Учащиеся гимназии успешно выступили в </w:t>
      </w:r>
      <w:r>
        <w:rPr>
          <w:lang w:val="en-US"/>
        </w:rPr>
        <w:t>XXXIV</w:t>
      </w:r>
      <w:r>
        <w:rPr/>
        <w:t xml:space="preserve"> турнире имени Ломоносова (МГУ), который проходил 25 сентября 2012 года в гимназии№2. В нем приняли участие </w:t>
      </w:r>
      <w:r>
        <w:rPr>
          <w:b/>
        </w:rPr>
        <w:t xml:space="preserve">342 </w:t>
      </w:r>
      <w:r>
        <w:rPr/>
        <w:t xml:space="preserve">человека, </w:t>
      </w:r>
      <w:r>
        <w:rPr>
          <w:b/>
        </w:rPr>
        <w:t>56</w:t>
      </w:r>
      <w:r>
        <w:rPr/>
        <w:t xml:space="preserve"> участников получили дипломы победителе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65"/>
        <w:gridCol w:w="1584"/>
        <w:gridCol w:w="2244"/>
        <w:gridCol w:w="189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омоносовский турни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8-200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9-201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0-2011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1-2012 г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участник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4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бе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2 (из них многие имеют дипломы победителя по нескольким предмета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6 (из них многие имеют дипломы победителя по нескольким предметам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rFonts w:eastAsia="Calibri"/>
          <w:b/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5pt;height:252.75pt" filled="f" o:ole="">
            <v:imagedata r:id="rId30" o:title=""/>
          </v:shape>
          <o:OLEObject Type="Embed" ProgID="Excel.Sheet.12" ShapeID="ole_rId29" DrawAspect="Content" ObjectID="_637496759" r:id="rId2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 роль  системы дополнительного образования в гимназии. Слияние учебной и воспитательной работы в системе личностно ориентированного образования,  деятельностный подход, развитие интеллектуальных, специальных, социальных умений положительно сказываются на развитии творческого потенциала личности, способствует решению задач сочетания научно-теоретической и гуманитарной составляющих в гимназии. Это положительно сказывает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ащихся МОУ - Гимназия №2 г. Раменское Московской области в интеллекту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4580" cy="990536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90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510"/>
                              <w:gridCol w:w="1510"/>
                              <w:gridCol w:w="1596"/>
                              <w:gridCol w:w="1666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сский медвежонок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50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36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75 ч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47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человека – Брюхно А.-9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рудина А. – 7 кл. стали победителями игры по Росси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759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 побе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шеничникова А. -11 кл. – лучш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енгуру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0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20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85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 ( 1 – абс. победитель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05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– победители и призё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– дипломы за успешное высту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сего - 2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547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чел. 1-3 место по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8 чел. 1-3место п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олотое руно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 победителе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6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11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победителей п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 – в регион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4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и по России – 21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 места по школе – 17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67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и по региону – 42чел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о школе – 56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ritish Buldog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4 победител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3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 победителе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1 учас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 победителе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38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 победителей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96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школе – 29чел. 1-3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региону – 8чел.1-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ИТ информатик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3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 побе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3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2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 побед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84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школе – 25 чел.1-3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чел. по району 1-3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л.  –победитель по региону ( Фалин Иван – 10 к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енгуру Выпускникам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5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2 процента тестируемых получили результат, оцениваемый как «хорошо», «очень хорошо», «отлично»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3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80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школе - 27 чел.1-3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7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510"/>
                        <w:gridCol w:w="1510"/>
                        <w:gridCol w:w="1596"/>
                        <w:gridCol w:w="1666"/>
                        <w:gridCol w:w="1779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Русский медвежонок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550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536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575 ч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647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человека – Брюхно А.-9 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Зарудина А. – 7 кл. стали победителями игры по России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759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 побе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шеничникова А. -11 кл. – лучши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енгуру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70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420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385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9 ( 1 – абс. победитель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405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победители и призё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– дипломы за успешное выступ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Всего - 2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547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чел. 1-3 место по 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8 чел. 1-3место п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Золотое руно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0 победителей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96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311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победителей по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7 – в регион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54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и по России – 21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 места по школе – 17 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67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и по региону – 42чел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о школе – 56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itish Buldog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34 победител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303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0 победителе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81 учас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5 победителей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338 учас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0 победителей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96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школе – 29чел. 1-3 мест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региону – 8чел.1-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ИТ информатик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0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9 побе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4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9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4 победы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84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школе – 25 чел.1-3 мест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чел. по району 1-3 мест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л.  –победитель по региону ( Фалин Иван – 10 кл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енгуру Выпускникам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25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82 процента тестируемых получили результат, оцениваемый как «хорошо», «очень хорошо», «отлично»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6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80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школе - 27 чел.1-3 мест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object w:dxaOrig="7681" w:dyaOrig="46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0pt;width:433.9pt;height:252.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Excel.Sheet.12" ShapeID="ole_rId31" DrawAspect="Content" ObjectID="_1378425531" r:id="rId31"/>
        </w:object>
      </w:r>
      <w:r>
        <w:rPr>
          <w:rFonts w:cs="Calibri" w:ascii="Calibri" w:hAnsi="Calibri"/>
          <w:sz w:val="22"/>
          <w:szCs w:val="22"/>
          <w:lang w:eastAsia="en-US"/>
        </w:rPr>
        <w:br w:type="textWrapping" w:clear="all"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ольше становится участников и победителей городских, зональных конкурсов на различную тематику. Особенно успешно ребята выступили в турнире юных  химиков (победители);физиков (призёры); районной краеведческой конференции (агитбригада гимназии №2 стала победителем), лингвистическом конкурсе по английскому языку языку (победители и призёры ). </w:t>
      </w:r>
    </w:p>
    <w:p>
      <w:pPr>
        <w:pStyle w:val="Normal"/>
        <w:rPr/>
      </w:pPr>
      <w:r>
        <w:rPr>
          <w:sz w:val="28"/>
          <w:szCs w:val="28"/>
        </w:rPr>
        <w:t xml:space="preserve">Впервые в Раменском муниципальном районе прошёл 1 интеллектуальный марафон, посвящённый 300 – летию М.В. Ломоносова. Основная цель интеллектуального марафона – популяризация школьных предметов через игровые формы учебной деятельности. В марафоне приняли участи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оманд района. Команда гимназии №2 « Чайка» стала призёром ( второе место – </w:t>
      </w:r>
      <w:r>
        <w:rPr>
          <w:b/>
          <w:sz w:val="28"/>
          <w:szCs w:val="28"/>
        </w:rPr>
        <w:t>75,1балла</w:t>
      </w:r>
      <w:r>
        <w:rPr>
          <w:sz w:val="28"/>
          <w:szCs w:val="28"/>
        </w:rPr>
        <w:t>). Капитан команды, ученица 11 класса Анастасия Броварец стала победителем дистанционной викторины «М.В. Ломоносов 300», проводимой накан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65633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ступление команды гимназии № 2 на интеллектуальном мараф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0391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23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- прежнему традиционно сильно выступают команды гимназии в интеллектуальных играх, конкурсах различного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47"/>
        <w:gridCol w:w="393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аз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участни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бедители 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изёр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Городской турнир пятиклассников (математик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8чел. (2команд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чел. в индивидуальном зачёте Лункин Павел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Турнир юных физ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манда 4 челове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II</w:t>
            </w:r>
            <w:r>
              <w:rPr>
                <w:rFonts w:cs="Calibri" w:ascii="Calibri" w:hAnsi="Calibri"/>
                <w:lang w:eastAsia="en-US"/>
              </w:rPr>
              <w:t xml:space="preserve"> районный Турнир юных химиков, посвящённый Году Российской нау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4 чел. – 8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Шитов Святослав, Каменский Александр, Веред Юлия, Южакова Эл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место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Районная научно-практическая конференция «Мой край вчера, сегодня, завтр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2 челове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бедитель (агитбригада)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Всероссийский  конкурс чтецов « Живая класси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чел. Топольняк Артём, Саблина Алина, Быченков Егор, Колысов Даниил, Петух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победитель (Колысов Даниил) 6 класс-  районного уровня; призёр – регионального уровня; приз зрительских симпатий – всероссийский уровен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Районная конференция школьников « Юный исследователь», , посвящённая Году Российской исто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бедитель - Зенкина Ксения 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бота « Становление Киевской Руси»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Второй муниципальный лингвистический форум  по английскому  язы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 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бедители и призёр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йонный конкурс творческих работ, посвящённый 300 – летию М.В. Ломонос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бедитель – Максимова Алла – 7 кл.,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изёр – Зимина Анастасия – 6 кл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ворческий конкурс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 муниципальный уровень) « Моя семь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ч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изёры: Резник Полина – 2 место 7 кл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Трунов Артём – 3 место 7кл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имназии созданы  условия для работы школьного научного общества, где учащиеся совершенствуют свои знания, развивают интеллект и приобретают навыки научно-исследователь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исследовательской и проектной деятельности  гимназии приняли участие 275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ая ступень – </w:t>
      </w:r>
      <w:r>
        <w:rPr>
          <w:b/>
          <w:sz w:val="28"/>
          <w:szCs w:val="28"/>
        </w:rPr>
        <w:t>105ч.</w:t>
      </w:r>
    </w:p>
    <w:p>
      <w:pPr>
        <w:pStyle w:val="Normal"/>
        <w:rPr/>
      </w:pPr>
      <w:r>
        <w:rPr>
          <w:sz w:val="28"/>
          <w:szCs w:val="28"/>
        </w:rPr>
        <w:t xml:space="preserve">Основная ступень </w:t>
      </w:r>
      <w:r>
        <w:rPr>
          <w:b/>
          <w:sz w:val="28"/>
          <w:szCs w:val="28"/>
        </w:rPr>
        <w:t>– 72ч.</w:t>
      </w:r>
    </w:p>
    <w:p>
      <w:pPr>
        <w:pStyle w:val="Normal"/>
        <w:rPr/>
      </w:pPr>
      <w:r>
        <w:rPr>
          <w:sz w:val="28"/>
          <w:szCs w:val="28"/>
        </w:rPr>
        <w:t xml:space="preserve">Старшая ступень – </w:t>
      </w:r>
      <w:r>
        <w:rPr>
          <w:b/>
          <w:sz w:val="28"/>
          <w:szCs w:val="28"/>
        </w:rPr>
        <w:t>9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учно-практической конференции, которая состоялась 27 апреля, были представлены лучшие работы участников школьного научного общества. Всего 23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а русского языка и литературы –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математики и физики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естественных наук – 5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Кафедра обществоведческих дисциплин –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0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2913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  <w:sz w:val="28"/>
          <w:szCs w:val="28"/>
        </w:rPr>
        <w:t>Участие в творческих конкур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ёт количество участников и победителей различных творческих конкурсов, спортивных соревнований, количество победителей и призёров  международных – 27 чел., Всероссийских – 8, региональных – 17, муниципальный уровень -76. Это значительно больше, чем в прошлом году.. Количество победителей в областных спортивных соревнованиях –26 чел. количество  Стали призерами Международного фестиваля « Мы – вместе « в г. Бресте. Учащиеся 6 А стали призерами электронного конкурса WEB- сайтов и электронных презентаций, а также – победителями районной краеведческой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нт участия в районных конкурсах составляет </w:t>
      </w:r>
      <w:r>
        <w:rPr>
          <w:b/>
          <w:sz w:val="28"/>
          <w:szCs w:val="28"/>
        </w:rPr>
        <w:t>61, 7%. Более половины стали победителями и призерами различных конкур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творческих коллективах занимается 475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щихся, участвующих в школьной общественной организации-59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0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109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/2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21063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37515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/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21056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375228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/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266" fillcolor="#333399" stroked="t" o:allowincell="f" style="position:absolute;left:2700;top:1466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332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/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67" fillcolor="#009999" stroked="t" o:allowincell="f" style="position:absolute;left:3768;top:3317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072;top:5908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268" fillcolor="#99cc00" stroked="t" o:allowincell="f" style="position:absolute;left:1631;top:3316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04;top:5909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/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 Международные.         1 цифра- количество участников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 Всероссийск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- региональные                2 – количество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 прежнему  учащиеся гимназии успешно выступают на районных областных и зональных спортивных состяз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личество обучающихся, принимавших участие в городских, районных, областных спортивных соревнованиях:</w: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1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05"/>
        <w:gridCol w:w="3905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09-20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10-20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 место – 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место – 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место -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 место – 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место – 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место - 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</w:t>
            </w:r>
            <w:r>
              <w:rPr>
                <w:b/>
                <w:color w:val="000080"/>
                <w:sz w:val="28"/>
                <w:szCs w:val="28"/>
              </w:rPr>
              <w:t>1 место – 3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</w:t>
            </w:r>
            <w:r>
              <w:rPr>
                <w:b/>
                <w:color w:val="000080"/>
                <w:sz w:val="28"/>
                <w:szCs w:val="28"/>
              </w:rPr>
              <w:t>2 место – 3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</w:t>
            </w:r>
            <w:r>
              <w:rPr>
                <w:b/>
                <w:color w:val="000080"/>
                <w:sz w:val="28"/>
                <w:szCs w:val="28"/>
              </w:rPr>
              <w:t>3 место - 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в районной спартакиаде приняли участие 278 чел. Победители и призеры – 9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ловека стали победителями районной олимпиады по физическ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 успешные выступления школьной команды на районных и областных соревнованиях областных соревнованиях по футболу, волейболу, плаванию, шахматам, легкой атлетике. Спортсмены гимназии вошли в команду победителей Международных соревнований по эстетической гимнастике. настольному теннису.  Впервые учащиеся гимназии стали победителями чемпионата России по гребле в составе сборной команды Московской области. Команда юношей 1995-1996г. заняла 3 место в зональном этапе соревнований на Кубок Губернатора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имназия занимает 4 место в районе по физической культуре и воспитанию по итогам года среди школ 1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95070" cy="182308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4290" cy="2614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ектр образовательных услу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имеет лицензию на представление дополнительных образовате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имназия осуществля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школьную подготовку</w:t>
      </w:r>
      <w:r>
        <w:rPr>
          <w:sz w:val="28"/>
          <w:szCs w:val="28"/>
        </w:rPr>
        <w:t xml:space="preserve"> детей 5-6 лет, (охвачены все желающ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вузовскую подготовку</w:t>
      </w:r>
      <w:r>
        <w:rPr>
          <w:sz w:val="28"/>
          <w:szCs w:val="28"/>
        </w:rPr>
        <w:t>, в том числе и для учащихся других школ, которая включает в себя специальные и элективные курсы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ое (МИМ ЛИН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(ГУ ВШЭ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ко-биологическое (МГУП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едут преподаватели институтов, среди которых 6 кандидатов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кущем учебном году были открыты курсы по подготовке к ГИА ( 9 класс), ЕГЭ – 11 класс по следующи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стор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оном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и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ели квалифицированные учителя гимназии и преподаватели МЭИ. НИУ- Высшая школа экономики,МИМ  ЛИ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их курсах проводилась подготовка выпускников к внутреннему экзамену, который проводят ведущие вузы страны. Анализ поступлений выпускников гимназии в Вузы показал, что они успешно выдержали этот экзамен, набрав хорошие баллы, что позволило им поступить в ведущие университеты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узовская подготовка осуществляется во второй половине дня в рамках сетевого взаимодействия. Кроме того, на базе гимназии работает музыкально-хоровая студия, кружки ИЗО, русского языка, математики, иностранных языков, биологии, химии, истории и граждановедения. Спортивные секции: УШУ, волейбол, баскетбол, ОФП, футбол, волейбол, баскетбол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гимназии совместно с МИМ ЛИНК создан лингвистический центр по подготовке учащихся к обучению в вузе по специальности «Лингвистика» (профильные классы и группы), занятия в которых осуществляются во второй половине дня, в том числе для учащихся  непрофильных классов из других школ. Это позволяет расширить кругозор учащихся, хорошо подготовиться к сдаче ЕГЭ и получить качественную подготовку по предметам, которые не являются профилирующими, но по которым учащиеся хотели бы получить углублен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 количество услуг и по предшкольной подготовке. Все желающие получили возможность развить таланты и способности своего ребенка, занимаясь в дошкольно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планируется расширить спектр услуг, в том числе и для учащихся из друг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99385" cy="23101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ное обеспечение и материально-техническая б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назия  обладает всем необходимым для организации учебно-воспитательного процесса и нормальных условий жизнедеятельности учащихся и сотруд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спортивный и актовый залы, стационарная столовая и библиотека, общий фонд которой составляет 33 963 книг учебной, художественной, научно-популярной и методической литературой, в том числе учебников 31 129. В библиотеке имеется также аудио - и видеокомплекты, энциклопедии и словари на печатных и цифров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 кабинета оснащены компьютерами, необходимой аудио и видеотехникой, дидактическим и раздаточным материалом. В этом учебном году в каждом учебном кабинете создано рабочее место учителя, включающее компьютер и м/ м проектор, все кабинеты и каждое рабочее место ученика в кабинетах информатики подключены к Интернету, везде поставлены фильтры.  Всего имеется 9 интерактивных досок, 47 мультимедийных проекторов, система интерактивного опроса, видеопризентер, множительная техника. Кабинеты физики, химии, биологии, иностранного языка и русского языка оборудованы в соответствии с  требованиями профильного обучения. В этом учебном году приобретено 24 нетбука, 4 – подарены родителями. Это позволило оснастить рабочее место ученика в кабинетах начальной школы и иностранного языка в соответствии с новыми ФГ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ереоборудованы кабинет № 18 в малый гимнастический зал, каб № 27 в кабинет математики. Был дополнительно создан кабинет иностранного языка, оснащенный передовой техникой и оборудованием. Всё это используется в работе и способствует повышению качества образовательного процесса в гимна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учебном году  были выделены  значительные бюджетные средства на  устранение протечки крыши в спортивном зале, на замену окон на стеклопакеты, установку счетчиков. Привлечены значительные средства родителей и спонсоров. В    результате был полностью отремонтирован спортивный зал ( покрашены стены), вставлены стеклопакеты в рекреациях начальной школы, детской раздевалки, в туалетах, целиком по переднему фасаду здания гимназии, сделан новый центральный и запасной входы. Отремонтирован фасад. Сделан косметический ремонт во всех классах. Заменен линолеум в  5 кабинетах, сделаны новые кабинки в туалете начальной школы, проведена пропитка негорючим материалом стен тира. Приобретена новая мебель  в кабинеты начальной школы, математики, русского языка и литературы. Ремонт и пополнение учебно-материальной базы проводилось за счет внебюджетных средств.  Продолжились работы по благоустройству территории. Гимназия полностью готова к новому учебному. Отремонтированные, уютные классы ждут ребят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– 92 человека, из них 90 человек (97,8%)получили высшее профессиональное образов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Имеют высшую квалификационную категорию -59 человек (64 % педагогических работник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-25 человек (27 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ую квалификационную категорию -8 человек (9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гимназии  представляют один кандидат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«Заслуженных работника образования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«Отличников просвещ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 «Почётных работника общего среднего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победителей приоритетного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имназии № 2 работают преподаватели вузов, авторы учебников и учебных пособий для высших учебных заведений. Из них 1 человек имеет степень доктор технических наук,7 человек – кандидаты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ителей, работающих в гимназии в 2011-2012 учебном году, составил 50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1. Доля учителей высшей и первой квалификационной категории</w:t>
      </w:r>
    </w:p>
    <w:p>
      <w:pPr>
        <w:pStyle w:val="Normal"/>
        <w:rPr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08905" cy="305816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1 - 2012 учебном году продолжалась работа по повышению квалификации педагогов  гимназии. Количество обучившихся составило 42 человека, а пройденных курсов – 60. Место прохождения курсов:  ГОУ ПАПО, ГОУ ВПО МГОУ, МОУ МЦ «Раменский дом учителя», МГОСГИ, </w:t>
      </w:r>
      <w:r>
        <w:rPr>
          <w:sz w:val="28"/>
          <w:szCs w:val="28"/>
          <w:lang w:val="en-US"/>
        </w:rPr>
        <w:t>M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, МГУ им. М.В. Ломоносова, издательский дом «Первое сентября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: Ермолаев Н.В., Спиридонова Ю.В, Вергасов А.И., Шмелёва Л.Г. , Варфоломеева Т.С., Хасапетов В.Г. в очередной раз прошли  курсы учителей-экспертов по проверке работ ЕГЭ выпускников средн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едагогов в этом учебном году подали заявление на добровольную аттестацию  в новой форме и успешно её прошли. Из них 1 учитель повысил квалификационную категорию с первой на высшую (Жбанова С.В.); 2 человека   - Лушина Н.Ю., Тарасова И.П. – подтвердили первую квалификационную категорию, 8 человек подтвердили высшую квалификационную категорию: Оськина Л.Н., Буторина И.Р., Шмелёва Л.Г., Иванова Т.Ю., Ананьева И.В., Погодина Е.О., Скурятина О.Н., психолог Тимч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вуча ( Ахапкина Т.И., Лапина Т.В. подтвердили высшую 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 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учно-методическая работа 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 кафедрах, в творческих группах по  совершенствованию структуры и содержа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оллективом на продвижение через систему учебных модулей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- диссеминация передового педагогического опыта через </w:t>
      </w:r>
    </w:p>
    <w:p>
      <w:pPr>
        <w:pStyle w:val="Normal"/>
        <w:rPr/>
      </w:pPr>
      <w:r>
        <w:rPr>
          <w:sz w:val="28"/>
          <w:szCs w:val="28"/>
        </w:rPr>
        <w:t>школу-лабораторию, мастер - классы и другие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ение учителей на предметных курсах. ( см. выше)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на базе гимназии была проведена Педагогическая ассамблея, посвященная изучению инновационного опыта педагогов образовательных учреждений юго-восточной зоны Московской области. Уроки  Лушиной Н.Ю., Буториной И.Р., Погодиной Е.О., Скурятиной О.Н. получили высокую оценку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, возникающие при решении педагогических задач при переходе на новые Федеральные государственные стандарты и касающиеся задач образования   были рассмотрены на научно-практической конференции « Внеурочная деятельность и формирование универсальных учебных действий ( ключевых компететностей). Опыт практического применения»  и семинаре классных руководителей « Слагаемые воспитания юного исследователя». Рекомендации, выработанные на конференции и семинаре, получили дальнейшее развитие в практической деятельности педагогов, способствовали повышению качества образования в гимназии и профессиональному росту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имназии Калашникова Н.Ю. провела серию занятий в школе молодого руководителя при Методическом Центре « Раменский дом учителя», приняла участие в 13 Международной научно- практической конференции Интеграция методической  (научно- методической работы и системы повышения квалификации кадров ( Москва – Челябинск 18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гимназии нашел отражение в средствах массовой информации 3 сюжета по телевидению), публикациях учителей.  Всероссийский уровень - 8, Региональный -13, муниципальный –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учителя стали шире использовать возможности Интернета для распространения своего опыта среди педагогического сообщества. В этом учебном году на собственных сайтах, сайте Дома учителя, Всероссийском сайте были опубликованы статьи учителей Ермолаева Н.В. , Буториной И.Р., Погодиной Е.О., Калашниковой Н.О.,  Блашиной М.В., Агафоновой Н.Н. Всего – 23 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системы государственно- общественного управл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20690" cy="27432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2743200"/>
                          <a:chOff x="0" y="0"/>
                          <a:chExt cx="552060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20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8000" y="2117160"/>
                            <a:ext cx="852840" cy="41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1000" y="1494720"/>
                            <a:ext cx="1440" cy="20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11640" y="1353960"/>
                            <a:ext cx="208800" cy="489960"/>
                          </a:xfrm>
                          <a:prstGeom prst="bentConnector3">
                            <a:avLst>
                              <a:gd name="adj1" fmla="val 497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24480" y="1598040"/>
                            <a:ext cx="208800" cy="1800"/>
                          </a:xfrm>
                          <a:prstGeom prst="bentConnector3">
                            <a:avLst>
                              <a:gd name="adj1" fmla="val 497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0640" y="41400"/>
                            <a:ext cx="208440" cy="186912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731160"/>
                            <a:ext cx="208440" cy="49032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2600" y="41040"/>
                            <a:ext cx="208440" cy="1870200"/>
                          </a:xfrm>
                          <a:prstGeom prst="bentConnector3">
                            <a:avLst>
                              <a:gd name="adj1" fmla="val 496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2520" y="456480"/>
                            <a:ext cx="65484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 гимназии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080720"/>
                            <a:ext cx="957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1080720"/>
                            <a:ext cx="957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1080720"/>
                            <a:ext cx="95760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1704240"/>
                            <a:ext cx="178236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704240"/>
                            <a:ext cx="178236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 учителя</w:t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178236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и спонсоры, общественность</w:t>
                              </w:r>
                            </w:p>
                          </w:txbxContent>
                        </wps:txbx>
                        <wps:bodyPr lIns="32400" rIns="3240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2325240"/>
                            <a:ext cx="10173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ученики</w:t>
                              </w:r>
                            </w:p>
                          </w:txbxContent>
                        </wps:txbx>
                        <wps:bodyPr lIns="55080" rIns="5508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7pt;height:216pt" coordorigin="0,0" coordsize="8694,4320">
                <v:rect id="shape_0" stroked="f" o:allowincell="f" style="position:absolute;left:0;top:0;width:8693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64" stroked="t" o:allowincell="f" style="position:absolute;left:3005;top:3336;width:1342;height:6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1403;top:2355;width:1;height:3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3578;top:2355;width:769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7289;top:2355;width:1;height:3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4349;top:1375;width:2941;height:3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3576;top:1375;width:771;height:3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1404;top:1375;width:2944;height:3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50" fillcolor="#bbe0e3" stroked="t" o:allowincell="f" style="position:absolute;left:3831;top:719;width:1030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 гимназ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649;top:1702;width:1507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2823;top:1702;width:1507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6536;top:1702;width:1507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7" fillcolor="#bbe0e3" stroked="t" o:allowincell="f" style="position:absolute;left:5887;top:2684;width:2806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2943;top:2684;width:2806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 уч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1" fillcolor="#bbe0e3" stroked="t" o:allowincell="f" style="position:absolute;left:0;top:2684;width:2806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и спонсоры, обществ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1403;top:3662;width:1601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уче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сказать, что в гимназии за предшествующие 3 года сложилась система  государственно-общественного управления.  Разграничение полномочий между Попечительским Советом, родительским комитетом и Советом гимназии положительно сказалось на работе органов государственно-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стройка работы Совета и принятие соответствующих документов происходила в условиях гласности и коллегиальности. Избрание кандидатов  в Совет происходило на учительских, ученических и родительских конференциях, а также путем кооптации. В  текущем учебном году  состав  Совета гимназии сменился на тре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Были переработаны и  приняты локальные нормативные акты в соответствии с изменениями в законодательстве и переходом на новые ФГОС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в гимназии (новая редакц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риема в гимназ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(изменения и дополн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распределения стимулирующей части ФОТ (изменения и дополнения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б административном совете по профилактике правонарушений и безнадзорности среди несовершеннолетни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ожение о порядке постановки на внутришкольный учёт и снятии с него обучающихся и семей обучающихся, находящихся в социально-опасном полож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несены также изменения   в действующие Положения о ФОТ работников гимназии, о  стимулирующей части ФОТ. Проведено пять заседаний Совета, на которых  разрабатывалась стратегия развития гимназии, заслушивался публичный отчет директора гимназии, обсуждались вопросы изменений и дополнений в  действующие положения и утверждались образовательная программа гимназии, образовательная программа начального образования, итоговые протоколы  распределения стимулирующей части ФОТ, план проведения ремонтных работ, режим работы гимназии.  Необходимо отметить взвешенность и критичность при принятии документов. Многие были направлены на доработку в творческих группах и комиссиях и приняты во втором и третьем чтени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аженная и конструктивная работа Совета позволила четко подойти к такому вопросу как распределение стимулирующей части ФОТ.  Принятие четких критериев распределения стимулирующей части способствовало грамотному распределению стимулирующих надбавок и повышению заработанной платы учителей ( стимулирующие надбавки – до 10%). Необходимо, что стимулирущие надбавки получали все работники гимназ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окое привлечение родителей и учащихся к управлению гимназии, учет мнения общественности, положительно сказывается на качестве образовательного процесса, предупреждает возникновение конфликтных ситуаций, способствует объективной оценке работы  отдельных учителей и гимназии в целом. Итогом работы  явилась успешная аккредитация гимназии. Члены комиссии дали высокую оценку гимназии. Свидетельство об аккредитации  выдано сроком до 20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5275" cy="11550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работы педагогического коллектива гимназ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проводились диагностика и социальные исследования,  выявляющие отношения разных социальных групп  к гимназии, уровень сформированности социальных и профессиональных компетентностей, ценностных  ориентаций.  Всего было опрошено 331 учащийся 7- 10 классов, 115 родителей 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 уровня у учащихся компетентности социального взаимодействия, толерантности, нравственной культуры  показало, что у большинства учащихся сформированы социальные умения, умение принимать и понимать другого. 144 учащихся показали высокую степень социальной адаптированности и социальной активности.  У 163 учащихся ярко выражена личностная позиция и самостоятельность, что свидетельствует о достаточно высоком уровне социализации и личностной зрел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ценностных ориентаций школьников ставила задачу выявить уровень качества  и эффективности образовательного процесса в гимназии. В опросе принимали участие 122 учащихся 9-11 классов. Данные опроса таков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85% учащихся велика потребность в познании, познавательный процесс вызывает позитивные эмоции, доставляет удовольствие и является важным содержательным моментом в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% учащихся воспринимают природу человека в целом  как  положительную, способны к быстрому установлению тесных эмоциональных контактов с другими людьми, умеют конструктивно общаться с ними.</w:t>
        <w:br/>
        <w:t xml:space="preserve">        77% старшеклассников  готовы приносить пользу своей деятельностью всему обществу или конкрет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75% преобладает интернальный (внутренний ) контроль, достаточно сильно развита рефлексивная позиция и стремление к самоанал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% способны самостоятельно справиться с пробл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опрошено 72 старшеклассника – выпускника 11 классов. Им было предложено закончить следующую мысль:   «Образование для меня - это …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выпускников радуют.  Для 100% учащихся образование является абсолютной ценностью.  Причем образование рассматривается не только как средство получения знаний, приращения информации, духовного и  интеллектуального  развития, основа для поступления в вузы, путь к хорошей карьере и залог хорошей жизни, способ самореализации, возможность расширять свой кругозор, возможность познать окружающий мир средство для достойной жизни. Это цель, которой человек  должен следовать всю жиз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для меня – это инструмент, с помощью которого я могу взаимодействовать со всеми аспектами жизни. Образование предписывает человеку некий статус, его социальную роль, дает человеку  престиж и авторитет. В наше время образование выступает в качестве критерия состоятельности личности ….» ( 11 Г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ование важно для каждого человека… Я считаю, что показатель уровня образованности человека – это его поведение, его речь, его поступки и отношение к окружающим» (11 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делает из человека личность, образованную, интеллигентную, нравственную, высокоразвитую и разностороннюю, с широким кругозором, приобщенную к искусству, доброте, морали» (11 А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 образования человек как пустая колба» (11 В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Образование для меня – это постоянный путь вперед, умение учиться на своих ошибках…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для меня это важнейший  компонент внутреннего мира. Образование человек получает для себя и только. Человек как флакон хороших духов. Для того, чтобы аромат был насыщенным, необходимо много знаний. Но и этого недостаточно. Важно, чтобы образование сочеталось с ценностями, культурой, нравственными качествами. И только тогда этот аромат будет полон и гармоничен. Человек должен самосовершенствоваться на протяжении всей своей жизн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 мнению большинства, образование начинается со школы. Респонденты отмечали роль в образовании классного руководителя, всего педагогического коллектива, друзей, школы, родителей, самообразования, особенно подчеркивали статус гимназическ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ниги, труд учителей, мой труд, труд моих родителей, негосударственная структура, поиск, то, что меня отличает от других, «недосып»… Именно такое образование, как в нашей гимназии, я считаю наивысшим образцом  образования» ( 11 Б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Учиться нужно постоянно! И следует отметить, что наша гимназия в этом плане –отличный причал знаний, от которого, к сожалению, нам придется отчалить в огромный океан жизни» ( Козлов Андре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ысокую оценку работе педагогического коллектива гимназии дают коллеги из района,г. Жуковский, Воскресенска, Коломны, Любере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я в этом учебном году получила благодарности от   МАК ( Малая Академия наук  «Интеллект будущего» за участие во Всероссийском педагогическом семинаре общественной организации  « Методика и содержание научно-ориентированного образования школьников»,  Совета по сохранению природного наследия нации межрегиональной общественной организации  « Природное наследие нации» за активную работу по развитию инициатив в области экологического образования и  сохранению природной и культурной среды на территории Раменского района.  Благодарность физического факультета МГУ за высокое качество преподавания и профессионализм преподавателей, которые помогают выпускниками на протяжении нескольких лет демонстрировать высокий уровень знаний, необходимый для поступления на физический факультет МГУ., НИУ – Высшая школа эконом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Методического центра « Дом учителя» за организацию работы областной Педагогической ассамблеи и районной школы-лабор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ями были отмечен театр хоровой музыки « Сюрприз» за участие в международном фестивале в  г. Бресте, учителя  гимназии за подготовку учащихся, ставших победителями регионального уровня олимпиад. Благодарственным письмом издательства « Титул». Редакцией журнала « Английский язык в школе» отмечена Наумова Т.А. за участие в творческом конкурсе работ на английском языке « А  Ch</w:t>
      </w:r>
      <w:r>
        <w:rPr>
          <w:sz w:val="28"/>
          <w:szCs w:val="28"/>
          <w:lang w:val="en-US"/>
        </w:rPr>
        <w:t>rist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жайшие перспек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жайшими перспективами в работе гимназии № 2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материально-технической базы за счёт средств местного бюджета и привлеченных средст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гимназ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рудование кабинетов  математики, иностранных языков и начальной школы, музыки и технологии в соответствии с современными требова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актового зала и придание ему современного ви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кабинетов современной техни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бразовательной программы основного нач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ереходу на новые ФГОСы в основном зве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ход на новую систему профильного образ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бота по развитию одаренности детей в ключе индивидуальной образовательной траектории и  различных  форм получения образ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должение работы гимназии как Кафедрального базового образовательного учреждения при Педагогической академии последипломного образования МО, транслирование опыта использования педагогических технологий формирования ключевых компетентностей, мультимедийных и информационных технолог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ыпуск очередного пятого сборника научно-методических работ учител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абота в условиях нормативно-подушевого финансирования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тработка системы дополнительных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Дальнейшее развитие государственно-общественного управления и                          подготовка нормативной базы для работы в новых условиях и по нов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559935" cy="57594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учебно-материальной базы. Потрач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894"/>
        <w:gridCol w:w="2191"/>
        <w:gridCol w:w="2074"/>
        <w:gridCol w:w="1277"/>
      </w:tblGrid>
      <w:tr>
        <w:trPr>
          <w:trHeight w:val="1055" w:hRule="atLeast"/>
        </w:trPr>
        <w:tc>
          <w:tcPr>
            <w:tcW w:w="27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ские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нсорские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880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становка счетчи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мывка бойлер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монт стояка,  крыши, покраска стен спортзал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950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0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5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аска стен 1-3 этаж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000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00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43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конструкция кабинета № 18 под малый гимнастический зал, кабинетов иностранного языка, математик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метический ремонт в классах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44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мена окон в кабинетах, рекреациях, туалетных комнатах, дверей главного входа и запасных выходов на стеклопакеты и пластик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86000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в соответствии с новыми СанПинам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00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9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фасада и вестибюл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ная безопасность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обретение мебели, оборудов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150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0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5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Публикации учителей гимназии №2</w:t>
      </w:r>
    </w:p>
    <w:p>
      <w:pPr>
        <w:pStyle w:val="Normal"/>
        <w:jc w:val="center"/>
        <w:rPr/>
      </w:pPr>
      <w:r>
        <w:rPr/>
        <w:t>Публикации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айт сообщества учителей Раменского района «Раменский учитель»</w:t>
      </w:r>
    </w:p>
    <w:p>
      <w:pPr>
        <w:pStyle w:val="Normal"/>
        <w:jc w:val="center"/>
        <w:rPr/>
      </w:pPr>
      <w:hyperlink r:id="rId43">
        <w:r>
          <w:rPr>
            <w:rStyle w:val="InternetLink"/>
          </w:rPr>
          <w:t>http://ram-uchitel.ucoz.ru/</w:t>
        </w:r>
      </w:hyperlink>
    </w:p>
    <w:p>
      <w:pPr>
        <w:pStyle w:val="Normal"/>
        <w:rPr>
          <w:rFonts w:ascii="Verdana" w:hAnsi="Verdana" w:cs="Verdana"/>
          <w:b/>
          <w:b/>
          <w:bCs/>
          <w:sz w:val="11"/>
          <w:szCs w:val="11"/>
          <w:shd w:fill="FFFFFF" w:val="clear"/>
        </w:rPr>
      </w:pPr>
      <w:r>
        <w:rPr>
          <w:rFonts w:cs="Verdana" w:ascii="Verdana" w:hAnsi="Verdana"/>
          <w:b/>
          <w:bCs/>
          <w:sz w:val="11"/>
          <w:szCs w:val="11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1. Компетентностный подход на уроках права в профильной школе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Иванова Татьяна Юрьевна</w:t>
      </w:r>
      <w:r>
        <w:rPr>
          <w:rStyle w:val="Appleconvertedspace"/>
          <w:b/>
          <w:bCs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br/>
        <w:t>Смирнова Галина Константиновн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Муниципальное образовательное учреждение – Гимназия №2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Учителя истории и обществознания, прав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Категория </w:t>
      </w:r>
      <w:r>
        <w:rPr>
          <w:b/>
          <w:bCs/>
          <w:sz w:val="20"/>
          <w:szCs w:val="20"/>
          <w:shd w:fill="FFFFFF" w:val="clear"/>
        </w:rPr>
        <w:t>высша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Вид материала </w:t>
      </w:r>
      <w:r>
        <w:rPr>
          <w:b/>
          <w:bCs/>
          <w:sz w:val="20"/>
          <w:szCs w:val="20"/>
          <w:shd w:fill="FFFFFF" w:val="clear"/>
        </w:rPr>
        <w:t>Стать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На кого (для чего) рассчитано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Для учителей истори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Краткое описание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shd w:fill="FFFFFF" w:val="clear"/>
        </w:rPr>
        <w:t>В статье представлены материалы о том, как на уроках права реализуется компетентностный подход. В ней рассказывается об использовании методов и приемов для проведения занятий, например, мозговой штурм, высказывания ученых или государственных деятелей, в качестве мотивации – произведения художественной литературы, ролевую игру, метод проектов, дебаты (элементы дебатов), групповой метод на уроке по теме: «Является ли Россия социальным государством?». Структура занятий направлена на развитие интеллектуального потенциала учащегося и формирование у них общеучебных умений, навыков, коммуникации и рефлексии.</w:t>
      </w:r>
      <w:r>
        <w:rPr>
          <w:rStyle w:val="Appleconvertedspace"/>
          <w:b/>
          <w:bCs/>
          <w:i/>
          <w:iCs/>
          <w:sz w:val="20"/>
          <w:szCs w:val="20"/>
          <w:shd w:fill="FFFFFF" w:val="clear"/>
        </w:rPr>
        <w:t> </w:t>
      </w:r>
      <w:r>
        <w:rPr>
          <w:b/>
          <w:bCs/>
          <w:i/>
          <w:iCs/>
          <w:sz w:val="20"/>
          <w:szCs w:val="20"/>
          <w:shd w:fill="FFFFFF" w:val="clear"/>
        </w:rPr>
        <w:br/>
      </w:r>
      <w:r>
        <w:rPr>
          <w:bCs/>
          <w:sz w:val="20"/>
          <w:szCs w:val="20"/>
          <w:shd w:fill="FFFFFF" w:val="clear"/>
        </w:rPr>
        <w:t>Свидетельства о публикации: №№ 002,003 от 28 сентября 2011 г.</w:t>
      </w:r>
    </w:p>
    <w:p>
      <w:pPr>
        <w:pStyle w:val="Normal"/>
        <w:rPr>
          <w:rFonts w:ascii="Verdana" w:hAnsi="Verdana" w:cs="Verdana"/>
          <w:bCs/>
          <w:sz w:val="11"/>
          <w:szCs w:val="11"/>
          <w:shd w:fill="FFFFFF" w:val="clear"/>
        </w:rPr>
      </w:pPr>
      <w:r>
        <w:rPr>
          <w:rFonts w:cs="Verdana" w:ascii="Verdana" w:hAnsi="Verdana"/>
          <w:bCs/>
          <w:sz w:val="11"/>
          <w:szCs w:val="11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2. Использование модульной технологии на уроках литературы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Буторина Ирина Рудольфовн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МОУ Гимназия № 2 г. Раменское Московской област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Учитель русского языка и литературы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Категория высша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Вид материала </w:t>
      </w:r>
      <w:r>
        <w:rPr>
          <w:b/>
          <w:bCs/>
          <w:sz w:val="20"/>
          <w:szCs w:val="20"/>
          <w:shd w:fill="FFFFFF" w:val="clear"/>
        </w:rPr>
        <w:t>стать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На кого рассчитано </w:t>
      </w:r>
      <w:r>
        <w:rPr>
          <w:b/>
          <w:bCs/>
          <w:sz w:val="20"/>
          <w:szCs w:val="20"/>
          <w:shd w:fill="FFFFFF" w:val="clear"/>
        </w:rPr>
        <w:t>Учителям-словесникам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u w:val="single"/>
          <w:shd w:fill="FFFFFF" w:val="clear"/>
        </w:rPr>
        <w:t>Краткое описание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i/>
          <w:sz w:val="20"/>
          <w:szCs w:val="20"/>
          <w:shd w:fill="FFFFFF" w:val="clear"/>
        </w:rPr>
        <w:t>Статья представляет методическую разработку к уроку по творчеству К.Г.Паустовского, построенному на основе модульной технологии. Основная цель - показать поэтапно (в блоках), как, используя УМ, учитель обеспечивает «шаг» в росте личности ученика, развивая его учебную и коммуникативную компетентности.</w:t>
      </w:r>
      <w:r>
        <w:rPr>
          <w:rStyle w:val="Appleconvertedspace"/>
          <w:b/>
          <w:bCs/>
          <w:i/>
          <w:sz w:val="20"/>
          <w:szCs w:val="20"/>
          <w:shd w:fill="FFFFFF" w:val="clear"/>
        </w:rPr>
        <w:t> </w:t>
      </w:r>
      <w:r>
        <w:rPr>
          <w:b/>
          <w:bCs/>
          <w:i/>
          <w:sz w:val="20"/>
          <w:szCs w:val="20"/>
          <w:shd w:fill="FFFFFF" w:val="clear"/>
        </w:rPr>
        <w:br/>
      </w:r>
    </w:p>
    <w:p>
      <w:pPr>
        <w:pStyle w:val="Normal"/>
        <w:rPr>
          <w:rStyle w:val="Appleconvertedspace"/>
        </w:rPr>
      </w:pPr>
      <w:r>
        <w:rPr>
          <w:b/>
          <w:bCs/>
          <w:sz w:val="20"/>
          <w:szCs w:val="20"/>
          <w:shd w:fill="FFFFFF" w:val="clear"/>
        </w:rPr>
        <w:t>Свидетельство о публикации № 001 от 25.08.2011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3.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«Предмет химии»</w:t>
      </w:r>
    </w:p>
    <w:p>
      <w:pPr>
        <w:pStyle w:val="Normal"/>
        <w:rPr>
          <w:rStyle w:val="Appleconvertedspace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Шмелева Лариса Гениевна.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МОУ Гимназия №2 г.Раменское Московской области.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Учитель химии.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br/>
        <w:t>Высшая категория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  <w:t>Вид материала:</w:t>
      </w:r>
      <w:r>
        <w:rPr>
          <w:sz w:val="20"/>
          <w:szCs w:val="20"/>
          <w:shd w:fill="FFFFFF" w:val="clear"/>
        </w:rPr>
        <w:t xml:space="preserve"> Презентац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Рассчитано на учащихся 8 класса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  <w:u w:val="single"/>
        </w:rPr>
        <w:t>Краткое описание</w:t>
        <w:br/>
      </w:r>
      <w:r>
        <w:rPr>
          <w:b/>
          <w:i/>
          <w:sz w:val="20"/>
          <w:szCs w:val="20"/>
          <w:shd w:fill="FFFFFF" w:val="clear"/>
        </w:rPr>
        <w:t>В презентации показана взаимосвязь естественных наук, даны понятия «предмет химии», «вещество». При демонстрации материала возможна беседа с учащимися, выдвижение ими гипотез, проверка их идей, т.е. данная работа позволяет применять технологии компетентностного подхода при изучении химии.</w:t>
      </w:r>
      <w:r>
        <w:rPr>
          <w:rStyle w:val="Appleconvertedspace"/>
          <w:b/>
          <w:i/>
          <w:sz w:val="20"/>
          <w:szCs w:val="20"/>
          <w:shd w:fill="FFFFFF" w:val="clear"/>
        </w:rPr>
        <w:t> 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Свидетельство о публикации: №№ 004 от 05 октября 2011 г.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4.  Компетентностный подход на уроках географи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Ананьева Ирина Владимировн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Муниципальное образовательное учреждение – Гимназия №2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Учитель географии (высшая категория)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  <w:shd w:fill="FFFFFF" w:val="clear"/>
        </w:rPr>
        <w:t>Тип материала: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Урок-презентац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  <w:t xml:space="preserve">На кого рассчитано: </w:t>
      </w:r>
      <w:r>
        <w:rPr>
          <w:sz w:val="20"/>
          <w:szCs w:val="20"/>
          <w:shd w:fill="FFFFFF" w:val="clear"/>
        </w:rPr>
        <w:t>Для учителя географи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  <w:u w:val="single"/>
          <w:shd w:fill="FFFFFF" w:val="clear"/>
        </w:rPr>
        <w:t>Краткое описание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shd w:fill="FFFFFF" w:val="clear"/>
        </w:rPr>
        <w:t>Урок по теме «Южная Америка. Географическое положение. Из истории открытия и исследования». 7 класс.</w:t>
      </w:r>
      <w:r>
        <w:rPr>
          <w:rStyle w:val="Appleconvertedspace"/>
          <w:b/>
          <w:bCs/>
          <w:i/>
          <w:iCs/>
          <w:sz w:val="20"/>
          <w:szCs w:val="20"/>
          <w:shd w:fill="FFFFFF" w:val="clear"/>
        </w:rPr>
        <w:t> </w:t>
      </w:r>
      <w:r>
        <w:rPr>
          <w:b/>
          <w:bCs/>
          <w:i/>
          <w:iCs/>
          <w:sz w:val="20"/>
          <w:szCs w:val="20"/>
          <w:shd w:fill="FFFFFF" w:val="clear"/>
        </w:rPr>
        <w:br/>
        <w:t>Формы проведения урока показывают, как реализуется компетентностный подход при изучении географии. Компетентностный подход является основой образовательной модели, определяя целеполагание, содержание учебного материала, образовательные технологии, характер коммуникации и другие характерные черты образовательной деятельности. На данном уроке используется несколько технологий: групповая деятельность, проблемное обучение, компьютерные технологии, технология критического мышления.</w:t>
      </w:r>
      <w:r>
        <w:rPr>
          <w:rStyle w:val="Appleconvertedspace"/>
          <w:b/>
          <w:bCs/>
          <w:i/>
          <w:iCs/>
          <w:sz w:val="20"/>
          <w:szCs w:val="20"/>
          <w:shd w:fill="FFFFFF" w:val="clear"/>
        </w:rPr>
        <w:t> </w:t>
      </w:r>
      <w:r>
        <w:rPr>
          <w:b/>
          <w:bCs/>
          <w:i/>
          <w:iCs/>
          <w:sz w:val="20"/>
          <w:szCs w:val="20"/>
          <w:shd w:fill="FFFFFF" w:val="clear"/>
        </w:rPr>
        <w:br/>
        <w:t>Использование групповой работы в современной педагогике признается важнейшим элементом обучения. Работа в группе позволяет учащимся приобрести ряд важнейших качеств: умение вырабатывать совместное решение, способность аргументированно отстаивать свою точку зрения и т.д</w:t>
      </w:r>
      <w:r>
        <w:rPr>
          <w:rStyle w:val="Appleconvertedspace"/>
          <w:b/>
          <w:bCs/>
          <w:i/>
          <w:iCs/>
          <w:sz w:val="20"/>
          <w:szCs w:val="20"/>
          <w:shd w:fill="FFFFFF" w:val="clear"/>
        </w:rPr>
        <w:t> </w:t>
      </w:r>
      <w:r>
        <w:rPr>
          <w:b/>
          <w:bCs/>
          <w:i/>
          <w:iCs/>
          <w:sz w:val="20"/>
          <w:szCs w:val="20"/>
          <w:shd w:fill="FFFFFF" w:val="clear"/>
        </w:rPr>
        <w:br/>
        <w:t>В проблемной ситуации активизируется самостоятельная деятельность учащихся, в результате чего происходит овладение знаниями, умениями, навыками, развитие мыслительных способностей. Использование компьютера – это современное требование к уроку. Развитие критического мышления помогает учащимся выделять причинно-следственные связи, выделять ошибки в рассуждениях, уметь делать вывод о том, чьи интересы, установки отражает текст или говорящий человек и т.д. Используя разнообразные технологии и методы на уроках, повышается качество образования, развиваются универсальные способности учащихся, которые можно будет применять в других областях знаний, умений и навыков.</w:t>
      </w:r>
      <w:r>
        <w:rPr>
          <w:rStyle w:val="Appleconvertedspace"/>
          <w:i/>
          <w:iCs/>
          <w:sz w:val="20"/>
          <w:szCs w:val="20"/>
          <w:shd w:fill="FFFFFF" w:val="clear"/>
        </w:rPr>
        <w:t> </w:t>
      </w:r>
      <w:r>
        <w:rPr>
          <w:i/>
          <w:iCs/>
          <w:sz w:val="20"/>
          <w:szCs w:val="20"/>
          <w:shd w:fill="FFFFFF" w:val="clear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Свидетельство о публикации: №№ 005 от 05 октября 2011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5. Урок(занятие) по технологии в форме деловой игры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Основа предпринимательских и потребительских знаний (ОППЗ)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Кузнецова Лилия Викторовна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МОУ Гимназия №2 г.Раменское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</w:rPr>
        <w:br/>
      </w:r>
      <w:r>
        <w:rPr>
          <w:sz w:val="20"/>
          <w:szCs w:val="20"/>
          <w:shd w:fill="FFFFFF" w:val="clear"/>
        </w:rPr>
        <w:t>учитель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атегория перва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ид материала Презентаци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 кого рассчитано</w:t>
      </w:r>
      <w:r>
        <w:rPr>
          <w:rStyle w:val="Appleconvertedspace"/>
          <w:sz w:val="20"/>
          <w:szCs w:val="20"/>
          <w:shd w:fill="FFFFFF" w:val="clear"/>
        </w:rPr>
        <w:t xml:space="preserve">: учащимся </w:t>
      </w:r>
      <w:r>
        <w:rPr>
          <w:b/>
          <w:bCs/>
          <w:sz w:val="20"/>
          <w:szCs w:val="20"/>
          <w:shd w:fill="FFFFFF" w:val="clear"/>
        </w:rPr>
        <w:t>9 класса.</w:t>
      </w:r>
      <w:r>
        <w:rPr>
          <w:rStyle w:val="Appleconvertedspace"/>
          <w:b/>
          <w:bCs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Свидетельство о публикации № 009 от 14.03.2012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6.  «Организация работы с одаренными детьми»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(статья)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Скурятина Ольга Николаевна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</w:rPr>
        <w:br/>
      </w:r>
      <w:r>
        <w:rPr>
          <w:sz w:val="20"/>
          <w:szCs w:val="20"/>
          <w:shd w:fill="FFFFFF" w:val="clear"/>
        </w:rPr>
        <w:t>Место работы: МОУ гимназия №2 г.Раменское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учитель ИЗО и МХК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атегория высшая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 кого  рассчитано На широкий круг читателей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  <w:shd w:fill="FFFFFF" w:val="clear"/>
        </w:rPr>
        <w:t>Краткое описание:</w:t>
      </w:r>
      <w:r>
        <w:rPr>
          <w:rStyle w:val="Appleconvertedspace"/>
          <w:b/>
          <w:bCs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b/>
          <w:i/>
          <w:iCs/>
          <w:sz w:val="20"/>
          <w:szCs w:val="20"/>
          <w:shd w:fill="FFFFFF" w:val="clear"/>
        </w:rPr>
        <w:t>Януш Корчак, размышляя о личности ребенка, писал так: «В области чувств он превосходит нас силой, так как не отработано торможение. В области интеллекта, по меньшей мере, равный нам, не достает лишь опыта…»</w:t>
      </w:r>
      <w:r>
        <w:rPr>
          <w:rStyle w:val="Appleconvertedspace"/>
          <w:b/>
          <w:i/>
          <w:iCs/>
          <w:sz w:val="20"/>
          <w:szCs w:val="20"/>
          <w:shd w:fill="FFFFFF" w:val="clear"/>
        </w:rPr>
        <w:t> </w:t>
      </w:r>
      <w:r>
        <w:rPr>
          <w:b/>
          <w:i/>
          <w:iCs/>
          <w:sz w:val="20"/>
          <w:szCs w:val="20"/>
          <w:shd w:fill="FFFFFF" w:val="clear"/>
        </w:rPr>
        <w:br/>
        <w:t>Ребенок рождается художником. Задача любой школы – развивать этот дар. Изобразительное искусство – это та область, в которой ребенок раньше, чем где – либо может получить первый полноценный творческий опыт, занятия рисованием - способ развития общих творческих способностей человека, которые мы сейчас называем креативностью личности.</w:t>
      </w:r>
      <w:r>
        <w:rPr>
          <w:rStyle w:val="Appleconvertedspace"/>
          <w:b/>
          <w:i/>
          <w:iCs/>
          <w:sz w:val="20"/>
          <w:szCs w:val="20"/>
          <w:shd w:fill="FFFFFF" w:val="clear"/>
        </w:rPr>
        <w:t> </w:t>
      </w:r>
      <w:r>
        <w:rPr>
          <w:b/>
          <w:i/>
          <w:iCs/>
          <w:sz w:val="20"/>
          <w:szCs w:val="20"/>
          <w:shd w:fill="FFFFFF" w:val="clear"/>
        </w:rPr>
        <w:br/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shd w:fill="FFFFFF" w:val="clear"/>
        </w:rPr>
        <w:t>Свидетельство о публикации № 008 от 28.02.2012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rFonts w:cs="Verdana" w:ascii="Verdana" w:hAnsi="Verdana"/>
          <w:sz w:val="11"/>
          <w:szCs w:val="11"/>
        </w:rPr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УЧНОЕ ОБРАЗОВАНИЕ И ФОРМИРОВАНИЕ КЛЮЧЕВЫХ КОМПЕТЕНТНОСТЕЙ (УНИВЕРСАЛЬНЫХ УЧЕБНЫХ ДЕЙСТВ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ашникова Н.О. кандидат педагогических наук, директор гимназии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Из опыта работы по управлению деятельностью педагогического коллекти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о на директоров учебных за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публикации № 012 от 10.04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айт системы сетев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иностранных языков Раменск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hyperlink r:id="rId44">
        <w:r>
          <w:rPr>
            <w:rStyle w:val="InternetLink"/>
          </w:rPr>
          <w:t>http://ram-fl-rmo.ucoz.ru/</w:t>
        </w:r>
      </w:hyperlink>
    </w:p>
    <w:p>
      <w:pPr>
        <w:pStyle w:val="Normal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hd w:fill="FFFFFF" w:val="clear"/>
        </w:rPr>
        <w:t>7. Модальные глаголы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shd w:fill="FFFFFF" w:val="clear"/>
        </w:rPr>
        <w:t>(введение (или продолжение) грамматической темы)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hd w:fill="FFFFFF" w:val="clear"/>
        </w:rPr>
        <w:t>Тип материала: Презентация по теме (формат ppt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Ермолаев Николай Валериевич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Style w:val="Appleconvertedspace"/>
        </w:rPr>
      </w:pPr>
      <w:r>
        <w:rPr>
          <w:shd w:fill="FFFFFF" w:val="clear"/>
        </w:rPr>
        <w:t>учитель иностранных языков Раменской гимназии №2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Appleconvertedspace"/>
          <w:shd w:fill="FFFFFF" w:val="clear"/>
        </w:rPr>
        <w:t>категория высша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Appleconvertedspace"/>
          <w:shd w:fill="FFFFFF" w:val="clear"/>
        </w:rPr>
        <w:t>Краткое описание:</w:t>
      </w:r>
      <w:r>
        <w:rPr>
          <w:u w:val="single"/>
        </w:rPr>
        <w:br/>
      </w:r>
      <w:r>
        <w:rPr>
          <w:b/>
          <w:i/>
        </w:rPr>
        <w:t xml:space="preserve"> Рассматриваются ВСЕ модальные и полумодальные глаголы в сочетании с разными видами инфинитивов. Презентацию можно использовать по частям. Начало - на начальной стадии обучения; полностью - на старшем. При доскональном объяснении материала время использования - 45 минут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видетельство о публикации № 002 от 12 января 2011 г.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8. </w:t>
      </w:r>
      <w:r>
        <w:rPr>
          <w:b/>
          <w:bCs/>
          <w:shd w:fill="FFFFFF" w:val="clear"/>
        </w:rPr>
        <w:t>Презентация и разработка урока по теме "Бремен"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втор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Кузнецова Татьяна Васильевн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читель немецкого языка МОУ, Гимназия №2 г.Раменско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ысшая категори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Описание 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i/>
          <w:shd w:fill="FFFFFF" w:val="clear"/>
        </w:rPr>
        <w:t>Проектная работа к открытому уроку: «Формирование коммуникативных компетенций» по теме «Достопримечательности Бремена» с предъявлением грамматической конструкции: ‘dass…..Sätze”.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Презентация по теме, основанной на современной информации о Бремене.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Рассчитано на уровень учащихся 6 - 7-х классов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«Формирование коммуникативных компетенций учащихся по теме: «Достопримечательности Бремена». Предъявление и активизация грамматической конструкции: “dass………..Sätze.”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Цель проектной работы является продолжение знакомства учащихся с культурой немецкоговорящих стран, расширением общеобразовательного кругозора, развитию познавательной активности и стимуляции реальной коммуникации по иллюстрациям как лексического, так и грамматического материала о северо-германском городе Бремене и облегчает процесс усвоения речевых навыков и умений; призван вовлечь учащихся в обсуждение темы, что способствует самостоятельности мышления и формирует коммуникативные компетенции.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/>
        <w:br/>
      </w:r>
      <w:r>
        <w:rPr>
          <w:b/>
          <w:bCs/>
          <w:shd w:fill="FFFFFF" w:val="clear"/>
        </w:rPr>
        <w:t>Свидетельство о публикации № 022 от 17 февраля 2012 г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  <w:r>
        <w:br w:type="page"/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</w:rPr>
        <w:t>Публикации учителей в сети Интернет</w:t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jc w:val="center"/>
        <w:rPr/>
      </w:pPr>
      <w:r>
        <w:rPr/>
        <w:t>1. Сайт ассоциации учителей-практиков по иностранным языкам Московской области</w:t>
      </w:r>
    </w:p>
    <w:p>
      <w:pPr>
        <w:pStyle w:val="Normal"/>
        <w:jc w:val="center"/>
        <w:rPr>
          <w:sz w:val="20"/>
          <w:szCs w:val="20"/>
        </w:rPr>
      </w:pPr>
      <w:hyperlink r:id="rId45">
        <w:r>
          <w:rPr>
            <w:rStyle w:val="InternetLink"/>
          </w:rPr>
          <w:t>http://fl-teaching.ru/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hd w:fill="FFFFFF" w:val="clear"/>
        </w:rPr>
        <w:t>1. Презентация для ведения грамматического материала Present Perfect Tense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Погодина Елена Олеговна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shd w:fill="FFFFFF" w:val="clear"/>
        </w:rPr>
        <w:t>Учитель английского язык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ОУ гимназия №2 г. Раменско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тегория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высшая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shd w:fill="FFFFFF" w:val="clear"/>
        </w:rPr>
        <w:t>Вид материала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Разработка урока с применением созданной презентации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а кого (для чего) рассчитано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Знакомство с временем 4, 5,6 класс (образование, значение, использование в речи), повторение временных структур 5-9 класс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Краткое описание</w:t>
      </w:r>
      <w:r>
        <w:rPr>
          <w:rStyle w:val="Appleconvertedspace"/>
          <w:b/>
          <w:bCs/>
          <w:shd w:fill="FFFFFF" w:val="clear"/>
        </w:rPr>
        <w:t> </w:t>
      </w:r>
      <w:r>
        <w:rPr/>
        <w:br/>
      </w:r>
      <w:r>
        <w:rPr>
          <w:b/>
          <w:i/>
          <w:iCs/>
          <w:shd w:fill="FFFFFF" w:val="clear"/>
        </w:rPr>
        <w:t>Урок разработан с применением компьютерных технологий и с элементами проблемного обучения . Знакомство с временем происходит с постановки проблемы и дальнейшего ее решения с помощью мультимедийной презентации. Ученики сравнивают, выделяют главное и решают речевые задачи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Свидетельство о публикации № 004 от 01 декабря 2011 г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Style w:val="Appleconvertedspace"/>
        </w:rPr>
      </w:pPr>
      <w:r>
        <w:rPr>
          <w:b/>
          <w:bCs/>
          <w:shd w:fill="FFFFFF" w:val="clear"/>
        </w:rPr>
        <w:t>2. Презентация «Ciao Italia! - Привет, Италия!»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Агафонова Наталья Николаевн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ОУ – гимназия № 2 г.Раменское Московской област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читель итальянского языка первая квалификационная категори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ассчитана на учащихся 5-х классов (начинающих изучать итальянский язык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Краткое описание</w:t>
      </w:r>
      <w:r>
        <w:rPr>
          <w:rStyle w:val="Appleconvertedspace"/>
          <w:shd w:fill="FFFFFF" w:val="clear"/>
        </w:rPr>
        <w:t> </w:t>
      </w:r>
      <w:r>
        <w:rPr>
          <w:u w:val="single"/>
        </w:rPr>
        <w:br/>
      </w:r>
      <w:r>
        <w:rPr>
          <w:b/>
          <w:i/>
        </w:rPr>
        <w:br/>
      </w:r>
      <w:r>
        <w:rPr>
          <w:b/>
          <w:i/>
          <w:shd w:fill="FFFFFF" w:val="clear"/>
        </w:rPr>
        <w:t>Презентация предназначена для первого знакомства учащихся 5-х классов со страной изучаемого языка после вступительного рассказа учителя об Италии и ее знаменитых людях, о производимой продукции и самых известных городах.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/>
        <w:br/>
      </w:r>
      <w:r>
        <w:rPr>
          <w:b/>
          <w:bCs/>
          <w:shd w:fill="FFFFFF" w:val="clear"/>
        </w:rPr>
        <w:t>Свидетельство о публикации № 006 от 01 февраля 2012 г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  <w:r>
        <w:br w:type="page"/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чатные из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ник метод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и лауреат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 года Подмосковья»</w:t>
      </w:r>
    </w:p>
    <w:p>
      <w:pPr>
        <w:pStyle w:val="Normal"/>
        <w:rPr>
          <w:b/>
          <w:b/>
        </w:rPr>
      </w:pPr>
      <w:r>
        <w:rPr>
          <w:b/>
        </w:rPr>
        <w:t>1. Ермолаев Николай Валериевич.</w:t>
      </w:r>
    </w:p>
    <w:p>
      <w:pPr>
        <w:pStyle w:val="Normal"/>
        <w:rPr/>
      </w:pPr>
      <w:r>
        <w:rPr/>
        <w:t>Вспомогательная брошюра для введения грамматического материала «Косвенная речь» с описанием методики применения. (200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и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ник метод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и лауреат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 года Подмоск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Ермолаев Николай Валериевич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Опыт организации учебной рефлексии на уроках иностранного языка (статья) (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Ермолаев Николай Валериевич.</w:t>
      </w:r>
    </w:p>
    <w:p>
      <w:pPr>
        <w:pStyle w:val="Normal"/>
        <w:rPr/>
      </w:pPr>
      <w:r>
        <w:rPr/>
        <w:t>Использование интерактивного оборудования и Интернета на уроках иностранного языка (статья)</w:t>
      </w:r>
    </w:p>
    <w:p>
      <w:pPr>
        <w:pStyle w:val="Normal"/>
        <w:rPr/>
      </w:pPr>
      <w:r>
        <w:rPr/>
        <w:t>(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Ермолаев Николай Валериевич.</w:t>
      </w:r>
    </w:p>
    <w:p>
      <w:pPr>
        <w:pStyle w:val="Normal"/>
        <w:rPr/>
      </w:pPr>
      <w:r>
        <w:rPr/>
        <w:t>Виртуальное образовательное пространство как среда учебно-познавательного взаимодействия учителей, учащихся и родителей  (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ложение</w:t>
      </w:r>
      <w:r>
        <w:rPr>
          <w:sz w:val="32"/>
          <w:szCs w:val="32"/>
        </w:rPr>
        <w:drawing>
          <wp:inline distT="0" distB="0" distL="0" distR="0">
            <wp:extent cx="6448425" cy="910717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82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package" Target="embeddings/oleObject2.xlsx"/><Relationship Id="rId22" Type="http://schemas.openxmlformats.org/officeDocument/2006/relationships/image" Target="media/image19.wmf"/><Relationship Id="rId23" Type="http://schemas.openxmlformats.org/officeDocument/2006/relationships/package" Target="embeddings/oleObject3.xlsx"/><Relationship Id="rId24" Type="http://schemas.openxmlformats.org/officeDocument/2006/relationships/image" Target="media/image20.png"/><Relationship Id="rId25" Type="http://schemas.openxmlformats.org/officeDocument/2006/relationships/package" Target="embeddings/oleObject4.xlsx"/><Relationship Id="rId26" Type="http://schemas.openxmlformats.org/officeDocument/2006/relationships/image" Target="media/image21.png"/><Relationship Id="rId27" Type="http://schemas.openxmlformats.org/officeDocument/2006/relationships/package" Target="embeddings/oleObject5.xlsx"/><Relationship Id="rId28" Type="http://schemas.openxmlformats.org/officeDocument/2006/relationships/image" Target="media/image22.png"/><Relationship Id="rId29" Type="http://schemas.openxmlformats.org/officeDocument/2006/relationships/package" Target="embeddings/oleObject6.xlsx"/><Relationship Id="rId30" Type="http://schemas.openxmlformats.org/officeDocument/2006/relationships/image" Target="media/image23.png"/><Relationship Id="rId31" Type="http://schemas.openxmlformats.org/officeDocument/2006/relationships/package" Target="embeddings/oleObject7.xlsx"/><Relationship Id="rId32" Type="http://schemas.openxmlformats.org/officeDocument/2006/relationships/image" Target="media/image24.wmf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hyperlink" Target="http://ram-uchitel.ucoz.ru/" TargetMode="External"/><Relationship Id="rId44" Type="http://schemas.openxmlformats.org/officeDocument/2006/relationships/hyperlink" Target="http://ram-fl-rmo.ucoz.ru/" TargetMode="External"/><Relationship Id="rId45" Type="http://schemas.openxmlformats.org/officeDocument/2006/relationships/hyperlink" Target="http://fl-teaching.ru/" TargetMode="External"/><Relationship Id="rId46" Type="http://schemas.openxmlformats.org/officeDocument/2006/relationships/image" Target="media/image35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58:00Z</dcterms:created>
  <dc:creator>Lena</dc:creator>
  <dc:description/>
  <cp:keywords/>
  <dc:language>en-US</dc:language>
  <cp:lastModifiedBy>Admin</cp:lastModifiedBy>
  <cp:lastPrinted>2009-08-25T12:48:00Z</cp:lastPrinted>
  <dcterms:modified xsi:type="dcterms:W3CDTF">2012-09-17T11:01:00Z</dcterms:modified>
  <cp:revision>149</cp:revision>
  <dc:subject/>
  <dc:title>Историческая справка</dc:title>
</cp:coreProperties>
</file>